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prostornog uređenja i</w:t>
      </w:r>
    </w:p>
    <w:p>
      <w:pPr>
        <w:pStyle w:val="Normal"/>
        <w:rPr>
          <w:b/>
          <w:b/>
        </w:rPr>
      </w:pPr>
      <w:r>
        <w:rPr>
          <w:b/>
        </w:rPr>
        <w:t>graditeljstva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URBANIZACIJU (parcelacija) građevnog zemljišta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urbanizira nekretnina označena kao k.č.br.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K.O.___________________________kako bi se dobio______________________urbanističkih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(broj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lokacija za poslovnu, stambenu i dr._________________________________________gradnju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oja se nalazi na zemljištu označenom kao k.č.br.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z zahtjev prilažem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Kopiju katastarskog plana sa naznačenim prijedlogom urbanizacij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Posjedovni list (ne stariji od 3 mjeseca)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Uplaćenu upravnu pristojbu u iznosu od__________K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4:00Z</dcterms:created>
  <dc:creator>o</dc:creator>
  <dc:description/>
  <cp:keywords/>
  <dc:language>en-US</dc:language>
  <cp:lastModifiedBy>Veronika Pinjuh</cp:lastModifiedBy>
  <cp:lastPrinted>2016-04-08T12:04:00Z</cp:lastPrinted>
  <dcterms:modified xsi:type="dcterms:W3CDTF">2021-07-07T07:18:00Z</dcterms:modified>
  <cp:revision>9</cp:revision>
  <dc:subject/>
  <dc:title>Podaci o podnositelju zahtjeva:</dc:title>
</cp:coreProperties>
</file>