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URBANIZACIJU (parcelacija) građevnog zemljišta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urbanizira nekretnina označena kao k.č.br.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K.O.___________________________kako bi se dobio______________________urbanističkih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(broj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lokacija za poslovnu, stambenu i dr._________________________________________gradnju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oja se nalazi na zemljištu označenom kao k.č.br.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z zahtjev prilažem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Kopiju katastarskog plana sa naznačenim prijedlogom urbanizacij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Posjedovni list (ne stariji od 3 mjeseca)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Uplaćenu upravnu pristojbu u iznosu od__________K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5:00Z</dcterms:created>
  <dc:creator>o</dc:creator>
  <dc:description/>
  <cp:keywords/>
  <dc:language>en-US</dc:language>
  <cp:lastModifiedBy>Tamara Boras</cp:lastModifiedBy>
  <cp:lastPrinted>2024-09-05T11:06:00Z</cp:lastPrinted>
  <dcterms:modified xsi:type="dcterms:W3CDTF">2024-09-06T11:35:00Z</dcterms:modified>
  <cp:revision>2</cp:revision>
  <dc:subject/>
  <dc:title>Podaci o podnositelju zahtjeva:</dc:title>
</cp:coreProperties>
</file>