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/>
      </w:pPr>
      <w:r>
        <w:rPr>
          <w:b/>
        </w:rPr>
        <w:t xml:space="preserve">Služba za prostorno uređenje, 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 graditeljstvo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 xml:space="preserve">Ime i prezime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izmjenu Prostornog plan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Obraćam se Naslovu za izmjenu Prostornog plana Grada Ljubuškog (2015-2025), koji je usvojen 05.10.2015. i objavljen u Sl. glasniku Općine Ljubuški, broj 5/15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Izmjenu tražim na k.č. ________________________, K.O. ______________________, tako da planom predviđena namjena ________________________________ prenamjeni u ________________________ zemljište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>Predmetna čestica se nalazi u naselju ____________________________ (Građevna područja, plan broj ______)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 privitku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7:00Z</dcterms:created>
  <dc:creator>o</dc:creator>
  <dc:description/>
  <cp:keywords/>
  <dc:language>en-US</dc:language>
  <cp:lastModifiedBy>Tamara Boras</cp:lastModifiedBy>
  <cp:lastPrinted>2024-09-05T11:07:00Z</cp:lastPrinted>
  <dcterms:modified xsi:type="dcterms:W3CDTF">2024-09-06T11:57:00Z</dcterms:modified>
  <cp:revision>2</cp:revision>
  <dc:subject/>
  <dc:title>Podaci o podnositelju zahtjeva:</dc:title>
</cp:coreProperties>
</file>