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mjenu investitor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Obraćam se Naslovu da izvrši izmjenu Investitora na građevnoj dozvoli broj: 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Izdanu dana _______________na k.č.br._______________K.O.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Prilog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  Kopija katastarskog plana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2.  Posjedovni list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3.  Z.K.izvadak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4.  Ovjerenu presliku građevne dozvole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5.  Upravna pristojba (50,00KM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7:00Z</dcterms:created>
  <dc:creator>o</dc:creator>
  <dc:description/>
  <cp:keywords/>
  <dc:language>en-US</dc:language>
  <cp:lastModifiedBy>Tamara Boras</cp:lastModifiedBy>
  <cp:lastPrinted>2016-04-08T12:04:00Z</cp:lastPrinted>
  <dcterms:modified xsi:type="dcterms:W3CDTF">2024-09-09T11:27:00Z</dcterms:modified>
  <cp:revision>2</cp:revision>
  <dc:subject/>
  <dc:title>Podaci o podnositelju zahtjeva:</dc:title>
</cp:coreProperties>
</file>