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 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 xml:space="preserve">Ime i prezim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/>
      </w:pPr>
      <w:r>
        <w:rPr>
          <w:b/>
        </w:rPr>
        <w:t>za izdavanje Uvjerenja o namjeni zemljišta iz _____________________ plana 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/Prostornog, Urbanističkog, Zoning plana/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/>
      </w:pPr>
      <w:r>
        <w:rPr/>
        <w:t>Obraćam se naslovu za izdavanje Uvjerenja o namjeni zemljišta iz _____________________plana __________ ___________________, k.č. ____________________ K.O. ________________________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 privitku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Pristojba u iznosu od </w:t>
      </w:r>
      <w:r>
        <w:rPr>
          <w:b/>
        </w:rPr>
        <w:t xml:space="preserve">10 KM </w:t>
      </w:r>
      <w:r>
        <w:rPr/>
        <w:t>(tar. Br. 50. Odluke o gradskim upravnim pristojbama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5:00Z</dcterms:created>
  <dc:creator>o</dc:creator>
  <dc:description/>
  <cp:keywords/>
  <dc:language>en-US</dc:language>
  <cp:lastModifiedBy>Tamara Boras</cp:lastModifiedBy>
  <cp:lastPrinted>2024-09-05T11:11:00Z</cp:lastPrinted>
  <dcterms:modified xsi:type="dcterms:W3CDTF">2024-09-06T11:55:00Z</dcterms:modified>
  <cp:revision>2</cp:revision>
  <dc:subject/>
  <dc:title>Podaci o podnositelju zahtjeva:</dc:title>
</cp:coreProperties>
</file>