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 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 xml:space="preserve">Ime i prezim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davanje Uvjerenja o cjelovitosti građevine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Molim da mi se izda uvjerenje o cjelovitosti građevine za objekt stambeno/poslovni izgrađen na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.č.broj:_______________K.O.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Prilog: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1.Elaborat etažiranja,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2.Projekt građenja – glavni projekt,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3.Posjedovni list,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4.Kopija katastarskog plana,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5.Reviziju uradio,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6.Građevna dozvola,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7.Uporabna dozvola,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8.ZK izvadak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2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4:00Z</dcterms:created>
  <dc:creator>o</dc:creator>
  <dc:description/>
  <cp:keywords/>
  <dc:language>en-US</dc:language>
  <cp:lastModifiedBy>Tamara Boras</cp:lastModifiedBy>
  <cp:lastPrinted>2024-09-05T11:10:00Z</cp:lastPrinted>
  <dcterms:modified xsi:type="dcterms:W3CDTF">2024-09-06T11:54:00Z</dcterms:modified>
  <cp:revision>2</cp:revision>
  <dc:subject/>
  <dc:title>Podaci o podnositelju zahtjeva:</dc:title>
</cp:coreProperties>
</file>