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>
          <w:b/>
          <w:b/>
        </w:rPr>
      </w:pPr>
      <w:r>
        <w:rPr>
          <w:b/>
        </w:rPr>
        <w:t>Služba za prostorno uređenje,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izdavanje uvjerenj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Molim da mi se izda uvjerenje o veličini korisne površine izgrađenog objekta na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k.č.broj:_______________K.O.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Uvjerenje mi je potrebno za reguliranje nabave lož ulja za grijanje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>Prilog</w:t>
      </w:r>
      <w:r>
        <w:rPr/>
        <w:t>: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1.Preslika građevne dozvole,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2.Upravna pristojba od 5KM,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28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5:00Z</dcterms:created>
  <dc:creator>o</dc:creator>
  <dc:description/>
  <cp:keywords/>
  <dc:language>en-US</dc:language>
  <cp:lastModifiedBy>Tamara Boras</cp:lastModifiedBy>
  <cp:lastPrinted>2024-09-05T11:07:00Z</cp:lastPrinted>
  <dcterms:modified xsi:type="dcterms:W3CDTF">2024-09-06T11:55:00Z</dcterms:modified>
  <cp:revision>2</cp:revision>
  <dc:subject/>
  <dc:title>Podaci o podnositelju zahtjeva:</dc:title>
</cp:coreProperties>
</file>