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UPORABNE DOZVOLE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izda uporabna dozvola za korištenje građevine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oja se nalazi na zemljištu označenom kao k.č.br.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.O.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Prilog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 presliku građevne dozvole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2. geodetski situacijski nacrt stvarnog stanja (situacija) za izgrađenu građevinu, odnosno geodetski snimak građevine i parcele izrađen na katastarskoj podlozi od strane nadležnih tijela uprave i pravnih i fizičkih osoba pod uvjetima kako je to propisano posebnim propisima iz oblasti katastra i geodetske djelatnosti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3. pisano izvješće izvođača o izvedenim radovima i uvjetima održavanja građevine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4. pisano izvješće o stručnom nadzoru nad građenjem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5. akt o imenovanju voditelja građenja, odnosno voditelja pojedinih radova i akt o imenovanju stručnog nadzora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6.  projekt izvedenog stanja u slučajevima iz članka 36. Zakona o građenju ŽZH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jubuški, 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0:00Z</dcterms:created>
  <dc:creator>o</dc:creator>
  <dc:description/>
  <cp:keywords/>
  <dc:language>en-US</dc:language>
  <cp:lastModifiedBy>Tamara Boras</cp:lastModifiedBy>
  <cp:lastPrinted>2024-09-05T11:09:00Z</cp:lastPrinted>
  <dcterms:modified xsi:type="dcterms:W3CDTF">2024-09-05T11:20:00Z</dcterms:modified>
  <cp:revision>2</cp:revision>
  <dc:subject/>
  <dc:title>Podaci o podnositelju zahtjeva:</dc:title>
</cp:coreProperties>
</file>