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za prostorno uređenje, 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za izdavanje odobrenja za uklanjanje građevine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Molim da mi izdate odobrenje za uklanjanje građevine na građevnom zemljištu označenom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ao k.č.br.____________K.O.______________________u ulici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 Ljubuškom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projekt uklanjanja građevine, u tri primjerka (sadržaj projekta propisan je čl. 65. Zakona o građenju, projekt mora biti ovjeren od pravne osobe koja ga je izradila i uvezan na način da se onemogući zamjena njegovih sastavnih dijelo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pisani izvještaj i potvrda o obavljenoj kontroli/reviziji glavnog proje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dokaz o vlasništvu nad građevinom 8zemljišnoknjižni izv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 xml:space="preserve">kopija katastarskog pl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 xml:space="preserve">procjena utjecaja na okoliš, sukladno posebnom Zakonu.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1:00Z</dcterms:created>
  <dc:creator>o</dc:creator>
  <dc:description/>
  <cp:keywords/>
  <dc:language>en-US</dc:language>
  <cp:lastModifiedBy>Tamara Boras</cp:lastModifiedBy>
  <cp:lastPrinted>2016-04-08T12:04:00Z</cp:lastPrinted>
  <dcterms:modified xsi:type="dcterms:W3CDTF">2024-09-06T12:01:00Z</dcterms:modified>
  <cp:revision>2</cp:revision>
  <dc:subject/>
  <dc:title>Podaci o podnositelju zahtjeva:</dc:title>
</cp:coreProperties>
</file>