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/>
      </w:pPr>
      <w:r>
        <w:rPr>
          <w:b/>
        </w:rPr>
        <w:t xml:space="preserve">Služba   za prostorno uređenje, 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 w:type="textWrapping" w:clear="all"/>
      </w:r>
      <w:r>
        <w:rPr>
          <w:b/>
          <w:sz w:val="22"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a izdavanje lokacijske dozvole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Molim da mi se izda lokacijska dozvola za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(izgradnju, dogradnju, nadziđavanje, rekonstrukciju, adaptaciju, promjenu namjene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__________________________________________objekta na zemljištu označenom kao k.č.br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_______________________K.O.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</w:t>
      </w:r>
      <w:r>
        <w:rPr/>
        <w:t>1.     Dimenzija gabarita objekta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</w:t>
      </w:r>
      <w:r>
        <w:rPr/>
        <w:t>2.     Katnosti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Uz zahtjev prilažem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a) Presliku katastarskog plana/situaciju terena u MJ 1:500 i posjedovni list ne stariji od 6 mjeseci- original ili ovjerenu presliku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b) Idejni projekt koji ovisno o vrsti zahvata u prostoru, sadrži: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  <w:t xml:space="preserve">      </w:t>
      </w:r>
      <w:r>
        <w:rPr/>
        <w:t>-tehnički opis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  <w:t xml:space="preserve">      </w:t>
      </w:r>
      <w:r>
        <w:rPr/>
        <w:t>-situacijsko rješenje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  <w:t xml:space="preserve">      </w:t>
      </w:r>
      <w:r>
        <w:rPr/>
        <w:t>-sve tlocrte građevine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  <w:t xml:space="preserve">      </w:t>
      </w:r>
      <w:r>
        <w:rPr/>
        <w:t>-presjek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  <w:t xml:space="preserve">      </w:t>
      </w:r>
      <w:r>
        <w:rPr/>
        <w:t>-fasade/pročelj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   </w:t>
      </w:r>
      <w:r>
        <w:rPr/>
        <w:tab/>
        <w:t>- i/ili druge sadržaje koji definiraju zahvat u prostoru.</w:t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c) Okolišna dozvola, odnosno drugi akti predviđeni propisima o zaštiti okoliša za građevine i zahvate za koje je to predviđeno propisima o zaštiti okoliša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d) Prethodne suglasnosti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</w:t>
      </w:r>
      <w:r>
        <w:rPr/>
        <w:t>-Elektro suglasnost (Elektro Ljubuški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</w:t>
      </w:r>
      <w:r>
        <w:rPr/>
        <w:t>-PTT suglasnost (HPT Ljubuški)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  <w:t xml:space="preserve">     </w:t>
      </w:r>
      <w:r>
        <w:rPr/>
        <w:t xml:space="preserve">-Suglasnost na priključak na vodovodnu i kanalizacijsku mrežu, te odlaganje komunalnog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</w:t>
      </w:r>
      <w:r>
        <w:rPr/>
        <w:t xml:space="preserve">komunalnog otpada (JKP Ljubuški)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</w:t>
      </w:r>
      <w:r>
        <w:rPr/>
        <w:t>-Suglasnost na priključak na cestu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e) druge priloge ovisno o složenosti gradnje odnosno zahvata koje odredi nadležno tijelo uprave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f) dokaz o uplaćenoj pristojbi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  <w:t xml:space="preserve">  Podnositelj zahtjeva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</w:t>
      </w:r>
      <w:r>
        <w:rPr>
          <w:b/>
        </w:rPr>
        <w:t>Ljubuški, ________________ god.</w:t>
        <w:tab/>
        <w:t>___________________</w:t>
        <w:tab/>
        <w:tab/>
        <w:tab/>
      </w:r>
      <w:r>
        <w:rPr/>
        <w:tab/>
        <w:tab/>
        <w:tab/>
      </w:r>
    </w:p>
    <w:sectPr>
      <w:footerReference w:type="default" r:id="rId3"/>
      <w:type w:val="nextPage"/>
      <w:pgSz w:w="11906" w:h="16838"/>
      <w:pgMar w:left="1260" w:right="92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3:00Z</dcterms:created>
  <dc:creator>o</dc:creator>
  <dc:description/>
  <cp:keywords/>
  <dc:language>en-US</dc:language>
  <cp:lastModifiedBy>Tamara Boras</cp:lastModifiedBy>
  <cp:lastPrinted>2024-09-05T11:08:00Z</cp:lastPrinted>
  <dcterms:modified xsi:type="dcterms:W3CDTF">2024-09-06T11:53:00Z</dcterms:modified>
  <cp:revision>2</cp:revision>
  <dc:subject/>
  <dc:title>Podaci o podnositelju zahtjeva:</dc:title>
</cp:coreProperties>
</file>