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PODNOSITELJU PRIJAV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796"/>
      </w:tblGrid>
      <w:tr>
        <w:trPr>
          <w:trHeight w:val="601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(ime oca) i prezim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i mjesto rođenja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prebivališta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BG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 telefon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iv banke  i broj transakcijskog računa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 LJUBUŠKI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vjerenstvo za provedbu postupka subvencioniranja prve stambene nekretnine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AVNI OBRAZAC</w:t>
      </w:r>
    </w:p>
    <w:p>
      <w:pPr>
        <w:pStyle w:val="Normal"/>
        <w:spacing w:before="0" w:after="0"/>
        <w:ind w:right="40" w:hanging="0"/>
        <w:jc w:val="center"/>
        <w:rPr/>
      </w:pPr>
      <w:bookmarkStart w:id="0" w:name="_Hlk90404368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za </w:t>
      </w:r>
      <w:bookmarkStart w:id="1" w:name="_Hlk9040336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subvencioniranje prve stambene nekretnine za mlade na području</w:t>
      </w:r>
    </w:p>
    <w:p>
      <w:pPr>
        <w:pStyle w:val="Normal"/>
        <w:spacing w:before="0" w:after="0"/>
        <w:ind w:right="4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grada Ljubuškog za 2023. godinu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  <w:bookmarkStart w:id="2" w:name="_Hlk90404368"/>
      <w:bookmarkStart w:id="3" w:name="_Hlk90404368"/>
      <w:bookmarkEnd w:id="3"/>
      <w:bookmarkEnd w:id="1"/>
    </w:p>
    <w:p>
      <w:pPr>
        <w:pStyle w:val="Normal"/>
        <w:spacing w:before="0" w:after="0"/>
        <w:ind w:right="4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ukladno Javnom pozivu z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subvencioniranje prve stambene nekretnine za mlade na području grada Ljubuškog za 2023. godinu</w:t>
      </w:r>
      <w:r>
        <w:rPr>
          <w:rFonts w:cs="Times New Roman" w:ascii="Times New Roman" w:hAnsi="Times New Roman"/>
          <w:bCs/>
          <w:sz w:val="24"/>
          <w:szCs w:val="24"/>
        </w:rPr>
        <w:t>, objavljenom dana 05. siječnja 2024. godine, prijavljujem se za ostvarivanje prava na subvencioniranje (zaokružiti):</w:t>
      </w:r>
    </w:p>
    <w:p>
      <w:pPr>
        <w:pStyle w:val="Normal"/>
        <w:numPr>
          <w:ilvl w:val="0"/>
          <w:numId w:val="1"/>
        </w:numPr>
        <w:spacing w:before="0" w:after="0"/>
        <w:ind w:left="720" w:right="4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upnje stana</w:t>
      </w:r>
    </w:p>
    <w:p>
      <w:pPr>
        <w:pStyle w:val="Normal"/>
        <w:numPr>
          <w:ilvl w:val="0"/>
          <w:numId w:val="1"/>
        </w:numPr>
        <w:spacing w:before="0" w:after="0"/>
        <w:ind w:left="720" w:right="4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sz w:val="24"/>
          <w:szCs w:val="24"/>
        </w:rPr>
        <w:t>kupnje kuće</w:t>
      </w:r>
    </w:p>
    <w:p>
      <w:pPr>
        <w:pStyle w:val="Normal"/>
        <w:numPr>
          <w:ilvl w:val="0"/>
          <w:numId w:val="1"/>
        </w:numPr>
        <w:spacing w:before="0" w:after="0"/>
        <w:ind w:left="720" w:right="4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sz w:val="24"/>
          <w:szCs w:val="24"/>
        </w:rPr>
        <w:t>izgradnje kuć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 kuću/stan koja se nalazi na parceli k.č.br.________________k.o.___________________, broj građevinske dozvole za kuću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>Uz ovaj Prijavni obrazac prilažem sljedeću dokumentaciju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punjen Prijavni obrazac (u prilogu ovog Javnog poziva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bookmarkStart w:id="4" w:name="_Hlk90404607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jerena preslika CIPS-ove osobne iskaznice za oba bračna partner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jenčani list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tvrdu o prebivalištu za oba bračna partner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vjerena izjava jednog od bračnih partnera da živi na području grada Ljubuškog najmanje tri godine prije raspisivanja ovog Javnog poziva (Obrazac 1)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vjerenje Općinskog suda u Ljubuškom da su podnositelj zahtjeva ili njegov bračni partner upisani kao vlasnici/suvlasnici nekretnine koja je predmet prijave na Javni poziv, te da nisu vlasnici druge stambene nekretnine osim nekretnine koja je predmet ovog Javnog poziv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emljišnoknjižni izvadak izdan od strane nadležnog Općinskog suda u Ljubuškom za nekretninu koja je predmet prijave na Javni poziv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bookmarkStart w:id="5" w:name="_Hlk90405576"/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jerena izjava podnositelja prijave da on i njegov bračni partner nemaju u vlasništvu ili suvlasništvu drugu stambenu nekretninu u Bosni i Hercegovini, niti u inozemstvu, osim stambene nekretnine koja je predmet prijave</w:t>
      </w:r>
      <w:bookmarkEnd w:id="5"/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(Obrazac 2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vjerenje Porezne uprave FBiH da je jedan od bračnih partnera zaposlen na području Bosne i Hercegovine ili Uvjerenje Zavoda za zapošljavanje da se jedan od bračnih partnera vodi kao nezaposlena osoba na Zavod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jerena preslika ugovora o kupoprodaji stana/kuće (ugovor s ovjerenim potpisom od strane suda/notara) koji je zaključen u razdoblju 01. siječnja 2022. godine do dana prijave na Javni poziv, ukoliko se radi o kupnji stana/kuć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jerena preslika važeće građevinske dozvole za kuću izdana od nadležne Službe Grada Ljubuškog u razdoblju od 01. siječnja 2022. godine do dana prijave na Javni poziv, ukoliko se radi  o gradnji kuć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vjerena </w:t>
      </w:r>
      <w:bookmarkStart w:id="6" w:name="_Hlk90405666"/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java da je pretežiti dio kuće izgrađen tijekom 2023. godine</w:t>
      </w:r>
      <w:bookmarkEnd w:id="6"/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(Obrazac 3), ukoliko se radi o gradnji kuć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vjerena izjava podnositelja prijave </w:t>
      </w:r>
      <w:bookmarkStart w:id="7" w:name="_Hlk90405824"/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da on i njegov bračni partner nisu u srodstvu sa prodavateljem nekretnine u uspravnoj liniji, niti u pobočnoj liniji do trećeg stupnja srodstva </w:t>
      </w:r>
      <w:bookmarkEnd w:id="7"/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Obrazac 4), ukoliko se radi o kupnji stana/kuć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vjerena izjava podnositelja prijave </w:t>
      </w:r>
      <w:bookmarkStart w:id="8" w:name="_Hlk90405945"/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da se stambena nekretnina koja je predmet prijave na Javni poziv neće iznajmljivati, prodati ili otuđiti najmanje pet godina od dana zaključenja ugovora </w:t>
      </w:r>
      <w:bookmarkEnd w:id="8"/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Obrazac 5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bookmarkStart w:id="9" w:name="_Hlk90406133"/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koliko su ugovor o kupoprodaji stana ili kuće zaključile dvije osobe ili ukoliko su kuću sagradile dvije osobe, ovjerena izjava drugog kupca kojom se određuje podnositelj prijave </w:t>
      </w:r>
      <w:bookmarkEnd w:id="9"/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Obrazac 6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  <w:bookmarkStart w:id="10" w:name="_Hlk90404607"/>
      <w:bookmarkStart w:id="11" w:name="_Hlk90404607"/>
      <w:bookmarkEnd w:id="11"/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Ljubuškom, ______________ 2024. godine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DNOSITELJ PRIJAVE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tabs>
          <w:tab w:val="clear" w:pos="708"/>
          <w:tab w:val="left" w:pos="684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Pot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50:00Z</dcterms:created>
  <dc:creator>Chanky</dc:creator>
  <dc:description/>
  <cp:keywords/>
  <dc:language>en-US</dc:language>
  <cp:lastModifiedBy>Stanka Bašić</cp:lastModifiedBy>
  <cp:lastPrinted>2022-01-03T11:16:00Z</cp:lastPrinted>
  <dcterms:modified xsi:type="dcterms:W3CDTF">2024-01-05T10:50:00Z</dcterms:modified>
  <cp:revision>2</cp:revision>
  <dc:subject/>
  <dc:title/>
</cp:coreProperties>
</file>