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eastAsia="Times New Roman" w:cs="Calibri"/>
          <w:color w:val="2F5496"/>
          <w:kern w:val="0"/>
          <w:sz w:val="26"/>
          <w:szCs w:val="26"/>
          <w:lang w:val="bs-BA" w:eastAsia="en-US"/>
        </w:rPr>
      </w:pPr>
      <w:r>
        <w:rPr>
          <w:rFonts w:eastAsia="Times New Roman" w:cs="Calibri"/>
          <w:color w:val="2F5496"/>
          <w:kern w:val="0"/>
          <w:sz w:val="26"/>
          <w:szCs w:val="26"/>
          <w:lang w:val="bs-BA" w:eastAsia="en-US"/>
        </w:rPr>
        <w:t>Prijavni obrazac za poslovne ideje</w:t>
      </w:r>
    </w:p>
    <w:p>
      <w:pPr>
        <w:pStyle w:val="Normal"/>
        <w:spacing w:lineRule="auto" w:line="240" w:before="0" w:after="0"/>
        <w:rPr>
          <w:rFonts w:eastAsia="Times New Roman" w:cs="Calibri"/>
          <w:color w:val="2F5496"/>
          <w:kern w:val="0"/>
          <w:sz w:val="24"/>
          <w:szCs w:val="24"/>
          <w:lang w:val="bs-BA" w:eastAsia="en-US"/>
        </w:rPr>
      </w:pPr>
      <w:r>
        <w:rPr>
          <w:rFonts w:eastAsia="Times New Roman" w:cs="Calibri"/>
          <w:color w:val="2F5496"/>
          <w:kern w:val="0"/>
          <w:sz w:val="24"/>
          <w:szCs w:val="24"/>
          <w:lang w:val="bs-BA" w:eastAsia="en-US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color w:val="202124"/>
          <w:spacing w:val="3"/>
          <w:kern w:val="0"/>
          <w:sz w:val="24"/>
          <w:szCs w:val="24"/>
          <w:lang w:val="bs-BA" w:eastAsia="hr-HR"/>
        </w:rPr>
      </w:pPr>
      <w:r>
        <w:rPr>
          <w:rFonts w:eastAsia="Times New Roman" w:cs="Calibri"/>
          <w:color w:val="202124"/>
          <w:spacing w:val="3"/>
          <w:kern w:val="0"/>
          <w:sz w:val="24"/>
          <w:szCs w:val="24"/>
          <w:lang w:val="bs-BA" w:eastAsia="hr-HR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b/>
          <w:b/>
          <w:bCs/>
          <w:color w:val="202124"/>
          <w:spacing w:val="3"/>
          <w:kern w:val="0"/>
          <w:lang w:val="bs-BA" w:eastAsia="hr-HR"/>
        </w:rPr>
      </w:pPr>
      <w:r>
        <w:rPr>
          <w:rFonts w:eastAsia="Times New Roman" w:cs="Calibri"/>
          <w:color w:val="202124"/>
          <w:spacing w:val="3"/>
          <w:kern w:val="0"/>
          <w:lang w:val="bs-BA" w:eastAsia="hr-HR"/>
        </w:rPr>
        <w:t>Ja, dolje potpisani, dostavljam prijavu na ovom obrascu, u PDF verziji na email adresu tkovac@herag.ba najkasnije do 31.01.2025 godine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eastAsia="Times New Roman" w:cs="Calibri"/>
          <w:b/>
          <w:b/>
          <w:bCs/>
          <w:color w:val="202124"/>
          <w:spacing w:val="3"/>
          <w:kern w:val="0"/>
          <w:lang w:val="bs-BA" w:eastAsia="hr-HR"/>
        </w:rPr>
      </w:pPr>
      <w:r>
        <w:rPr>
          <w:rFonts w:eastAsia="Times New Roman" w:cs="Calibri"/>
          <w:b/>
          <w:bCs/>
          <w:color w:val="202124"/>
          <w:spacing w:val="3"/>
          <w:kern w:val="0"/>
          <w:lang w:val="bs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0" w:before="0" w:after="0"/>
        <w:jc w:val="both"/>
        <w:rPr/>
      </w:pPr>
      <w:r>
        <w:rPr>
          <w:rFonts w:eastAsia="Times New Roman" w:cs="Calibri"/>
          <w:color w:val="202124"/>
          <w:spacing w:val="3"/>
          <w:kern w:val="0"/>
          <w:lang w:val="bs-BA" w:eastAsia="hr-HR"/>
        </w:rPr>
        <w:br/>
        <w:t xml:space="preserve">U skladu sa Zakonom u zaštiti osobnih podataka BiH, (Član 4.), Vaši osobni podaci će biti korišteni isključivo u svrhu sudjelovanja u programu podrške, u mjeri i obimu koji je za to neophodan i u periodu koji je predviđen da bi se ispunila svrha za koju su podaci prikupljeni. </w:t>
        <w:br/>
        <w:br/>
        <w:t>Popunjavanjem sljedećeg obrasca, dajete suglasnost partnerstvu za njihovu obradu i izvještavanje donatora u skladu sa odredbama Zakona o zaštiti osobnih podataka BiH (Član 5.)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202124"/>
          <w:spacing w:val="2"/>
          <w:kern w:val="0"/>
          <w:lang w:val="bs-BA" w:eastAsia="hr-HR"/>
        </w:rPr>
      </w:pPr>
      <w:r>
        <w:rPr>
          <w:rFonts w:eastAsia="Times New Roman" w:cs="Calibri"/>
          <w:color w:val="202124"/>
          <w:spacing w:val="2"/>
          <w:kern w:val="0"/>
          <w:lang w:val="bs-BA" w:eastAsia="hr-HR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95"/>
      </w:tblGrid>
      <w:tr>
        <w:trPr/>
        <w:tc>
          <w:tcPr>
            <w:tcW w:w="326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Ime i prezime </w:t>
            </w:r>
          </w:p>
        </w:tc>
        <w:tc>
          <w:tcPr>
            <w:tcW w:w="5795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Ime jednog roditelj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JMBG (Jedinstveni matični broj) 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Spol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0" w:name="__Fieldmark__0_301539471"/>
            <w:bookmarkStart w:id="1" w:name="__Fieldmark__0_301539471"/>
            <w:bookmarkEnd w:id="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Muški 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" w:name="__Fieldmark__1_301539471"/>
            <w:bookmarkStart w:id="3" w:name="__Fieldmark__1_301539471"/>
            <w:bookmarkEnd w:id="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Ženski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4" w:name="__Fieldmark__2_301539471"/>
            <w:bookmarkStart w:id="5" w:name="__Fieldmark__2_301539471"/>
            <w:bookmarkEnd w:id="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Ne želim da se izjasnim 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Godina rođenj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Mjesto prebivališt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Adres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Kontakt telefon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E-mail adres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Stupanj obrazovanja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Zanimanje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Označite grupu kojoj pripadate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6" w:name="__Fieldmark__3_301539471"/>
            <w:bookmarkStart w:id="7" w:name="__Fieldmark__3_301539471"/>
            <w:bookmarkEnd w:id="7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trenutno nezaposleni i neaktivni mladi muškarci i žene (18-29)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8" w:name="__Fieldmark__4_301539471"/>
            <w:bookmarkStart w:id="9" w:name="__Fieldmark__4_301539471"/>
            <w:bookmarkEnd w:id="9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ezaposlene žene,  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0" w:name="__Fieldmark__5_301539471"/>
            <w:bookmarkStart w:id="11" w:name="__Fieldmark__5_301539471"/>
            <w:bookmarkEnd w:id="1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dugotrajno nezaposleni koji su registrirani u evidenciji zavoda za zapošljavanje duže od 12 mjeseci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2" w:name="__Fieldmark__6_301539471"/>
            <w:bookmarkStart w:id="13" w:name="__Fieldmark__6_301539471"/>
            <w:bookmarkEnd w:id="1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kategorije sa niskim učešćem na tržištu rada (pripadnici manjina, osobe sa invaliditetom te otpuštene, nezaposlene osobe preko 50 godina starosti),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4" w:name="__Fieldmark__7_301539471"/>
            <w:bookmarkStart w:id="15" w:name="__Fieldmark__7_301539471"/>
            <w:bookmarkEnd w:id="1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ezaposlene osobe sa nižim stepenom obrazovanja ili bez formalnog obrazovanja, 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6" w:name="__Fieldmark__8_301539471"/>
            <w:bookmarkStart w:id="17" w:name="__Fieldmark__8_301539471"/>
            <w:bookmarkEnd w:id="17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</w:t>
            </w:r>
            <w:r>
              <w:rPr>
                <w:rFonts w:eastAsia="Times New Roman" w:cs="Calibri"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pojedinci sa otežanim mogućnostima za zapošljavanje, uključujući one koji su usljed  posljedica pandemije Covid-19 ostali bez posla.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18" w:name="__Fieldmark__9_301539471"/>
            <w:bookmarkStart w:id="19" w:name="__Fieldmark__9_301539471"/>
            <w:bookmarkEnd w:id="19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ostali</w:t>
            </w:r>
            <w:r>
              <w:rPr>
                <w:rFonts w:cs="Calibri"/>
                <w:color w:val="2E74B5"/>
                <w:kern w:val="0"/>
                <w:sz w:val="24"/>
                <w:szCs w:val="24"/>
                <w:lang w:val="bs-BA"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Trenutni radni status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0" w:name="__Fieldmark__10_301539471"/>
            <w:bookmarkStart w:id="21" w:name="__Fieldmark__10_301539471"/>
            <w:bookmarkEnd w:id="21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Zaposlen/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2" w:name="__Fieldmark__11_301539471"/>
            <w:bookmarkStart w:id="23" w:name="__Fieldmark__11_301539471"/>
            <w:bookmarkEnd w:id="23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Nezaposlen/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instrText xml:space="preserve"> FORMCHECKBOX </w:instrText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separate"/>
            </w:r>
            <w:bookmarkStart w:id="24" w:name="__Fieldmark__12_301539471"/>
            <w:bookmarkStart w:id="25" w:name="__Fieldmark__12_301539471"/>
            <w:bookmarkEnd w:id="25"/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  <w:r>
              <w:rPr>
                <w:sz w:val="24"/>
                <w:spacing w:val="2"/>
                <w:kern w:val="0"/>
                <w:szCs w:val="24"/>
                <w:rFonts w:eastAsia="Times New Roman" w:cs="Calibri"/>
                <w:color w:val="202124"/>
                <w:lang w:val="bs-BA" w:eastAsia="hr-HR"/>
              </w:rPr>
              <w:fldChar w:fldCharType="end"/>
            </w:r>
            <w:r>
              <w:rPr>
                <w:rFonts w:eastAsia="Times New Roman" w:cs="Calibri"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  Pod povećanim rizikom od otkaza </w:t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aziv poslovne ideje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Opis poslovne ideje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(navedite detalje o proizvodu/usluzi i tko su kupci i korisnici) 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Na koji način vaše obrazovanje upotpunjuje razvoj poslovne ideje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Na koji način vaše prethodno radno iskustvo upotpunjuje razvoj poslovne ideje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Što Vas motivira sa registrirate vlastiti posao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Što ste spremni uložiti u razvoj poslovne ideje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U kojoj mjeri je vaša poslovna ideja inovativna u zajednici?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>Da li imate kapital da vaša poslovna ideja preživi ukoliko ne ostvarite planirani promet u prvih 6 mjeseci poslovanja?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Ukoliko imate nešto dodati za bolje razumijevanje Vaše poslovne ideje, molim Vas da ovdje napišete.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Datum: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iCs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pPr>
            <w:r>
              <w:rPr>
                <w:rFonts w:eastAsia="Times New Roman" w:cs="Calibri"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i/>
                <w:color w:val="202124"/>
                <w:spacing w:val="2"/>
                <w:kern w:val="0"/>
                <w:sz w:val="24"/>
                <w:szCs w:val="24"/>
                <w:lang w:val="bs-BA" w:eastAsia="hr-HR"/>
              </w:rPr>
              <w:t xml:space="preserve">Potpis podnositelja prijave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kern w:val="0"/>
          <w:lang w:val="bs-BA" w:eastAsia="en-US"/>
        </w:rPr>
      </w:pPr>
      <w:r>
        <w:rPr>
          <w:rFonts w:cs="Calibri"/>
          <w:kern w:val="0"/>
          <w:lang w:val="bs-BA" w:eastAsia="en-US"/>
        </w:rPr>
        <w:t xml:space="preserve">Priloz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kern w:val="0"/>
          <w:lang w:val="hr-HR" w:eastAsia="en-US"/>
        </w:rPr>
      </w:pPr>
      <w:r>
        <w:rPr>
          <w:rFonts w:cs="Calibri"/>
          <w:b/>
          <w:bCs/>
          <w:kern w:val="0"/>
          <w:lang w:val="hr-HR" w:eastAsia="en-US"/>
        </w:rPr>
        <w:t>Kopija osobne iskaznice (kopi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hr-HR" w:eastAsia="en-US"/>
        </w:rPr>
      </w:pPr>
      <w:r>
        <w:rPr>
          <w:rFonts w:cs="Calibri"/>
          <w:kern w:val="0"/>
          <w:lang w:val="hr-HR" w:eastAsia="en-US"/>
        </w:rPr>
        <w:t>Uvjerenje o invaliditetu (ako je primjenljiv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hr-HR" w:eastAsia="en-US"/>
        </w:rPr>
      </w:pPr>
      <w:r>
        <w:rPr>
          <w:rFonts w:cs="Calibri"/>
          <w:b/>
          <w:bCs/>
          <w:kern w:val="0"/>
          <w:lang w:val="hr-HR" w:eastAsia="en-US"/>
        </w:rPr>
        <w:t>Izvod iz evidencije nezaposlenih</w:t>
      </w:r>
      <w:r>
        <w:rPr>
          <w:rFonts w:cs="Calibri"/>
          <w:kern w:val="0"/>
          <w:lang w:val="hr-HR" w:eastAsia="en-US"/>
        </w:rPr>
        <w:t xml:space="preserve"> (Ne stariji od datuma objave Javnog poziva - 15.01.2025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kern w:val="0"/>
          <w:lang w:val="hr-HR" w:eastAsia="en-US"/>
        </w:rPr>
      </w:pPr>
      <w:r>
        <w:rPr>
          <w:rFonts w:cs="Calibri"/>
          <w:b/>
          <w:bCs/>
          <w:kern w:val="0"/>
          <w:lang w:val="hr-HR" w:eastAsia="en-US"/>
        </w:rPr>
        <w:t>Uvjerenje/diploma o završenom stupnju obrazovanja (kopi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hr-HR" w:eastAsia="en-US"/>
        </w:rPr>
      </w:pPr>
      <w:r>
        <w:rPr>
          <w:rFonts w:cs="Calibri"/>
          <w:kern w:val="0"/>
          <w:lang w:val="hr-HR" w:eastAsia="en-US"/>
        </w:rPr>
        <w:t>Certifikat o neformalnom obrazovanju (ako je primjenljiv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hr-HR" w:eastAsia="en-US"/>
        </w:rPr>
      </w:pPr>
      <w:r>
        <w:rPr>
          <w:rFonts w:cs="Calibri"/>
          <w:kern w:val="0"/>
          <w:lang w:val="hr-HR" w:eastAsia="en-US"/>
        </w:rPr>
        <w:t>Radna knjižica (ako postoj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kern w:val="0"/>
          <w:lang w:val="hr-HR" w:eastAsia="en-US"/>
        </w:rPr>
      </w:pPr>
      <w:r>
        <w:rPr>
          <w:rFonts w:cs="Calibri"/>
          <w:b/>
          <w:bCs/>
          <w:kern w:val="0"/>
          <w:lang w:val="hr-HR" w:eastAsia="en-US"/>
        </w:rPr>
        <w:t>Životopis (kopi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kern w:val="0"/>
          <w:lang w:val="hr-HR" w:eastAsia="en-US"/>
        </w:rPr>
      </w:pPr>
      <w:r>
        <w:rPr>
          <w:rFonts w:cs="Calibri"/>
          <w:kern w:val="0"/>
          <w:lang w:val="hr-HR" w:eastAsia="en-US"/>
        </w:rPr>
        <w:t>Pisma preporuke/lista referenci (ako postoj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bCs/>
          <w:kern w:val="0"/>
          <w:lang w:val="hr-HR" w:eastAsia="en-US"/>
        </w:rPr>
      </w:pPr>
      <w:r>
        <w:rPr>
          <w:rFonts w:cs="Calibri"/>
          <w:b/>
          <w:bCs/>
          <w:kern w:val="0"/>
          <w:lang w:val="hr-HR" w:eastAsia="en-US"/>
        </w:rPr>
        <w:t>Motivacijsko prijavno pismo (kopija)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kern w:val="0"/>
          <w:lang w:val="bs-BA" w:eastAsia="en-US"/>
        </w:rPr>
      </w:pPr>
      <w:r>
        <w:rPr>
          <w:rFonts w:cs="Calibri"/>
          <w:b/>
          <w:bCs/>
          <w:kern w:val="0"/>
          <w:lang w:val="bs-B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96240</wp:posOffset>
          </wp:positionV>
          <wp:extent cx="6477000" cy="83693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76200</wp:posOffset>
          </wp:positionV>
          <wp:extent cx="6569075" cy="92202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Odlomakpopisa"/>
    <w:next w:val="Normal"/>
    <w:qFormat/>
    <w:pPr>
      <w:numPr>
        <w:ilvl w:val="0"/>
        <w:numId w:val="2"/>
      </w:numPr>
      <w:outlineLvl w:val="0"/>
    </w:pPr>
    <w:rPr>
      <w:color w:val="4472C4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color w:val="2E5395"/>
      <w:w w:val="99"/>
      <w:sz w:val="26"/>
      <w:szCs w:val="26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color w:val="4472C4"/>
      <w:sz w:val="32"/>
      <w:szCs w:val="32"/>
    </w:rPr>
  </w:style>
  <w:style w:type="character" w:styleId="TijelotekstaChar">
    <w:name w:val="Tijelo teksta Char"/>
    <w:qFormat/>
    <w:rPr>
      <w:rFonts w:ascii="Calibri" w:hAnsi="Calibri" w:eastAsia="Calibri" w:cs="Calibri"/>
      <w:kern w:val="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GB"/>
    </w:rPr>
  </w:style>
  <w:style w:type="character" w:styleId="PredmetkomentaraChar">
    <w:name w:val="Predmet komentara Char"/>
    <w:qFormat/>
    <w:rPr>
      <w:b/>
      <w:bCs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outlineLvl w:val="9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hr-H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3:00Z</dcterms:created>
  <dc:creator>zeljko dodig</dc:creator>
  <dc:description/>
  <cp:keywords/>
  <dc:language>en-US</dc:language>
  <cp:lastModifiedBy>zeljko dodig</cp:lastModifiedBy>
  <dcterms:modified xsi:type="dcterms:W3CDTF">2025-01-15T12:03:00Z</dcterms:modified>
  <cp:revision>2</cp:revision>
  <dc:subject/>
  <dc:title/>
</cp:coreProperties>
</file>