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NOSITELJU PRIJA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96"/>
      </w:tblGrid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(ime oca) i prezi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banke  i broj transakcijskog računa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jerenstvo za provedbu postupka subvencioniranja prve stambene nekretnine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spacing w:before="0" w:after="0"/>
        <w:ind w:right="40" w:hanging="0"/>
        <w:jc w:val="center"/>
        <w:rPr/>
      </w:pPr>
      <w:bookmarkStart w:id="0" w:name="_Hlk9040436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bookmarkStart w:id="1" w:name="_Hlk904033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ubvencioniranje prve stambene nekretnine za mlade na području</w:t>
      </w:r>
    </w:p>
    <w:p>
      <w:pPr>
        <w:pStyle w:val="Normal"/>
        <w:spacing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a Ljubuškog za 2024. godinu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  <w:bookmarkStart w:id="2" w:name="_Hlk90404368"/>
      <w:bookmarkStart w:id="3" w:name="_Hlk90404368"/>
      <w:bookmarkEnd w:id="3"/>
      <w:bookmarkEnd w:id="1"/>
    </w:p>
    <w:p>
      <w:pPr>
        <w:pStyle w:val="Normal"/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kladno Javnom pozivu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ubvencioniranje prve stambene nekretnine za mlade na području grada Ljubuškog za 2024. godinu</w:t>
      </w:r>
      <w:r>
        <w:rPr>
          <w:rFonts w:cs="Times New Roman" w:ascii="Times New Roman" w:hAnsi="Times New Roman"/>
          <w:bCs/>
          <w:sz w:val="24"/>
          <w:szCs w:val="24"/>
        </w:rPr>
        <w:t>, objavljenom dana 08. siječnja 2025. godine, prijavljujem se za ostvarivanje prava na subvencioniranje (zaokružiti):</w:t>
      </w:r>
    </w:p>
    <w:p>
      <w:pPr>
        <w:pStyle w:val="Normal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pnje stana</w:t>
      </w:r>
    </w:p>
    <w:p>
      <w:pPr>
        <w:pStyle w:val="Normal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kupnje kuće</w:t>
      </w:r>
    </w:p>
    <w:p>
      <w:pPr>
        <w:pStyle w:val="Normal"/>
        <w:numPr>
          <w:ilvl w:val="0"/>
          <w:numId w:val="1"/>
        </w:numPr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izgradnje kuć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kuću/stan koja se nalazi na parceli k.č.br.________________k.o.___________________, broj građevinske dozvole za kuću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Uz ovaj Prijavni obrazac prilažem sljedeću dokumentacij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unjen Prijavni obrazac (u prilogu ovog Javnog poziv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4" w:name="_Hlk9040460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preslika CIPS-ove osobne iskaznice za oba bračna partn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nčani lis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o prebivalištu za oba bračna partne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izjava jednog od bračnih partnera da živi na području grada Ljubuškog najmanje tri godine prije raspisivanja ovog Javnog poziva (Obrazac 1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pćinskog suda u Ljubuškom da su podnositelj zahtjeva ili njegov bračni partner upisani kao vlasnici/suvlasnici nekretnine koja je predmet prijave na Javni poziv, te da nisu vlasnici druge stambene nekretnine osim nekretnine koja je predmet ovog Javnog poziv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emljišnoknjižni izvadak izdan od strane nadležnog Općinskog suda u Ljubuškom za nekretninu koja je predmet prijave na Javni poziv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/>
      </w:pPr>
      <w:bookmarkStart w:id="5" w:name="_Hlk90405576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izjava podnositelja prijave da on i njegov bračni partner nemaju u vlasništvu ili suvlasništvu drugu stambenu nekretninu u Bosni i Hercegovini, niti u inozemstvu, osim stambene nekretnine koja je predmet prijave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Obrazac 2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Porezne uprave FBiH da je jedan od bračnih partnera zaposlen na području Bosne i Hercegovine ili Uvjerenje Zavoda za zapošljavanje da se jedan od bračnih partnera vodi kao nezaposlena osoba na Zav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preslika ugovora o kupoprodaji stana/kuće (ugovor s ovjerenim potpisom od strane suda/notara) koji je zaključen u razdoblju 01. siječnja 2023. godine do dana prijave na Javni poziv, ukoliko se radi o kupnji stana/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jerena preslika važeće građevinske dozvole za kuću izdana od nadležne Službe Grada Ljubuškog u razdoblju od 01. siječnja 2023. godine do dana prijave na Javni poziv, ukoliko se radi  o gradnji 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</w:t>
      </w:r>
      <w:bookmarkStart w:id="6" w:name="_Hlk90405666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da je pretežiti dio kuće izgrađen tijekom 2024. godine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Obrazac 3), ukoliko se radi o gradnji 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izjava podnositelja prijave </w:t>
      </w:r>
      <w:bookmarkStart w:id="7" w:name="_Hlk9040582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 on i njegov bračni partner nisu u srodstvu sa prodavateljem nekretnine u uspravnoj liniji, niti u pobočnoj liniji do trećeg stupnja srodstva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brazac 4), ukoliko se radi o kupnji stana/kuć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jerena izjava podnositelja prijave </w:t>
      </w:r>
      <w:bookmarkStart w:id="8" w:name="_Hlk9040594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 se stambena nekretnina koja je predmet prijave na Javni poziv neće iznajmljivati, prodati ili otuđiti najmanje pet godina od dana zaključenja ugovora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brazac 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" w:hanging="360"/>
        <w:jc w:val="both"/>
        <w:rPr/>
      </w:pPr>
      <w:bookmarkStart w:id="9" w:name="_Hlk9040613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oliko su ugovor o kupoprodaji stana ili kuće zaključile dvije osobe ili ukoliko su kuću sagradile dvije osobe, ovjerena izjava drugog kupca kojom se određuje podnositelj prijave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Obrazac 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0" w:name="_Hlk90404607"/>
      <w:bookmarkStart w:id="11" w:name="_Hlk90404607"/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_ 2025. godine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PRIJAVE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6:00Z</dcterms:created>
  <dc:creator>Chanky</dc:creator>
  <dc:description/>
  <cp:keywords/>
  <dc:language>en-US</dc:language>
  <cp:lastModifiedBy>Stanka Bašić</cp:lastModifiedBy>
  <cp:lastPrinted>2022-01-03T11:16:00Z</cp:lastPrinted>
  <dcterms:modified xsi:type="dcterms:W3CDTF">2025-01-07T07:26:00Z</dcterms:modified>
  <cp:revision>2</cp:revision>
  <dc:subject/>
  <dc:title/>
</cp:coreProperties>
</file>