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 zahtjeva (naziv fizičke ili pravne osob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LJUBUŠ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ođenje postupka raspoređivanja taksi vozila na taksi stajalištima na području grada Ljubuškog za 2023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HTJEV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SPOREĐIVANJE TAKSI VOZILA NA SLOBODNA TAKSI STAJALIŠTA NA PODRUČJU GRADA LJUBUŠKOG ZA 2023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  OPĆI PODACI O PODNOSITELJU ZAHTJE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76"/>
      </w:tblGrid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fizičke/pravne osobe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jedišta/prebivališta/podružnice (mjesto, ulica i broj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broj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aksi stajališnog mjes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 i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OKUMENTACIJA (ORIGINAL ILI OVJERENA PRESLIKA) KOJA SE PRILAŽE UZ OVAJ ZAHTJEV, A POTVRĐU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 je podnositelj Zahtjeva registriran za obavljanje djelatnosti taksi prijevoza i da mu je to osnovna djelatnos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 ima sjedište/prebivalište ili podružnicu na području grada Ljubuškog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redno izmiruje obveze u pogledu plaćanja javnih prihod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izrečenu pravomoćnu odluku kojom je određena zaštitna mjera zabrane obavljanja djelatnos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Ljubuškom, _____________ 2023. godine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NOSITELJ ZAHTJEV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                                ___________________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0:00Z</dcterms:created>
  <dc:creator>Chanky</dc:creator>
  <dc:description/>
  <cp:keywords/>
  <dc:language>en-US</dc:language>
  <cp:lastModifiedBy>Korisnik</cp:lastModifiedBy>
  <cp:lastPrinted>2020-04-24T11:46:00Z</cp:lastPrinted>
  <dcterms:modified xsi:type="dcterms:W3CDTF">2023-03-29T07:55:00Z</dcterms:modified>
  <cp:revision>4</cp:revision>
  <dc:subject/>
  <dc:title/>
</cp:coreProperties>
</file>