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bCs/>
          <w:lang w:eastAsia="it-CH"/>
        </w:rPr>
      </w:pPr>
      <w:r>
        <w:rPr>
          <w:rFonts w:eastAsia="Times New Roman" w:cs="Arial" w:ascii="Gill Sans MT" w:hAnsi="Gill Sans MT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Na temelju  članka 132. (stavak 2) Statuta Grada Ljubuški („Službeni glasnik Grada Ljubuški broj: 6/19) i </w:t>
      </w:r>
      <w:r>
        <w:rPr>
          <w:rFonts w:cs="Calibri"/>
          <w:sz w:val="24"/>
          <w:szCs w:val="24"/>
        </w:rPr>
        <w:t>Odluke o izvršenju Proračuna Grada Ljubuški za 2022. godinu (Službeni glasnik Grada  Ljubuški broj: 11/21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Cs/>
          <w:lang w:eastAsia="it-CH"/>
        </w:rPr>
        <w:t xml:space="preserve">  </w:t>
        <w:softHyphen/>
        <w:t xml:space="preserve"> Gradonačelnik Grada Ljubuški d o n o s i  :  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PRAVILNIK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 KRITERIJIMA, NAČINU I POSTUPKU RASPODJELE SREDSTAVA IZ FONDA ZA RAZVOJ BIZNISA MARGINALIZIRANIH GRUPA ŽENA KOJI SE FINANCIRAJU I SUFINANCIRAJU SREDSTVIMA PRORAČUNA GRADA LJUBUŠKOG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POGLAVLJE I – OPĆE ODREDB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1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(</w:t>
      </w:r>
      <w:r>
        <w:rPr>
          <w:rFonts w:eastAsia="Times New Roman" w:cs="Calibri"/>
          <w:b/>
          <w:bCs/>
          <w:lang w:eastAsia="it-CH"/>
        </w:rPr>
        <w:t>Predmet Pravilnik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Ovim Pravilnikom utvrđuju se kriteriji, način i postupak raspodjele Proračunskih sredstava Grada Ljubuškog  iz granta za biznise žena koje se nalaze u marginaliziranim skupinama. 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2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Aplikantice)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br/>
        <w:t>Sredstva iz članka 1. Ovog Pravilnika dodjeljuju se marginaliziranim grupama žena (</w:t>
      </w:r>
      <w:r>
        <w:rPr>
          <w:rFonts w:eastAsia="Times New Roman" w:cs="Calibri"/>
          <w:b/>
          <w:bCs/>
          <w:lang w:eastAsia="it-CH"/>
        </w:rPr>
        <w:t>ženama žrtvama nasilja, samohranim majkama, nezaposlenim mladim ženama mlađim od 35 godina, dugoročno nezaposlenim ženama, ženama s invaliditetom ili s djetetom s invaliditetom, ženama iz ruralnih područja, te ženama koje su na neki drugi način marginalizirane</w:t>
      </w:r>
      <w:r>
        <w:rPr>
          <w:rFonts w:eastAsia="Times New Roman" w:cs="Calibri"/>
          <w:bCs/>
          <w:lang w:eastAsia="it-CH"/>
        </w:rPr>
        <w:t xml:space="preserve">):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kao pojedincima ili kao tim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koje imaju poslovne ideje i žele započeti posao u određenoj djelatnosti na području Grada Ljubuškog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koje nikada nisu imale registriranu vlastitu djelatno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s prebivalištem na području grada Ljubuškog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koje nisu osuđivane za krivična djela protiv privrede i krivična djela protiv imovine. </w:t>
      </w:r>
    </w:p>
    <w:p>
      <w:pPr>
        <w:pStyle w:val="Normal"/>
        <w:spacing w:before="0" w:after="16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POGLAVLJE II – JAVNI POZIV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eastAsia="Times New Roman" w:cs="Calibri"/>
          <w:bCs/>
          <w:lang w:eastAsia="it-CH"/>
        </w:rPr>
        <w:t>Članak 3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Javni poziv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br/>
      </w:r>
      <w:r>
        <w:rPr>
          <w:rFonts w:cs="Calibri"/>
        </w:rPr>
        <w:t>(1) Sredstva se dodjeljuju na temelju Javnog poziva koji objavljuje Gradonačelni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2) Javni poziv za raspodjelu sredstava iz članka 1. Ovog Pravilnika objavljuje se u sredstvima informiranja,  na službenoj web-stranici grada Ljubuškog www.ljubuski.ba i oglasnoj ploči Grada Ljubušk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3) Javni poziv za raspodjelu sredstava traje 30 dana od dana objavljivanja u sredstvima informiranj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Članak 4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(Komisija  za odabir biznisa)</w:t>
        <w:b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(1) Odabir biznisa za financiranje sredstvima iz  proračuna Grada Ljubuškog i USAID/INSPIRE-a vrši Komisija, koju imenuje Gradonačelnik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(2) Komisiju čine predsjednik i najmanje četiri člana. Jedan član Komisije imenuje se iz reda državnih službenika Službe za riznicu, računovodstvo i financije,  jedan član Komisije iz Službe za gospodarstvo i poljoprivredu, jedan član iz tima USAID/INSPIRE-a, jedan član iz reda organizacija civilnog društva čije je polje djelovanja razvoj biznis ideja i planova ili pitanja marginaliziranih grupa žen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3) Stručne i administrativno-tehničke poslove za potrebe Komisije obavljat će Kabinet gradonačelnika.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it-CH"/>
        </w:rPr>
        <w:t>POGLAVLJE III – PRIJAVA ZA JAVNI POZ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 xml:space="preserve">Članak 5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Prijav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lang w:eastAsia="it-CH"/>
        </w:rPr>
        <w:t>(1) Subjekti iz članka 2. Pravilnika  podnose prijavu Komisiji na objavljeni Javni poziv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(2) Prijava treba sadržavati: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njen poslovni plan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Ovjerenu kopiju osobne iskaznice- ne stariju tri mjeseca od dana objave Javnog poziva;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vjerenje  o prebivalištu (CIPS)- ne starije od 3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i/ili validan dokument kojim aplikantica dokazuje pripadnost jednoj od marginaliziranih skupina sukladno natječaju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rtva nasilja,  kao dokaz dostavlja ovjerenu kopiju rješenja Općinskog suda- ne stariju tri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samohrana majka, kao dokaz dostavlja ovjerenu kopiju  rodnog lista djeteta, smrtnog list za supruga, dokaz da je razvedena ili slično-  ne starije tri mjeseca od dana objave Javnog poziva; 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ena s invaliditetom ili djetetom s invaliditetom dostavlja kao dokaz nalaz ovjerenu kopiju  liječničke komisije  ili Uvjerenje Centra za socijalni rad Ljubuški- ne stariju tri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ena koja je na drugi način marginalizirana dostavlja dokaz kojim to potvrđuje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du od Zavoda za zapošljavanje (potvrdu o nezaposlenosti- da se osoba nalazi na evidenciji nezaposlenih, ne stariju od 3 mjeseca);  ako se aplikantica ne nalazi na zavodu popunjava pismenu Izjavu da se  ne nalazi na Zavodu za zapošljavanje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o namjenskom utrošku sredstava; </w:t>
      </w:r>
    </w:p>
    <w:p>
      <w:pPr>
        <w:pStyle w:val="Bezprored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da aplikantica ranije nije bila vlasnica biznisa; </w:t>
      </w:r>
    </w:p>
    <w:p>
      <w:pPr>
        <w:pStyle w:val="Odlomakpopis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jerena izjava da aplikantica nije osuđivana za krivična djela protiv privrede i krivična djela protiv imovine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it-CH"/>
        </w:rPr>
      </w:pPr>
      <w:r>
        <w:rPr>
          <w:rFonts w:eastAsia="Times New Roman" w:cs="Calibri"/>
          <w:bCs/>
          <w:sz w:val="24"/>
          <w:szCs w:val="24"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(3) Aplikantica može tražiti ukupan iznos vrijednosti poslovnog plana ili dio nedostajućih sredstava, što je dužna naznačiti u zahtjevu. Minimalan iznos sredstava za koje jedna aplikantica/ili tim mogu aplicirati je </w:t>
      </w:r>
      <w:r>
        <w:rPr>
          <w:rFonts w:eastAsia="Times New Roman" w:cs="Calibri"/>
          <w:b/>
          <w:bCs/>
          <w:lang w:eastAsia="it-CH"/>
        </w:rPr>
        <w:t>8.000,00 KM</w:t>
      </w:r>
      <w:r>
        <w:rPr>
          <w:rFonts w:eastAsia="Times New Roman" w:cs="Calibri"/>
          <w:bCs/>
          <w:lang w:eastAsia="it-CH"/>
        </w:rPr>
        <w:t xml:space="preserve">, dok je maksimalan iznos </w:t>
      </w:r>
      <w:r>
        <w:rPr>
          <w:rFonts w:eastAsia="Times New Roman" w:cs="Calibri"/>
          <w:b/>
          <w:bCs/>
          <w:lang w:eastAsia="it-CH"/>
        </w:rPr>
        <w:t>10.000,00 KM</w:t>
      </w:r>
      <w:r>
        <w:rPr>
          <w:rFonts w:eastAsia="Times New Roman" w:cs="Calibri"/>
          <w:bCs/>
          <w:lang w:eastAsia="it-CH"/>
        </w:rPr>
        <w:t>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(4) Aplikantica može aplicirati neograničenim brojem poslovnih planova, ali će samo jedan biti podržan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(5) Jedan tim, kao samostalni podnositelj, može prijaviti više poslovnih planova. Ista osoba ne može biti član dva tima, niti istovremeno prijaviti ideju kao samostalni podnositelj i biti član jednog tima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6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Prijavni obrazac/Poslovni plan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ijavni obrazac u vidu poslovnog plana podnosi aplikantica i sadrž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/>
      </w:pPr>
      <w:r>
        <w:rPr>
          <w:rFonts w:cs="Calibri"/>
          <w:bCs/>
        </w:rPr>
        <w:t>Osobne  podatke o aplikantici (ime i prezime, adresu, telefon / faks, e-mail i druge podatke predviđene prijavnim obrasce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/>
      </w:pPr>
      <w:r>
        <w:rPr>
          <w:rFonts w:cs="Calibri"/>
          <w:bCs/>
        </w:rPr>
        <w:t>Sažetak poslovnog pl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Informacije o menadžmen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Karakteristike proizvoda / uslu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Analizu tržiš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Marketing i plan proda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Faktore uspjeha i rizi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Financijski i investicijski plan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7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(Prihvatljivost aplikacije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Tko ne može aplicirati?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avni poziv je namijenjen podršci marginaliziranim grupama žena, te se prijave pojedinaca ili tima u kojem je voditelj tima muškarac neće uzeti u razmatran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epotpune i neblagovremene prijave se neće uzimati u razmatranj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plicirati ne mogu žene koje su ranije bile vlasnice nekog biznisa, čak i ako je taj biznis u trenutku podnošenja prijave na Javni poziv odjavljen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akva ideja se može obraditi kroz poslovni plan?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Ideja koja se prijavljuje mora se obraditi kao poslovni plan, pod uvjetom da se realizira na području Grada Ljubušk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išljenu poslovnu ideju treba pretočiti u poslovni plan prema originalnom obrascu prijave. Odgovornost za originalnost poslovne ideje isključivo je na podnositelju ideje. Biznis koji se osnova mora biti registriran kao obrt ili d.o.o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deje koje neće biti podrža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navi proizvodnjom, prodajom ili prerađevinom duhan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proizvodnjom ili prodajom alkoholnih pića ili artikala sa sadržajem alkohol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pravi proizvodnjom ili prodajom oružja i streljiv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igrama na sreću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trgovinom i ugostiteljstvom (izuzev originalnih ideja vezanih za turizam i domaće proizvode) 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Biznis koji se navi neetičnim i riskantnim djelatnostim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će izvršiti vrednovanje poslovnih planova prema jedinstvenim kriterijim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Grad  Ljubuški i USAID/INSPIRE će tijekom trajanja Javnog poziva osigurati edukaciju za sve zainteresirane u pogledu popune obrasca aplikacije i odgovoriti na sva dodatna pitanja. </w:t>
      </w:r>
      <w:r>
        <w:rPr>
          <w:rFonts w:cs="Calibri"/>
          <w:b/>
        </w:rPr>
        <w:t xml:space="preserve">Termin edukacije će biti naknadno određen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Grad Ljubuški  i USAID/INSPIRE za uspješno ocijenjene planove osigurati sufinanciranje troškova: 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Troškove registracije firme;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Troškove fiskalizacije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zakupnine prostora u prvoj godini obavljanja djelatnosti;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io ili u cijelosti troškove knjigovodstvenih usluga u prvoj godini obavljanja djelatnosti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Trošak minimalnih poreza i doprinosa u prvoj godini obavljanja djelatnosti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uređenja i opremanja poslovnog prostora do visine odobrenih sredstava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io ili u cijelosti troškove promocije do visine odobrenih sredstava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nabave poljoprivrednih sirovina i stoke do visine odobrenih sredstava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nabave opreme, mašina, alata, materijala do visine odobrenih sredstava;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pomena</w:t>
      </w:r>
      <w:r>
        <w:rPr>
          <w:rFonts w:cs="Calibri"/>
        </w:rPr>
        <w:t xml:space="preserve">: Sve nabave, osim stočnih životinja, moraju biti realizirane od strane pravnog lica koje će im za pruženu uslugu ili kupljeni proizvod izdati odgovarajući fiskalni račun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Članak 8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Cs/>
        </w:rPr>
        <w:t>(</w:t>
      </w:r>
      <w:r>
        <w:rPr>
          <w:rFonts w:cs="Calibri"/>
          <w:b/>
          <w:bCs/>
        </w:rPr>
        <w:t xml:space="preserve">Informacije za aplikantice)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ijavni obrazac za financiranje biznisa sredstvima iz proračuna Grada Ljubuškog   bit će objavljeni na web-stranici Grada i dostupni u prijemnom uredu Grada Ljubuškog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rijave s dokumentacijom podnose se putem pošte ili osobno na adresu : </w:t>
      </w:r>
      <w:r>
        <w:rPr>
          <w:rFonts w:cs="Calibri"/>
          <w:b/>
          <w:bCs/>
        </w:rPr>
        <w:t xml:space="preserve">Grad Ljubuški, Trg dr Franje Tuđmana 1, 88320 Ljubuški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Prijava se dostavlja u zatvorenim kovertama sa naznakom: </w:t>
      </w:r>
      <w:r>
        <w:rPr>
          <w:rFonts w:cs="Calibri"/>
          <w:b/>
          <w:bCs/>
        </w:rPr>
        <w:t xml:space="preserve">Prijava na Javni poziv za dodjelu sredstava marginaliziranim grupama žena“ -  Komisiji za dodjelu sredstava u sklopu Programa podrške zaštiti ljudskih prava“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9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Kriteriji)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>Gradonačelnik vrši odabir biznisa na osnovu prijedloga Komisije iz članka 4. ove odluke, koji je sačinjen u skladu s sljedećim kriterijima.</w:t>
      </w:r>
    </w:p>
    <w:p>
      <w:pPr>
        <w:pStyle w:val="Normal"/>
        <w:spacing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a) Pozitivni kriteriji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je ispoštovana procedura za pisanje poslovnog plan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Cs/>
        </w:rPr>
        <w:t>Da se poslovni plan realizira na području gra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će biznis djelovati u sektorima  za kojima postoji potreb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realizacija biznisa ne ugrožava životnu sredinu i da je u skladu sa svim važećim zakonima i drugim propisima o zaštiti životne sredine.</w:t>
      </w:r>
    </w:p>
    <w:p>
      <w:pPr>
        <w:pStyle w:val="Normal"/>
        <w:spacing w:before="0" w:after="0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b</w:t>
      </w:r>
      <w:r>
        <w:rPr>
          <w:rFonts w:cs="Calibri"/>
          <w:b/>
          <w:bCs/>
        </w:rPr>
        <w:t>) Kriteriji za ocjenu kvalitete poslovnog plana u okviru sljedećih segmenata (detaljnije obrazloženi u okviru obrasca za ocjenjivanje poslovnog plana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Poslovna idej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>Broj zaposlenih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Proizvod / Uslug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Analiza tržišta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Cs/>
        </w:rPr>
        <w:t xml:space="preserve">Marketinški plan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Cs/>
        </w:rPr>
        <w:t>Financijski plan i investicijski plan</w:t>
      </w:r>
    </w:p>
    <w:p>
      <w:pPr>
        <w:pStyle w:val="Normal"/>
        <w:spacing w:before="0" w:after="0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</w:t>
      </w:r>
      <w:r>
        <w:rPr>
          <w:rFonts w:cs="Calibri"/>
          <w:b/>
          <w:bCs/>
        </w:rPr>
        <w:t>) Eliminacijski kriteri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Poslovni plan nije dostavljen u naznačeno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Nedostaju formalni uvjeti za prijavu poslovnog plana (nepotpuna ili netočna dokumentacij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Poslovni plan nije popunjen u potpu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se ne realizira na području gr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je ranije bio registriran u vlasništvu aplikantice i nakon toga odjavlj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se odnosi na djelatnost koja u skladu sa člankom 7. ne može biti podrža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Cs/>
        </w:rPr>
        <w:t xml:space="preserve">Aplikantica je osuđivana za krivična djela protiv privrede i krivična djela protiv imovine. </w:t>
      </w:r>
    </w:p>
    <w:p>
      <w:pPr>
        <w:pStyle w:val="Normal"/>
        <w:spacing w:before="0" w:after="0"/>
        <w:ind w:left="144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0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Ocjena poslovnog plana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1) Za ocjenu poslovnog plana Komisija će odrediti broj bodova za svaki od kriterija u okviru obrasca za ocjenjivanje poslovnog plana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(2) Konačna ocjena bodova predstavlja zbir bodova svih kriterija Komisije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3) Ukoliko se članovi ne usuglase oko nekog od eliminacijskih  kriterija, konačna odluka donosi se na temelju većine glasova svih članova Komisije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4) Komisija konačnu ocjenu svakog poslovnog plana vrši na obrascu za Komisiju, koji je sastavni dio ove Odluke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1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Obrazac za Komisiju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Obrazac za Komisiju sadrži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a) Naznaku podržava li se poslovni plan u cijelosti ili samo jedan njegov dio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b) Ocjenu poslovnog plana na osnovi bodovanja po kriterijima iz Člana 9. ove odluke, koju popunjavaju članovi Komisije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) Naznaku da se poslovni plan odbija (u slučaju da nisu ispunjeni kriteriji)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d) Rubriku s obrazloženjem odbijanja poslovnog plana (u slučaju odbijanja)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e) Rubriku Ostalo za dodatna mišljenja i obrazloženja u vezi s poslovnim planom (od važnosti za Komisiju), a čije vrednovanje nije propisano u kriterijima;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f) Potpise predsjednika i svih članova Komisij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 12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Odluka o raspodjeli sredstava)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1) Komisija donosi prijedlog Odluke o raspodjeli sredstava rukovodeći se ocjenom poslovnog plana na temelju kriterija propisanih u članku 8. ove Odluke. U slučaju da dva ili više poslovnih planova dobiju isti broj bodova, a raspoloživa sredstva nisu dovoljna za njihovo financiranje, Komisija većinom glasova vrši odabir poslovnog plana za financiranje, dajući pri tome prednost nezaposlenim aplikanticama koje su marginalizirane i po nekoj drugoj osnovi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2) Komisija je dužna pripremiti prijedlog Odluke o raspodjeli sredstava i dostaviti je gradonačelniku u roku od 15 dana od dana isteka roka javnog poziva za prijavu poslovnog plana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3) Odluku o raspodjeli sredstava iz stava (2) ovog članka Gradonačelnik će objaviti na službenoj web-stranici i oglasnoj ploči Grada i dostaviti je putem Komisije u pisanom obliku svakoj aplikantici pojedinačn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3.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Ugovori za odobrene poslovne planove)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br/>
        <w:t>(1) Nakon donošenja Odluke o raspodjeli sredstava, gradonačelnik i USAID/INSPIRE zaključuju ugovor sa subjektima iz članka 2. ovog Pravilnika, koji sadrži prava, obaveze i odgovornosti, način praćenja provođenja odobrenog poslovnog plana, način praćenja namjenskog trošenja sredstava, te elemente narativnog i financijskog izvještavanja o realizaciji poslovnog plana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2)</w:t>
      </w:r>
      <w:r>
        <w:rPr/>
        <w:t xml:space="preserve"> </w:t>
      </w:r>
      <w:r>
        <w:rPr>
          <w:rFonts w:cs="Calibri"/>
          <w:bCs/>
        </w:rPr>
        <w:t>Ugovor sa odabranim aplikanticama će se potpisati na maksimalan period od godinu dana. Odabrane aplikantice će imati ugovornu obavezu da u roku od maksimalno dva mjeseca (60 dana) od dana potpisivanja ugovora pravno registriraju svoju djelatnost. Odabrane aplikantice će imati ugovornu obavezu da budu vlasnice registrirane djelatnosti i uposlenice te djelatnosti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3) Sredstva će biti doznačena nakon potpisivanja ugovora, u ratama, po principu avansne uplate / refundacije, u skladu s dostavljanjem potrebne dokumentacije što će se detaljno definirati prilikom potpisa Ugovora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br/>
        <w:t xml:space="preserve"> Članak 14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Izvještaji)</w:t>
        <w:br/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plikantice kojima su dodijeljena sredstva za razvoj biznisa podnose narativne i financijske izvještaje o realizaciji gradonačelniku, u skladu s rokovima predviđenim ugovorom o dodjeli sredstava korisniku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Članak 15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  (</w:t>
      </w:r>
      <w:r>
        <w:rPr>
          <w:rFonts w:cs="Calibri"/>
          <w:b/>
          <w:bCs/>
        </w:rPr>
        <w:t>Praćenje zaključenih ugovora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raćenje zaključenih ugovora za odobrene poslovne planove iz članka 12. stavak (1) ovog Pravilnika  i  kontrolu utroška sredstava vrši Služba za riznicu, računovodstvo i financije Grada Ljubuškog  u suradnji s osobljem USAID/INSPIRE-a.</w:t>
      </w:r>
    </w:p>
    <w:p>
      <w:pPr>
        <w:pStyle w:val="Normal"/>
        <w:spacing w:before="0" w:after="16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OGLAVLJE VI – ZAVRŠNE ODREDBE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Članak 16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Stupanje na snagu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vaj Pravilnik  biti će objavljen  u „Službenom glasniku“.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roj: 02/02-2448/2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jubuški, 26.9.2022.                                                                                                                GRADONAČELNIK                                             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Vedran Marko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2:00Z</dcterms:created>
  <dc:creator>Andrea Škegro</dc:creator>
  <dc:description/>
  <cp:keywords/>
  <dc:language>en-US</dc:language>
  <cp:lastModifiedBy>Andrea Škegro</cp:lastModifiedBy>
  <cp:lastPrinted>2022-10-06T11:06:00Z</cp:lastPrinted>
  <dcterms:modified xsi:type="dcterms:W3CDTF">2022-10-06T09:07:00Z</dcterms:modified>
  <cp:revision>12</cp:revision>
  <dc:subject/>
  <dc:title/>
</cp:coreProperties>
</file>