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 (naziv dječjeg vrtić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jek za društvene djelatnosti i zajedničke poslo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stvarivanje prava na subvenciju za privatne dječje vrtiće na području grada Ljubuškog za 2022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OPĆI PODACI O PODNOSITELJU ZAHTJE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06"/>
      </w:tblGrid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dječjeg vrtić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jedišta (mjesto, ulica i broj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nivač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banke  i broj transakcijskog račun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 i e-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OKUMENTACIJA KOJA SE PRILAŽE UZ OVAJ ZAHTJEV (original ili ovjerena preslika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Aktualni izvod iz sudskog registra, s tim da datum izdavanja originala ne smije biti stariji od tri (3) mjesec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Rješenje o početku obavljanja djelatnosti predškolskog odgoja izdano od nadležne službe Gradske uprave Ljubušk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Rješenje nadležnog ministarstva kojim je utvrđeno da je akt o osnivanju dječjeg vrtića sukladan zako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opis djece koja su trenutni korisnici dječjeg vrtića (Gradska uprava zadržava pravo provjere točnosti popis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_ 2022. godine.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ZAHTJEV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hr-B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hr-B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Chanky</dc:creator>
  <dc:description/>
  <dc:language>en-US</dc:language>
  <cp:lastModifiedBy>Tamara Boras</cp:lastModifiedBy>
  <cp:lastPrinted>2020-04-24T10:31:00Z</cp:lastPrinted>
  <dcterms:modified xsi:type="dcterms:W3CDTF">2022-02-07T07:38:00Z</dcterms:modified>
  <cp:revision>2</cp:revision>
  <dc:subject/>
  <dc:title/>
</cp:coreProperties>
</file>