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emelju člana 32. Zakona o proračunima u Federaciji BiH („Službene novine Federacije BIH“, broj 102/13, 9/14, 13/14, 8/15, 91/15, 102/15 i 104/16 i 5/18), Zakona o Proračunima u Županiji Zapadnohercegovačkoj ("Narodne novine Županije Zapadnohercegovačke", broj 30/20), Zakona o pripadnosti javnih prihoda u Federaciji BiH („Službene novine FBiH“ broj 22/06, 43/08, 22/09, 35/14), Zakona o načelima lokalne samouprave u Federacije BiH („Službene novine FBiH“, broj 49/06), Zakona o računovodstvu i reviziji u Federaciji BiH („Službene novine FBiH“ broj 83/09), Uredbe o računovodstvu proračuna u Federaciji BiH („Službene novine FBiH“, broj 34/14), Pravilnika o knjigovodstvu proračuna u Federaciji BiH („Službene novine FBiH“ 60/14), Zakona o pripadnosti javnih prihoda u Županiji Zapadno-hercegovačkoj i financiranju ŽZH („Narodne novine ŽZH, broj 23/14), Zakona o porezima ŽZH („Narodne novine ŽZH“ broj 12/09) i članka 46. točke 3.i 130. Statuta Grada Ljubuški, („Službeni glasnik Grada Ljubuškog broj 6/19) Gradsko vijeće Ljubuški na ____. sjednici održanoj ___ 2021. godine, donosi</w:t>
      </w:r>
      <w:r>
        <w:rPr>
          <w:color w:val="FF0000"/>
        </w:rPr>
        <w:t xml:space="preserve"> </w:t>
        <w:tab/>
      </w:r>
      <w:r>
        <w:rPr/>
        <w:tab/>
        <w:tab/>
        <w:tab/>
        <w:tab/>
        <w:tab/>
        <w:tab/>
        <w:tab/>
        <w:tab/>
        <w:br/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N A C R 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 PRORAČUNU GRADA LJUBUŠKOG ZA 2022. GOD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Članak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račun Grada Ljubuškog  (u daljnjem tekstu Proračun) planiran je u iznosu od 14.884.500,00 KM sastoji se od:              </w:t>
        <w:b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29"/>
        <w:gridCol w:w="2410"/>
        <w:gridCol w:w="1843"/>
        <w:gridCol w:w="99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P I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račun </w:t>
              <w:br/>
              <w:t>202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račun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2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</w:t>
              <w:br/>
              <w:t>4/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IHODI I PRIMIT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.56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88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ENESENI VIŠAK PRIHODA NAD RASHODIMA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23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 PRIHODI I PRIMIT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79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88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8</w:t>
            </w:r>
          </w:p>
        </w:tc>
      </w:tr>
      <w:tr>
        <w:trPr>
          <w:trHeight w:val="9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br/>
              <w:t xml:space="preserve">RASHODI I IZDATCI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79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8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8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 RASHODI I IZDAT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79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88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Članak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čin izvršenja Proračuna, upravljanje i raspolaganje prihodima i rashodima, te prava i obveze korisnika proračunskih sredstava utvrđeni su Odlukom o izvršenju proračuna Grada Ljubuškog za 2022. godin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ljan prikaz prihoda po vrstama te raspored rashoda po korisnicima prikazan je u tabelama po ekonomskoj, organizacijskoj i funkcionalnoj klasifikaci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Članak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urni i nepredviđeni izdaci koji se pojave u tijeku godine podmirivat će se iz tekuće pričuve koja je predviđena Proračunom u iznosu od 100.000,00 KM (sto tisuća KM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Članak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objave u Službenom glasniku grada Ljubuško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t>GRADSKO VIJEĆE LJUBUŠKI</w:t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2-___/21</w:t>
        <w:tab/>
        <w:tab/>
        <w:tab/>
        <w:tab/>
        <w:tab/>
        <w:tab/>
        <w:tab/>
        <w:tab/>
        <w:tab/>
        <w:t>Tihomir Kves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jubuški, _____ 2021. godine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2:00Z</dcterms:created>
  <dc:creator>Stipe Bubalo</dc:creator>
  <dc:description/>
  <cp:keywords/>
  <dc:language>en-US</dc:language>
  <cp:lastModifiedBy>Stipe Bubalo</cp:lastModifiedBy>
  <cp:lastPrinted>2017-11-10T13:50:00Z</cp:lastPrinted>
  <dcterms:modified xsi:type="dcterms:W3CDTF">2021-12-06T08:22:00Z</dcterms:modified>
  <cp:revision>2</cp:revision>
  <dc:subject/>
  <dc:title>Na temelju članka 1</dc:title>
</cp:coreProperties>
</file>