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BA" w:eastAsia="en-US"/>
        </w:rPr>
      </w:pPr>
      <w:r>
        <w:rPr>
          <w:lang w:val="hr-BA" w:eastAsia="en-US"/>
        </w:rPr>
        <w:drawing>
          <wp:inline distT="0" distB="0" distL="0" distR="0">
            <wp:extent cx="1483995" cy="13703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LUŽBENI GLASNI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GRADA LJUBUŠK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LUŽBENI GLASNI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GRADA LJUBUŠK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dina LIV – Broj 1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 19. siječnja 2021.</w:t>
            </w:r>
          </w:p>
          <w:p>
            <w:pPr>
              <w:pStyle w:val="Normal"/>
              <w:jc w:val="center"/>
              <w:rPr/>
            </w:pPr>
            <w:r>
              <w:rPr/>
              <w:t>Ljubuški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lazi prema potrebi</w:t>
            </w:r>
          </w:p>
          <w:p>
            <w:pPr>
              <w:pStyle w:val="Normal"/>
              <w:rPr/>
            </w:pPr>
            <w:r>
              <w:rPr/>
              <w:t>Cij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1134"/>
          <w:pgNumType w:start="3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jeloteksta21"/>
        <w:ind w:firstLine="720"/>
        <w:jc w:val="both"/>
        <w:rPr/>
      </w:pPr>
      <w:r>
        <w:rPr/>
        <w:t xml:space="preserve">Na temelju članka 130. stavak 1.  Statuta Grada Ljubuškog (''Službeni glasnik Grada Ljubuškog'', broj: 6/19), članka 16. i 17. Odluke o javnim priznanjima Grada Ljubuškog ("Sl. glasnik Općine/Grada Ljubuškog", broj 6/07, 1/09, 6/11, 8/17 i 10/19), Gradsko vijeće Ljubuški na III. sjednici održanoj 19.01.2021.godine,  d o n o s i </w:t>
      </w:r>
    </w:p>
    <w:p>
      <w:pPr>
        <w:pStyle w:val="Tijeloteksta2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ijeloteksta21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Tijeloteksta21"/>
        <w:jc w:val="center"/>
        <w:rPr/>
      </w:pPr>
      <w:r>
        <w:rPr>
          <w:b/>
          <w:sz w:val="32"/>
          <w:szCs w:val="28"/>
        </w:rPr>
        <w:t>ODLUKU</w:t>
      </w:r>
      <w:r>
        <w:rPr>
          <w:sz w:val="32"/>
          <w:szCs w:val="28"/>
        </w:rPr>
        <w:t xml:space="preserve">                                                  </w:t>
      </w:r>
    </w:p>
    <w:p>
      <w:pPr>
        <w:pStyle w:val="Tijeloteksta21"/>
        <w:jc w:val="center"/>
        <w:rPr>
          <w:b/>
          <w:b/>
          <w:szCs w:val="24"/>
        </w:rPr>
      </w:pPr>
      <w:r>
        <w:rPr>
          <w:b/>
          <w:szCs w:val="24"/>
        </w:rPr>
        <w:t>o dodjeli javnih priznanja Grada Ljubuškog za 2020. godinu</w:t>
      </w:r>
    </w:p>
    <w:p>
      <w:pPr>
        <w:pStyle w:val="Tijeloteksta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21"/>
        <w:jc w:val="center"/>
        <w:rPr>
          <w:bCs w:val="false"/>
        </w:rPr>
      </w:pPr>
      <w:r>
        <w:rPr>
          <w:bCs w:val="false"/>
        </w:rPr>
        <w:t>Članak 1.</w:t>
      </w:r>
    </w:p>
    <w:p>
      <w:pPr>
        <w:pStyle w:val="Tijeloteksta21"/>
        <w:rPr/>
      </w:pPr>
      <w:r>
        <w:rPr/>
        <w:t xml:space="preserve">            </w:t>
      </w:r>
      <w:r>
        <w:rPr/>
        <w:t>Ovom Odlukom Gradsko vijeće Ljubuški odlučuje o dodjeli javnih priznanja Grada Ljubuškog za 2020. godinu.</w:t>
      </w:r>
    </w:p>
    <w:p>
      <w:pPr>
        <w:pStyle w:val="Tijeloteksta21"/>
        <w:rPr/>
      </w:pPr>
      <w:r>
        <w:rPr/>
        <w:t xml:space="preserve">    </w:t>
      </w:r>
    </w:p>
    <w:p>
      <w:pPr>
        <w:pStyle w:val="Tijeloteksta21"/>
        <w:rPr/>
      </w:pPr>
      <w:r>
        <w:rPr/>
        <w:t xml:space="preserve">   </w:t>
      </w:r>
      <w:r>
        <w:rPr/>
        <w:t>I.          Nagradi Grada Ljubuškog za životno djelo</w:t>
      </w:r>
    </w:p>
    <w:p>
      <w:pPr>
        <w:pStyle w:val="Tijeloteksta21"/>
        <w:rPr/>
      </w:pPr>
      <w:r>
        <w:rPr/>
        <w:t xml:space="preserve">  </w:t>
      </w:r>
      <w:r>
        <w:rPr/>
        <w:t>II.          Godišnjoj nagradi Grada Ljubuškog</w:t>
      </w:r>
    </w:p>
    <w:p>
      <w:pPr>
        <w:pStyle w:val="Tijeloteksta21"/>
        <w:jc w:val="center"/>
        <w:rPr>
          <w:bCs w:val="false"/>
        </w:rPr>
      </w:pPr>
      <w:r>
        <w:rPr>
          <w:bCs w:val="false"/>
        </w:rPr>
      </w:r>
    </w:p>
    <w:p>
      <w:pPr>
        <w:pStyle w:val="Tijeloteksta21"/>
        <w:jc w:val="center"/>
        <w:rPr>
          <w:bCs w:val="false"/>
        </w:rPr>
      </w:pPr>
      <w:r>
        <w:rPr>
          <w:bCs w:val="false"/>
        </w:rPr>
        <w:t>Članak 2.</w:t>
      </w:r>
    </w:p>
    <w:p>
      <w:pPr>
        <w:pStyle w:val="Tijeloteksta21"/>
        <w:ind w:firstLine="705"/>
        <w:rPr/>
      </w:pPr>
      <w:r>
        <w:rPr/>
        <w:t xml:space="preserve">I.  Nagrada Grada Ljubuškog za životno djelo, dodjeljuje se dr. Mati (Ivan) Šalinoviću rođ. 1936. god. umro 22.12.2019. godine , posthumno. </w:t>
      </w:r>
    </w:p>
    <w:p>
      <w:pPr>
        <w:pStyle w:val="Tijeloteksta21"/>
        <w:ind w:firstLine="705"/>
        <w:rPr/>
      </w:pPr>
      <w:r>
        <w:rPr/>
        <w:t>Povelja o dodjeli nagrade za životno djelo i Zlatni grb Grada Ljubuškog uručit će se članovima njegove uže obitelji.</w:t>
      </w:r>
    </w:p>
    <w:p>
      <w:pPr>
        <w:pStyle w:val="Tijeloteksta21"/>
        <w:ind w:firstLine="705"/>
        <w:rPr/>
      </w:pPr>
      <w:r>
        <w:rPr/>
      </w:r>
    </w:p>
    <w:p>
      <w:pPr>
        <w:pStyle w:val="Tijeloteksta21"/>
        <w:rPr/>
      </w:pPr>
      <w:r>
        <w:rPr/>
        <w:t xml:space="preserve">          </w:t>
      </w:r>
      <w:r>
        <w:rPr/>
        <w:t xml:space="preserve">II.  Godišnja nagrada Grada Ljubuškog, dodjeljuje se: </w:t>
      </w:r>
    </w:p>
    <w:p>
      <w:pPr>
        <w:pStyle w:val="Tijeloteksta21"/>
        <w:numPr>
          <w:ilvl w:val="0"/>
          <w:numId w:val="2"/>
        </w:numPr>
        <w:rPr/>
      </w:pPr>
      <w:r>
        <w:rPr/>
        <w:t>Javnozdravstvenoj ustanovi Dom zdravlja Ljubuški, istoj se uručuje Povelja i Zlatni grb Grada Ljubuškog.</w:t>
      </w:r>
    </w:p>
    <w:p>
      <w:pPr>
        <w:pStyle w:val="Tijeloteksta21"/>
        <w:numPr>
          <w:ilvl w:val="0"/>
          <w:numId w:val="2"/>
        </w:numPr>
        <w:ind w:left="567" w:hanging="567"/>
        <w:rPr/>
      </w:pPr>
      <w:r>
        <w:rPr/>
        <w:t>Gospodarskom društvu Elektro Milas d.o.o. Ljubuški, istom se uručuje Povelja i Zlatni grb Grada Ljubuškog.</w:t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/>
      </w:pPr>
      <w:r>
        <w:rPr/>
        <w:t>Članak 3.</w:t>
      </w:r>
    </w:p>
    <w:p>
      <w:pPr>
        <w:pStyle w:val="Tijeloteksta21"/>
        <w:rPr>
          <w:b/>
          <w:b/>
        </w:rPr>
      </w:pPr>
      <w:r>
        <w:rPr/>
        <w:t xml:space="preserve">      </w:t>
      </w:r>
      <w:r>
        <w:rPr/>
        <w:tab/>
        <w:t xml:space="preserve">Ova Odluka stupa na snagu danom objave u Službenom glasniku Grada Ljubuškog.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SKO VIJEĆE LJUBUŠ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201/21</w:t>
      </w:r>
    </w:p>
    <w:p>
      <w:pPr>
        <w:pStyle w:val="Normal"/>
        <w:rPr/>
      </w:pPr>
      <w:r>
        <w:rPr/>
        <w:t>Ljubuški, 19.01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jc w:val="both"/>
        <w:rPr>
          <w:b/>
          <w:b/>
        </w:rPr>
      </w:pPr>
      <w:r>
        <w:rPr>
          <w:b/>
        </w:rPr>
        <w:t>002</w:t>
      </w:r>
    </w:p>
    <w:p>
      <w:pPr>
        <w:pStyle w:val="Normal"/>
        <w:ind w:firstLine="708"/>
        <w:jc w:val="both"/>
        <w:rPr/>
      </w:pPr>
      <w:r>
        <w:rPr/>
        <w:t>Na temelju članka 129. Statuta grada Ljubuškog, („Službeni glasnik grada Ljubuškog“, broj:6/19), članka 2. Odluke o povjeravanju javnih ovlasti JP Parkovi d.o.o. Ljubuški, broj: 01-02-270/16, te članka 1. i 2.  Ugovora o održavanju i upravljanju objektom kina, broj: 02-05-264/20,  a na prijedlog Nadzornog odbora JP „Parkovi“ d.o.o. Ljubuški, broj:1296-2/20, od 21. prosinca 2020. godine, Gradsko vijeće Ljubuški, na III. sjednici održanoj 19.01.2021. godine, d o n o s i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cjeniku za korištenje „Kulturnog centra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om Odlukom propisuje se postupak i utvrđuje visina naknade za korištenje, odnosno privremenu upotrebu prostorija „Kulturnog centra“ u vlasništvu grada  Ljubuškog, a kojim gospodari JP „Parkovi“ d.o.o. Ljubu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Prema odredbama ove Odluke, JP „Parkovi“ d.o.o. Ljubuški dužno je u postupku izdavanja za korištenje ili privremenu upotrebu prostorija Kulturnog centra postupati u skladu s ovom Odlukom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P „Parkovi“ d.o.o. Ljubuški daje u najam prostorije iz članka 1.ove Odluke fizičkim i pravnim osobama uz naknadu propisanu ovom Odlukom, a iznimno i bez naknade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stupanje na privremeno korištenje, odnosno davanje u najam objekta Kulturnog centra i pratećih sadržaja i opreme iz članka I. ove Odluke može se predvidjeti za održavan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ih projekcija, video projekcija, predavanja, edukacija, poslovnih sastanaka,  konferencija, predstava, koncerata, promocija, humanitarnih akcija, kongresa, revija i ostalih društveno – kulturnih sadržaja od značaja za Grad Ljubuš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JENIK USLUGA „KULTURNOG CENTRA“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left="360" w:firstLine="348"/>
        <w:jc w:val="both"/>
        <w:rPr/>
      </w:pPr>
      <w:r>
        <w:rPr/>
        <w:t>Korisnici usluga „Kulturnog centra“ obvezni su za korištenje istog plaćati naknadu u sljedećim iznosima: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rmin najma prostorija „Kulturnog centra“ je u trajanju od 2 sata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ijena termina od ponedjeljka do četvrtka iznosi 200 KM+ PDV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ijena termina od petka do nedjelje iznosi 250 KM + PDV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cijenu najma je uključeno korištenje dvorane sa 177 sjedećih mjesta, koja posjeduje kompletnu tehničku opremu, sanitarne čvorove, sustava grijanja i hlađenja, te prostor pogodan za organiziranje prijema ili caterin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>Korištenje „Kulturnog centra“  iz članka I ove Odluke za kulturno umjetničke, humanitarne  priredbe i slične manifestacije koje organizira ili su organizirane pod pokroviteljstvom Gradskog vijeća Ljubuški, odnosno Gradonačelnika grada Ljubuškog ustupiti će se bez naknade, na temelju dogovora Vlasnika (Grad Ljubuški)  i JP „Parkovi“ d.o.o. Ljubuški.</w:t>
      </w:r>
    </w:p>
    <w:p>
      <w:pPr>
        <w:pStyle w:val="Normal"/>
        <w:ind w:left="284" w:hanging="0"/>
        <w:jc w:val="both"/>
        <w:rPr/>
      </w:pPr>
      <w:r>
        <w:rPr/>
        <w:br/>
        <w:t>Korisnici prostorija „Kulturnog centra“ iz stavka 1. ovog članka dužni su nakon završetka događaja, prostor očistiti ili platiti uslugu čišćenja JP „Parkovi“ d.o.o. Ljubu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Iznimno, za održavanje glazbenih koncerata, kulturno umjetničkih priredbi i sličnih manifestacija koje imaju humanitarni karakter, ili su od interesa za Grad, korištenje prostora „Kulturnog centra“ može se ustupiti po sniženim cijenama najma, a iznimno i bez nakn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ci prostorija „Kulturnog centra“ iz stavka 1. ovog članka dužni su nakon završetka događaja, prostor  očistiti ili platiti uslugu čišćenja JP „Parkovi“ d.o.o. Ljubu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ab/>
        <w:t>Sukladno odredbama ove Odluke, JP „Parkovi“ d.o.o. Ljubuški provodi postupak davanja u najam objekta iz članka I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vaki pojedini slučaj davanja u najam prostorija iz članka I. ove Odluke podnosi se zahtjev, temeljem kojega se sklapa  ugovor o naj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govorom o korištenju pobliže se uređuju međusobna prava i obveze najmodavca i najmoprimca u predmetu korištenja, odnosno davanja u najam „Kulturnog centr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Ova Odluka stupa na snagu danom objave u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SKO VIJEĆE LJUBUŠKI</w:t>
        <w:tab/>
        <w:tab/>
        <w:tab/>
        <w:tab/>
        <w:tab/>
        <w:t xml:space="preserve">                  </w:t>
      </w:r>
    </w:p>
    <w:p>
      <w:pPr>
        <w:pStyle w:val="Tijeloteksta21"/>
        <w:jc w:val="both"/>
        <w:rPr>
          <w:szCs w:val="24"/>
        </w:rPr>
      </w:pPr>
      <w:r>
        <w:rPr>
          <w:szCs w:val="24"/>
        </w:rPr>
        <w:t xml:space="preserve">Broj:01-02-202/21        </w:t>
      </w:r>
    </w:p>
    <w:p>
      <w:pPr>
        <w:pStyle w:val="Tijeloteksta21"/>
        <w:jc w:val="both"/>
        <w:rPr>
          <w:szCs w:val="24"/>
        </w:rPr>
      </w:pPr>
      <w:r>
        <w:rPr>
          <w:szCs w:val="24"/>
        </w:rPr>
        <w:t>Ljubuški: 19.01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jc w:val="both"/>
        <w:rPr>
          <w:b/>
          <w:b/>
        </w:rPr>
      </w:pPr>
      <w:r>
        <w:rPr>
          <w:b/>
        </w:rPr>
        <w:t>003</w:t>
      </w:r>
    </w:p>
    <w:p>
      <w:pPr>
        <w:pStyle w:val="Normal"/>
        <w:ind w:firstLine="720"/>
        <w:jc w:val="both"/>
        <w:rPr/>
      </w:pPr>
      <w:r>
        <w:rPr/>
        <w:t xml:space="preserve">Na temelju članka 44. stavak 4. Zakona o predškolskom odgoju i naobrazbi u Županiji Zapadnohercegovačkoj (''Narodne novine Županije Zapadnohercegovačke'', broj: 7/98) i članka 129. Statuta Grada Ljubuškog (''Službeni glasnik Grada Ljubuškog'', broj: 6/19), Gradsko vijeće Ljubuški, na III. sjednici održanoj 19.01.2021. godine, d o n o s i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mjenama Odluke o formiranju cije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Dječjeg vrtića Ljubuški u Ljubuš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>Ovom Odlukom vrše se izmjene Odluke o formiranju cijene usluga Dječjeg vrtića Ljubuški u Ljubuškom (''Službeni glasnik Općine Ljubuški'', broj: 05/98, 02/99, 06/02, 05/14, 06/15 i 05/18) (u daljnjem tekstu: Odluka).</w:t>
      </w:r>
    </w:p>
    <w:p>
      <w:pPr>
        <w:pStyle w:val="Normal"/>
        <w:jc w:val="both"/>
        <w:rPr/>
      </w:pPr>
      <w:r>
        <w:rPr/>
      </w:r>
    </w:p>
    <w:p>
      <w:pPr>
        <w:pStyle w:val="Tijeloteksta21"/>
        <w:jc w:val="both"/>
        <w:rPr/>
      </w:pPr>
      <w:r>
        <w:rPr>
          <w:bCs w:val="false"/>
        </w:rPr>
        <w:t xml:space="preserve">                             </w:t>
      </w:r>
      <w:r>
        <w:rPr>
          <w:b/>
        </w:rPr>
        <w:t xml:space="preserve">                                </w:t>
      </w:r>
    </w:p>
    <w:p>
      <w:pPr>
        <w:pStyle w:val="Tijeloteksta21"/>
        <w:jc w:val="center"/>
        <w:rPr/>
      </w:pPr>
      <w:r>
        <w:rPr/>
        <w:t>Članak 2.</w:t>
      </w:r>
    </w:p>
    <w:p>
      <w:pPr>
        <w:pStyle w:val="Tijeloteksta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bCs w:val="false"/>
          <w:sz w:val="22"/>
          <w:szCs w:val="22"/>
        </w:rPr>
        <w:tab/>
      </w:r>
      <w:r>
        <w:rPr>
          <w:bCs w:val="false"/>
          <w:szCs w:val="24"/>
        </w:rPr>
        <w:t>U članku 2. Odluke stavak 2. mijenja se i glasi:</w:t>
        <w:tab/>
      </w:r>
    </w:p>
    <w:p>
      <w:pPr>
        <w:pStyle w:val="Tijeloteksta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  <w:t>''1. Za vrtić – cjelodnevni boravak 90,00 KM,</w:t>
      </w:r>
    </w:p>
    <w:p>
      <w:pPr>
        <w:pStyle w:val="Tijeloteksta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2. Za vrtić – poludnevni boravak 80,00 KM,</w:t>
      </w:r>
    </w:p>
    <w:p>
      <w:pPr>
        <w:pStyle w:val="Tijeloteksta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3. Za jaslice – cjelodnevni boravak 100,00 KM,</w:t>
      </w:r>
    </w:p>
    <w:p>
      <w:pPr>
        <w:pStyle w:val="Tijeloteksta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4. Za jaslice – poludnevni boravak 90,00 KM,</w:t>
      </w:r>
    </w:p>
    <w:p>
      <w:pPr>
        <w:pStyle w:val="Tijeloteksta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5. Za dnevnu brigu o djeci (učilica) – cjelodnevni boravak 120,00 KM</w:t>
      </w:r>
    </w:p>
    <w:p>
      <w:pPr>
        <w:pStyle w:val="Tijeloteksta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>6. Za dnevnu brigu o djeci (učilica) – poludnevni boravak 100,00 KM.''</w:t>
      </w:r>
    </w:p>
    <w:p>
      <w:pPr>
        <w:pStyle w:val="Tijeloteksta21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jeloteksta21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jeloteksta21"/>
        <w:jc w:val="center"/>
        <w:rPr>
          <w:bCs w:val="false"/>
        </w:rPr>
      </w:pPr>
      <w:r>
        <w:rPr/>
        <w:t>Članak 3.</w:t>
      </w:r>
    </w:p>
    <w:p>
      <w:pPr>
        <w:pStyle w:val="Tijeloteksta21"/>
        <w:jc w:val="both"/>
        <w:rPr/>
      </w:pPr>
      <w:r>
        <w:rPr>
          <w:bCs w:val="false"/>
        </w:rPr>
        <w:tab/>
      </w:r>
      <w:r>
        <w:rPr/>
        <w:t>Članak 4. Odluke mijenja se i glasi:</w:t>
      </w:r>
    </w:p>
    <w:p>
      <w:pPr>
        <w:pStyle w:val="Tijeloteksta21"/>
        <w:jc w:val="both"/>
        <w:rPr/>
      </w:pPr>
      <w:r>
        <w:rPr/>
        <w:t>''(1) Korisnici usluga Dječjeg vrtića za prvo i drugo dijete plaćaju punu cijenu, dok je boravak za treće najstarije dijete besplatan.</w:t>
      </w:r>
    </w:p>
    <w:p>
      <w:pPr>
        <w:pStyle w:val="Tijeloteksta21"/>
        <w:jc w:val="both"/>
        <w:rPr/>
      </w:pPr>
      <w:r>
        <w:rPr/>
        <w:t>(2) Besplatan boravak za treće dijete se ne odnosi na dnevnu brigu o djeci (učilica).''</w:t>
      </w:r>
    </w:p>
    <w:p>
      <w:pPr>
        <w:pStyle w:val="Tijeloteksta21"/>
        <w:jc w:val="both"/>
        <w:rPr/>
      </w:pPr>
      <w:r>
        <w:rPr>
          <w:bCs w:val="false"/>
        </w:rPr>
        <w:t xml:space="preserve">  </w:t>
      </w:r>
      <w:r>
        <w:rPr>
          <w:b/>
        </w:rPr>
        <w:t xml:space="preserve">                     </w:t>
      </w:r>
    </w:p>
    <w:p>
      <w:pPr>
        <w:pStyle w:val="Tijeloteksta21"/>
        <w:jc w:val="center"/>
        <w:rPr>
          <w:bCs w:val="false"/>
        </w:rPr>
      </w:pPr>
      <w:r>
        <w:rPr>
          <w:bCs w:val="false"/>
        </w:rPr>
        <w:t>Članak 4.</w:t>
      </w:r>
    </w:p>
    <w:p>
      <w:pPr>
        <w:pStyle w:val="Tijeloteksta21"/>
        <w:jc w:val="both"/>
        <w:rPr/>
      </w:pPr>
      <w:r>
        <w:rPr>
          <w:b/>
        </w:rPr>
        <w:tab/>
      </w:r>
      <w:r>
        <w:rPr/>
        <w:t xml:space="preserve">Ova Odluka stupa na snagu danom objave u Službenom glasniku Grada Ljubuškog, a primjenjivat će se od 01. veljače 2021. godine. </w:t>
      </w:r>
    </w:p>
    <w:p>
      <w:pPr>
        <w:pStyle w:val="Tijeloteksta21"/>
        <w:jc w:val="both"/>
        <w:rPr/>
      </w:pPr>
      <w:r>
        <w:rPr/>
      </w:r>
    </w:p>
    <w:p>
      <w:pPr>
        <w:pStyle w:val="Tijeloteksta21"/>
        <w:jc w:val="both"/>
        <w:rPr/>
      </w:pPr>
      <w:r>
        <w:rPr/>
        <w:t xml:space="preserve">GRADSKO VIJEĆE LJUBUŠKI </w:t>
      </w:r>
    </w:p>
    <w:p>
      <w:pPr>
        <w:pStyle w:val="Tijeloteksta21"/>
        <w:jc w:val="both"/>
        <w:rPr/>
      </w:pPr>
      <w:r>
        <w:rPr/>
        <w:t xml:space="preserve"> </w:t>
      </w:r>
    </w:p>
    <w:p>
      <w:pPr>
        <w:pStyle w:val="Tijeloteksta21"/>
        <w:jc w:val="both"/>
        <w:rPr/>
      </w:pPr>
      <w:r>
        <w:rPr/>
        <w:t>Broj: 01-02-204/21</w:t>
      </w:r>
    </w:p>
    <w:p>
      <w:pPr>
        <w:pStyle w:val="Tijeloteksta21"/>
        <w:jc w:val="both"/>
        <w:rPr/>
      </w:pPr>
      <w:r>
        <w:rPr/>
        <w:t>Ljubuški, 19.01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jc w:val="both"/>
        <w:rPr>
          <w:b/>
          <w:b/>
        </w:rPr>
      </w:pPr>
      <w:r>
        <w:rPr>
          <w:b/>
        </w:rPr>
        <w:t>004</w:t>
      </w:r>
    </w:p>
    <w:p>
      <w:pPr>
        <w:pStyle w:val="Tijeloteksta21"/>
        <w:jc w:val="both"/>
        <w:rPr/>
      </w:pPr>
      <w:r>
        <w:rPr/>
        <w:tab/>
        <w:t xml:space="preserve">Na temelju članka 129. Statuta Grada Ljubuškog (''Službeni glasnik Grada Ljubuškog'', broj: 6/19), a u skladu sa člankom 11. stavak 4. Odluke o osnivanju Javne ustanove Edukacijsko-rehabilitacijski centar za djecu, mlade i odrasle osobe s teškoćama u razvoju grada Ljubuškog (''Službeni glasnik grada Ljubuškog'', broj: 5/16, 6/18 i 11/19),  Gradsko vijeće Ljubuški na III. sjednici održanoj 19.01.2021. godine, d o  n o s i 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ijeloteksta21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ODLUKU</w:t>
      </w:r>
    </w:p>
    <w:p>
      <w:pPr>
        <w:pStyle w:val="Tijeloteksta1"/>
        <w:ind w:hanging="0"/>
        <w:rPr/>
      </w:pPr>
      <w:r>
        <w:rPr>
          <w:b/>
        </w:rPr>
        <w:t>o davanju suglasnosti na Odluku o nabavi motornog vozila za potrebe Javne ustanove Edukacijsko-rehabilitacijski centar za djecu, mlade i odrasle osobe s teškoćama u razvoju grada Ljubuškog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>Članak 1.</w:t>
      </w:r>
    </w:p>
    <w:p>
      <w:pPr>
        <w:pStyle w:val="Tijeloteksta1"/>
        <w:ind w:firstLine="502"/>
        <w:jc w:val="both"/>
        <w:rPr/>
      </w:pPr>
      <w:r>
        <w:rPr/>
        <w:t xml:space="preserve">   </w:t>
      </w:r>
      <w:r>
        <w:rPr/>
        <w:t>Daje se suglasnost na Odluku o nabavi motornog vozila za potrebe Javne ustanove Edukacijsko-rehabilitacijski centar za djecu, mlade i odrasle osobe s teškoćama u razvoju grada Ljubuškog, broj: 7/21 od 11.01.2021. godine, koju je donijelo Upravno vijeće Centra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tabs>
          <w:tab w:val="clear" w:pos="708"/>
          <w:tab w:val="left" w:pos="3885" w:leader="none"/>
          <w:tab w:val="center" w:pos="4787" w:leader="none"/>
        </w:tabs>
        <w:ind w:firstLine="502"/>
        <w:rPr/>
      </w:pPr>
      <w:r>
        <w:rPr/>
        <w:t>Članak 2.</w:t>
      </w:r>
    </w:p>
    <w:p>
      <w:pPr>
        <w:pStyle w:val="Tijeloteksta1"/>
        <w:ind w:firstLine="502"/>
        <w:jc w:val="both"/>
        <w:rPr/>
      </w:pPr>
      <w:r>
        <w:rPr/>
        <w:tab/>
        <w:t>Nabava motornog vozila provest će se sukladno Zakonu o javnim nabavama BiH, podzakonskim i internim aktima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tabs>
          <w:tab w:val="clear" w:pos="708"/>
          <w:tab w:val="left" w:pos="3720" w:leader="none"/>
          <w:tab w:val="center" w:pos="4787" w:leader="none"/>
        </w:tabs>
        <w:ind w:firstLine="502"/>
        <w:rPr/>
      </w:pPr>
      <w:r>
        <w:rPr/>
        <w:t>Članak 3.</w:t>
      </w:r>
    </w:p>
    <w:p>
      <w:pPr>
        <w:pStyle w:val="Tijeloteksta1"/>
        <w:ind w:firstLine="502"/>
        <w:jc w:val="both"/>
        <w:rPr/>
      </w:pPr>
      <w:r>
        <w:rPr/>
        <w:t>Vrijednost motornog vozila koje se nabavlja će biti u maksimalnom iznosu do 40.000,00 KM (slovima: četrdesettisuća konvertibilnih maraka) u skladu sa Proračunom Grada Ljubuškog za 2021. godinu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rPr/>
      </w:pPr>
      <w:r>
        <w:rPr/>
        <w:t>Članak 4.</w:t>
      </w:r>
    </w:p>
    <w:p>
      <w:pPr>
        <w:pStyle w:val="Tijeloteksta1"/>
        <w:ind w:firstLine="502"/>
        <w:jc w:val="both"/>
        <w:rPr/>
      </w:pPr>
      <w:r>
        <w:rPr/>
        <w:tab/>
        <w:t>Za realizaciju ove Odluke zadužuje se Ravnatelj Centra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tabs>
          <w:tab w:val="clear" w:pos="708"/>
          <w:tab w:val="left" w:pos="3930" w:leader="none"/>
          <w:tab w:val="center" w:pos="4787" w:leader="none"/>
        </w:tabs>
        <w:ind w:firstLine="502"/>
        <w:rPr/>
      </w:pPr>
      <w:r>
        <w:rPr/>
        <w:t>Članak 5.</w:t>
      </w:r>
    </w:p>
    <w:p>
      <w:pPr>
        <w:pStyle w:val="Tijeloteksta1"/>
        <w:ind w:firstLine="502"/>
        <w:jc w:val="both"/>
        <w:rPr/>
      </w:pPr>
      <w:r>
        <w:rPr/>
        <w:t>Ova Odluka stupa na snagu danom objave u Službenom glasniku Grada Ljubuškog.</w:t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>Broj: 01-02-206/21</w:t>
      </w:r>
    </w:p>
    <w:p>
      <w:pPr>
        <w:pStyle w:val="Tijeloteksta1"/>
        <w:ind w:hanging="0"/>
        <w:jc w:val="both"/>
        <w:rPr/>
      </w:pPr>
      <w:r>
        <w:rPr/>
        <w:t xml:space="preserve">Ljubuški, 19.01.2021.godine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jc w:val="both"/>
        <w:rPr>
          <w:b/>
          <w:b/>
        </w:rPr>
      </w:pPr>
      <w:r>
        <w:rPr>
          <w:b/>
        </w:rPr>
      </w:r>
    </w:p>
    <w:p>
      <w:pPr>
        <w:pStyle w:val="Tijeloteksta21"/>
        <w:jc w:val="both"/>
        <w:rPr>
          <w:b/>
          <w:b/>
        </w:rPr>
      </w:pPr>
      <w:r>
        <w:rPr>
          <w:b/>
        </w:rPr>
        <w:t>005</w:t>
      </w:r>
    </w:p>
    <w:p>
      <w:pPr>
        <w:pStyle w:val="Normal"/>
        <w:ind w:firstLine="708"/>
        <w:jc w:val="both"/>
        <w:rPr/>
      </w:pPr>
      <w:r>
        <w:rPr/>
        <w:t>Na temelju članka 41. Zakona o komunalnom gospodarstvu (Pročišćeni tekst) (''Narodne novine Županije Zapadnohercegovačke'', broj: 9/13) i članka 129. Statuta Grada Ljubuškog (''Službeni glasnik Grada Ljubuškog'', broj: 6/19), Gradsko vijeće Ljubuški na III.  sjednici održanoj 19.01.2021. godine, d o n o s i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raspodjeli sredstava komunalne naknad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Članak 1.</w:t>
      </w:r>
    </w:p>
    <w:p>
      <w:pPr>
        <w:pStyle w:val="Odlomakpopisa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o raspodjeli sredstava komunalne naknade (u daljnjem tekstu Odluka), utvrđuju se mjerila i način raspodjele novčanih sredstava komunalne naknade za 2021. godinu.</w:t>
      </w:r>
    </w:p>
    <w:p>
      <w:pPr>
        <w:pStyle w:val="Odlomakpopisa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ijeku 2021. godine s naslova komunalne naknade Grad Ljubuški planira ostvariti prihod u iznosu od 650.000,00 K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stvarena novčana sredstva komunalne naknade u iznosu od 650.000,00 KM raspodijeliti će se za financiranje obavljanja komunalnih djelatnosti, i to kako slijed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vodnju atmosferskih voda</w:t>
      </w:r>
    </w:p>
    <w:p>
      <w:pPr>
        <w:pStyle w:val="Odlomakpopisa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000,00 KM,</w:t>
      </w:r>
    </w:p>
    <w:p>
      <w:pPr>
        <w:pStyle w:val="Odlomakpopisa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ržavanje čistoće u dijelu koji se odnosi na čišćenje javnih površina</w:t>
      </w:r>
    </w:p>
    <w:p>
      <w:pPr>
        <w:pStyle w:val="Odlomakpopisa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00,00 KM,</w:t>
      </w:r>
    </w:p>
    <w:p>
      <w:pPr>
        <w:pStyle w:val="Odlomakpopisa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ržavanje javnih površina</w:t>
      </w:r>
    </w:p>
    <w:p>
      <w:pPr>
        <w:pStyle w:val="Odlomakpopisa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000,00 KM,</w:t>
      </w:r>
    </w:p>
    <w:p>
      <w:pPr>
        <w:pStyle w:val="Odlomakpopisa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ržavanje nerazvrstanih cesta </w:t>
      </w:r>
    </w:p>
    <w:p>
      <w:pPr>
        <w:pStyle w:val="Odlomakpopisa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000,00 KM,</w:t>
      </w:r>
    </w:p>
    <w:p>
      <w:pPr>
        <w:pStyle w:val="Odlomakpopisa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ržavanje groblja</w:t>
      </w:r>
    </w:p>
    <w:p>
      <w:pPr>
        <w:pStyle w:val="Odlomakpopisa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00,00 KM,</w:t>
      </w:r>
    </w:p>
    <w:p>
      <w:pPr>
        <w:pStyle w:val="Odlomakpopisa"/>
        <w:numPr>
          <w:ilvl w:val="0"/>
          <w:numId w:val="6"/>
        </w:numPr>
        <w:spacing w:lineRule="auto" w:line="25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avnu rasvjetu</w:t>
      </w:r>
    </w:p>
    <w:p>
      <w:pPr>
        <w:pStyle w:val="Odlomakpopisa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000,00 KM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Članak 3.</w:t>
      </w:r>
    </w:p>
    <w:p>
      <w:pPr>
        <w:pStyle w:val="Odlomakpopisa"/>
        <w:numPr>
          <w:ilvl w:val="0"/>
          <w:numId w:val="1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u tijeku godine novčana  sredstva od komunalne naknade ostvare u manjem ili većem iznosu, izvršiti će se izmjena ove Odluke u dijelu raspodjele, odnosno visine novčanih sredstava za pojedinu komunalnu djelatnost.</w:t>
      </w:r>
    </w:p>
    <w:p>
      <w:pPr>
        <w:pStyle w:val="Odlomakpopisa"/>
        <w:numPr>
          <w:ilvl w:val="0"/>
          <w:numId w:val="1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ođer, moguće je u tijeku godine izvršiti preusmjeravanje novčanih sredstava sukladno Odluci o izvršenju Proračuna.</w:t>
      </w:r>
    </w:p>
    <w:p>
      <w:pPr>
        <w:pStyle w:val="Odlomakpopisa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kraju godine, odnosno kod podnošenja izvješća o izvršenju Proračuna, Gradonačelnik je obvezan upoznati Gradsko vijeće s opsegom real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5.</w:t>
      </w:r>
    </w:p>
    <w:p>
      <w:pPr>
        <w:pStyle w:val="Odlomakpopisa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čana sredstva komunalne naknade planirana u ovoj Odluci sadržana su u Proračunu Grada Ljubuškog za 2021. godinu.</w:t>
      </w:r>
    </w:p>
    <w:p>
      <w:pPr>
        <w:pStyle w:val="Odlomakpopisa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bjaviti će se u Službenom glasniku Grada Ljubuškog, a stupa na snagu 01. siječnja 2021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GRADSKO VIJEĆE LJUBUŠ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roj: 01-02-208/21</w:t>
      </w:r>
    </w:p>
    <w:p>
      <w:pPr>
        <w:pStyle w:val="Tijeloteksta21"/>
        <w:jc w:val="both"/>
        <w:rPr>
          <w:szCs w:val="24"/>
        </w:rPr>
      </w:pPr>
      <w:r>
        <w:rPr>
          <w:szCs w:val="24"/>
        </w:rPr>
        <w:t xml:space="preserve">Ljubuški, 19.01.2021. godine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rPr>
          <w:b/>
          <w:b/>
          <w:szCs w:val="24"/>
        </w:rPr>
      </w:pPr>
      <w:r>
        <w:rPr>
          <w:b/>
          <w:szCs w:val="24"/>
        </w:rPr>
        <w:t>006</w:t>
      </w:r>
    </w:p>
    <w:p>
      <w:pPr>
        <w:pStyle w:val="StandardWeb"/>
        <w:spacing w:before="0" w:after="0"/>
        <w:ind w:firstLine="708"/>
        <w:jc w:val="both"/>
        <w:rPr>
          <w:lang w:val="hr-BA"/>
        </w:rPr>
      </w:pPr>
      <w:r>
        <w:rPr>
          <w:lang w:val="hr-BA"/>
        </w:rPr>
        <w:t xml:space="preserve">Temeljem članka 6., 14., 44., 76. i 78. Zakona o građevnom zemljištu Federacije Bosne i Hercegovine („Službene novine Federacije BiH,“ broj 25/03, 67/05), članka 8. stavak 3. točka 8., a u svezi članka 13. Zakona o načelima lokalne samouprave ( „Službene novine Federacije BiH,“ br. 49/06 i 51/09) i članka 129. stavak 3. Statuta Grada Ljubuškog (Sl. glasnik Grada Ljubuškog, broj 6/19), Gradsko vijeće Ljubuški na III. sjednici održanoj 19.01.2021. godine, d o n o s i </w:t>
      </w:r>
    </w:p>
    <w:p>
      <w:pPr>
        <w:pStyle w:val="StandardWeb"/>
        <w:spacing w:before="0" w:after="0"/>
        <w:jc w:val="center"/>
        <w:rPr/>
      </w:pPr>
      <w:r>
        <w:rPr>
          <w:b/>
          <w:sz w:val="32"/>
          <w:lang w:val="hr-BA"/>
        </w:rPr>
        <w:t>ODLUKU</w:t>
      </w:r>
    </w:p>
    <w:p>
      <w:pPr>
        <w:pStyle w:val="StandardWeb"/>
        <w:spacing w:before="0" w:after="0"/>
        <w:ind w:left="142" w:hanging="142"/>
        <w:jc w:val="center"/>
        <w:rPr>
          <w:b/>
          <w:b/>
          <w:lang w:val="hr-BA"/>
        </w:rPr>
      </w:pPr>
      <w:r>
        <w:rPr>
          <w:b/>
          <w:lang w:val="hr-BA"/>
        </w:rPr>
        <w:t>o određivanju građevnog zemljišta u državnom vlasništvu</w:t>
      </w:r>
    </w:p>
    <w:p>
      <w:pPr>
        <w:pStyle w:val="StandardWeb"/>
        <w:spacing w:before="0" w:after="0"/>
        <w:jc w:val="center"/>
        <w:rPr>
          <w:lang w:val="hr-BA"/>
        </w:rPr>
      </w:pPr>
      <w:r>
        <w:rPr>
          <w:lang w:val="hr-BA"/>
        </w:rPr>
        <w:t>Članak 1.</w:t>
      </w:r>
    </w:p>
    <w:p>
      <w:pPr>
        <w:pStyle w:val="StandardWeb"/>
        <w:spacing w:before="0" w:after="0"/>
        <w:ind w:firstLine="708"/>
        <w:rPr>
          <w:lang w:val="hr-BA"/>
        </w:rPr>
      </w:pPr>
      <w:r>
        <w:rPr>
          <w:lang w:val="hr-BA"/>
        </w:rPr>
        <w:t>Ovom Odlukom a u skladu s Odlukom o provođenju prostornog plana Grada Ljubuškog za period od 2015. do 2025. godine („Službeni glasnik općine Ljubuški broj,“ 5/15, 5/18 i „Službeni glasnik grada Ljubuškog, broj 5/19 i 11/19) određuje se građevno zemljište na dijelu područja Grada Ljubuškog detaljno navedeno u članku 2. ove Odluke.</w:t>
      </w:r>
    </w:p>
    <w:p>
      <w:pPr>
        <w:pStyle w:val="StandardWeb"/>
        <w:spacing w:before="0" w:after="0"/>
        <w:jc w:val="center"/>
        <w:rPr>
          <w:lang w:val="hr-BA"/>
        </w:rPr>
      </w:pPr>
      <w:r>
        <w:rPr>
          <w:lang w:val="hr-BA"/>
        </w:rPr>
        <w:t>Članak 2.</w:t>
      </w:r>
    </w:p>
    <w:p>
      <w:pPr>
        <w:pStyle w:val="StandardWeb"/>
        <w:spacing w:before="0" w:after="0"/>
        <w:rPr>
          <w:lang w:val="hr-BA"/>
        </w:rPr>
      </w:pPr>
      <w:r>
        <w:rPr>
          <w:lang w:val="hr-BA"/>
        </w:rPr>
        <w:t>Građevnim zemljištem određuju se nekretnine označene kao:</w:t>
      </w:r>
    </w:p>
    <w:p>
      <w:pPr>
        <w:pStyle w:val="StandardWeb"/>
        <w:spacing w:before="0" w:after="0"/>
        <w:ind w:left="363" w:hanging="0"/>
        <w:rPr>
          <w:lang w:val="hr-BA"/>
        </w:rPr>
      </w:pPr>
      <w:r>
        <w:rPr>
          <w:lang w:val="hr-BA"/>
        </w:rPr>
        <w:t>-k.č.br. 424/86, zvana „Gaj”, gradilište, površine 1077 m2, upisana u zk. ul. br. 1315 k.o. Hrašljani.</w:t>
      </w:r>
    </w:p>
    <w:p>
      <w:pPr>
        <w:pStyle w:val="StandardWeb"/>
        <w:spacing w:before="0" w:after="0"/>
        <w:ind w:left="363" w:hanging="0"/>
        <w:rPr/>
      </w:pPr>
      <w:r>
        <w:rPr>
          <w:lang w:val="hr-BA"/>
        </w:rPr>
        <w:t>-k.č.br. 424/87, zvana „Gaj”, gradilište, površine 624 m2, upisana u zk. ul. br. 1315 k.o. Hrašljani.</w:t>
      </w:r>
    </w:p>
    <w:p>
      <w:pPr>
        <w:pStyle w:val="StandardWeb"/>
        <w:spacing w:before="0" w:after="0"/>
        <w:ind w:left="363" w:hanging="0"/>
        <w:rPr>
          <w:lang w:val="hr-BA"/>
        </w:rPr>
      </w:pPr>
      <w:r>
        <w:rPr>
          <w:lang w:val="hr-BA"/>
        </w:rPr>
        <w:t>-k.č.br. 110/1423, zvana „Pivnice”, pašnjak 5, površine 938 m2, upisana u zk. ul. br. 8 k.o. SP-Hardomilje (odgovara po novoj izmjeri k.č.br. 412/1 k.o. Hardomilje);</w:t>
      </w:r>
    </w:p>
    <w:p>
      <w:pPr>
        <w:pStyle w:val="StandardWeb"/>
        <w:spacing w:before="0" w:after="0"/>
        <w:ind w:left="363" w:hanging="0"/>
        <w:rPr>
          <w:lang w:val="hr-BA"/>
        </w:rPr>
      </w:pPr>
      <w:r>
        <w:rPr>
          <w:lang w:val="hr-BA"/>
        </w:rPr>
        <w:t>-k.č.br. 110/1442, zvana „Dugolaz”, gradilište, površine 1278 m2, upisana u zk. ul. br. 8 k.o. SP-Hardomilje (odgovara po novoj izmjeri k.č.br. 1610/4 k.o. Hardomilje);</w:t>
      </w:r>
    </w:p>
    <w:p>
      <w:pPr>
        <w:pStyle w:val="StandardWeb"/>
        <w:spacing w:before="0" w:after="0"/>
        <w:ind w:left="363" w:hanging="0"/>
        <w:rPr>
          <w:lang w:val="hr-BA"/>
        </w:rPr>
      </w:pPr>
      <w:r>
        <w:rPr>
          <w:lang w:val="hr-BA"/>
        </w:rPr>
        <w:t>-k.č.br. 110/1443, zvana „Dugolaz”, gradilište, površine 1183 m2, upisana u zk. ul. br. 8 k.o. SP-Hardomilje (odgovara po novoj izmjeri k.č.br. 1610/5 k.o. Hardomilje);</w:t>
      </w:r>
    </w:p>
    <w:p>
      <w:pPr>
        <w:pStyle w:val="StandardWeb"/>
        <w:spacing w:before="0" w:after="0"/>
        <w:ind w:left="363" w:hanging="0"/>
        <w:rPr>
          <w:lang w:val="hr-BA"/>
        </w:rPr>
      </w:pPr>
      <w:r>
        <w:rPr>
          <w:lang w:val="hr-BA"/>
        </w:rPr>
        <w:t>-k.č.br. 110/1444, zvana „Dugolaz”, gradilište, površine 1302 m2, upisana u zk. ul. br. 8 k.o. SP-Hardomilje (odgovara po novoj izmjeri k.č.br. 1610/6 k.o. Hardomilje);</w:t>
      </w:r>
    </w:p>
    <w:p>
      <w:pPr>
        <w:pStyle w:val="StandardWeb"/>
        <w:spacing w:before="0" w:after="0"/>
        <w:ind w:left="363" w:hanging="0"/>
        <w:rPr>
          <w:lang w:val="hr-BA"/>
        </w:rPr>
      </w:pPr>
      <w:r>
        <w:rPr>
          <w:lang w:val="hr-BA"/>
        </w:rPr>
        <w:t>-k.č.br. 1/2029, zvana „Ograde”, gradilište, površine 1200 m2, upisana u zk. ul. br. 1 k.o. SP-Radišići (odgovara po novoj izmjeri k.č.br. 1842/1 k.o. Radišići Gornji);</w:t>
      </w:r>
    </w:p>
    <w:p>
      <w:pPr>
        <w:pStyle w:val="StandardWeb"/>
        <w:spacing w:before="0" w:after="0"/>
        <w:ind w:left="363" w:hanging="0"/>
        <w:rPr>
          <w:lang w:val="hr-BA"/>
        </w:rPr>
      </w:pPr>
      <w:r>
        <w:rPr>
          <w:lang w:val="hr-BA"/>
        </w:rPr>
        <w:t>-k.č.br. 1/2030, zvana „Ograde”, gradilište, površine 1210 m2, upisana u zk. ul. br. 1 k.o. SP-Radišići (odgovara po novoj izmjeri k.č.br. 1842/2 k.o. Radišići Gornji);</w:t>
      </w:r>
    </w:p>
    <w:p>
      <w:pPr>
        <w:pStyle w:val="StandardWeb"/>
        <w:spacing w:before="0" w:after="0"/>
        <w:ind w:left="363" w:hanging="0"/>
        <w:rPr>
          <w:lang w:val="hr-BA"/>
        </w:rPr>
      </w:pPr>
      <w:r>
        <w:rPr>
          <w:lang w:val="hr-BA"/>
        </w:rPr>
        <w:t>-k.č.br. 44/548, zvana „Humci”, gradilište, površine 1342 m2, upisana u zk. ul. br. 49 k.o. SP-Bijača (odgovara po novoj izmjeri k.č.br. 1/17 k.o. Bijača).</w:t>
      </w:r>
    </w:p>
    <w:p>
      <w:pPr>
        <w:pStyle w:val="StandardWeb"/>
        <w:spacing w:before="0" w:after="0"/>
        <w:jc w:val="center"/>
        <w:rPr/>
      </w:pPr>
      <w:r>
        <w:rPr/>
        <w:t>Članak 3.</w:t>
      </w:r>
    </w:p>
    <w:p>
      <w:pPr>
        <w:pStyle w:val="StandardWeb"/>
        <w:spacing w:before="0" w:after="0"/>
        <w:rPr>
          <w:lang w:val="hr-BA"/>
        </w:rPr>
      </w:pPr>
      <w:r>
        <w:rPr>
          <w:lang w:val="hr-BA"/>
        </w:rPr>
        <w:t>Sastavni dio ove Odluke su kopije katastarskog plana na kojim su ucrtane nekretnine obuhvaćene ovom Odlukom.</w:t>
      </w:r>
    </w:p>
    <w:p>
      <w:pPr>
        <w:pStyle w:val="StandardWeb"/>
        <w:spacing w:before="0" w:after="0"/>
        <w:jc w:val="center"/>
        <w:rPr>
          <w:lang w:val="hr-BA"/>
        </w:rPr>
      </w:pPr>
      <w:r>
        <w:rPr>
          <w:lang w:val="hr-BA"/>
        </w:rPr>
        <w:t>Članak 4.</w:t>
      </w:r>
    </w:p>
    <w:p>
      <w:pPr>
        <w:pStyle w:val="StandardWeb"/>
        <w:spacing w:before="0" w:after="0"/>
        <w:rPr>
          <w:lang w:val="hr-BA"/>
        </w:rPr>
      </w:pPr>
      <w:r>
        <w:rPr>
          <w:lang w:val="hr-BA"/>
        </w:rPr>
        <w:t>Nalaže Zemljišnoknjižnom uredu Općinskog suda u Ljubuškom upis prava vlasništva na nekretninnama navedenim u točki 2. ove Odluke u korist Grada Ljubuškog, Ul. Trg dr. Franje Tuđmana 1, ID broj: 4272111190008 s dijelom od 1/1.</w:t>
      </w:r>
    </w:p>
    <w:p>
      <w:pPr>
        <w:pStyle w:val="StandardWeb"/>
        <w:spacing w:before="0" w:after="0"/>
        <w:jc w:val="center"/>
        <w:rPr>
          <w:lang w:val="hr-BA"/>
        </w:rPr>
      </w:pPr>
      <w:r>
        <w:rPr>
          <w:lang w:val="hr-BA"/>
        </w:rPr>
        <w:t>Članak 5.</w:t>
      </w:r>
    </w:p>
    <w:p>
      <w:pPr>
        <w:pStyle w:val="StandardWeb"/>
        <w:spacing w:before="0" w:after="0"/>
        <w:rPr>
          <w:lang w:val="hr-BA"/>
        </w:rPr>
      </w:pPr>
      <w:r>
        <w:rPr>
          <w:lang w:val="hr-BA"/>
        </w:rPr>
        <w:t>Ova Odluka stupa na snagu danom objave u Službenom glasniku Grada Ljubuškog.</w:t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  <w:t xml:space="preserve">GRADSKO VIJEĆE LJUBUŠKI PRIJEDLOG </w:t>
      </w:r>
    </w:p>
    <w:p>
      <w:pPr>
        <w:pStyle w:val="StandardWeb"/>
        <w:spacing w:before="0" w:after="0"/>
        <w:rPr>
          <w:lang w:val="nb-NO"/>
        </w:rPr>
      </w:pPr>
      <w:r>
        <w:rPr>
          <w:lang w:val="nb-NO"/>
        </w:rPr>
        <w:t xml:space="preserve">Broj:01-02-209/21 </w:t>
      </w:r>
    </w:p>
    <w:p>
      <w:pPr>
        <w:pStyle w:val="StandardWeb"/>
        <w:spacing w:before="0" w:after="0"/>
        <w:rPr>
          <w:lang w:val="nb-NO"/>
        </w:rPr>
      </w:pPr>
      <w:r>
        <w:rPr>
          <w:lang w:val="nb-NO"/>
        </w:rPr>
        <w:t>Ljubuški, 19.01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StandardWeb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Tijeloteksta21"/>
        <w:rPr>
          <w:lang w:val="nb-NO"/>
        </w:rPr>
      </w:pPr>
      <w:r>
        <w:rPr>
          <w:lang w:val="nb-NO"/>
        </w:rPr>
      </w:r>
    </w:p>
    <w:p>
      <w:pPr>
        <w:pStyle w:val="Tijeloteksta21"/>
        <w:rPr>
          <w:b/>
          <w:b/>
        </w:rPr>
      </w:pPr>
      <w:r>
        <w:rPr>
          <w:b/>
        </w:rPr>
        <w:t>007</w:t>
      </w:r>
    </w:p>
    <w:p>
      <w:pPr>
        <w:pStyle w:val="Normal"/>
        <w:ind w:firstLine="708"/>
        <w:jc w:val="both"/>
        <w:rPr/>
      </w:pPr>
      <w:r>
        <w:rPr/>
        <w:t>Na temelju članka 12. Zakona o ustanovama (''Narodne novine Županije Zapadnohercegovačke'', broj: 7/98 i 21/12), članka 6. Zakona o predškolskom odgoju i naobrazbi (''Narodne novine Županije Zapadnohercegovačke'', broj: 7/98),  i članka 129. Statuta Grada Ljubuškog (''Službeni glasnik Grada Ljubuškog'', broj: 6/19), Gradsko vijeće Ljubuški na III. sjednici održanoj 19.01.2021. godine, d o n o s i</w:t>
      </w:r>
    </w:p>
    <w:p>
      <w:pPr>
        <w:pStyle w:val="Normal"/>
        <w:tabs>
          <w:tab w:val="clear" w:pos="708"/>
          <w:tab w:val="left" w:pos="3585" w:leader="none"/>
          <w:tab w:val="center" w:pos="4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  <w:tab w:val="center" w:pos="4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  <w:tab w:val="center" w:pos="488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ind w:firstLine="706"/>
        <w:jc w:val="center"/>
        <w:rPr/>
      </w:pPr>
      <w:r>
        <w:rPr>
          <w:b/>
        </w:rPr>
        <w:t>o izmjenama i dopuni Odluke o osnivanju Javne ustanove za odgoj i obrazovanje djece predškolske dob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vrše se izmjene i dopuna Odluke o osnivanju Javne ustanove za odgoj i obrazovanje djece predškolske dobi, broj: 01/1-023-6/95, koju je donijelo Općinsko vijeće općine Ljubuški na 29. sjednici održanoj 13. veljače 1995. godine (u daljnjem tekstu: Odluk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>
          <w:b/>
        </w:rPr>
        <w:tab/>
      </w:r>
      <w:r>
        <w:rPr/>
        <w:t>Članak 3. Odluke mijenja se i glasi:</w:t>
      </w:r>
    </w:p>
    <w:p>
      <w:pPr>
        <w:pStyle w:val="Normal"/>
        <w:rPr/>
      </w:pPr>
      <w:r>
        <w:rPr/>
        <w:t>''1) Djelatnost Dječjeg vrtića je: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85.10 -  Predškolsko obrazovanje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91 -  Djelatnost dnevne skrbi o djeci</w:t>
      </w:r>
    </w:p>
    <w:p>
      <w:pPr>
        <w:pStyle w:val="Normal"/>
        <w:jc w:val="both"/>
        <w:rPr/>
      </w:pPr>
      <w:r>
        <w:rPr/>
        <w:t>2) Dječji vrtić u svom radu obavlja i druge djelatnosti koje služe obavljanju naprijed navedene djelatnosti koje se uobičajeno obavljaju uz upisane djelatnosti.'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>
          <w:b/>
        </w:rPr>
        <w:tab/>
      </w:r>
      <w:r>
        <w:rPr/>
        <w:t>Iza članka 3. Odluke dodaje se novi članak 3a. koji glasi:</w:t>
      </w:r>
      <w:r>
        <w:rPr>
          <w:b/>
        </w:rPr>
        <w:tab/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''Članak 3a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1) Djelatnost predškolskog odgoja i obrazovanja se organizira u sjedištu Dječjeg vrtića u Ljubuškom i u podružnici u Vitini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2) Podružnica obavlja djelatnosti i posluje pod nazivom Dječji vrtić Ljubuški – Podružnica Vitina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3) Sjedište podružnice je u Vitini na adresi Vitina 200.''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cijelom tekstu Odluke se riječi ''Savjet Dječjeg vrtića'' u odgovarajućim padežima zamjenjuju riječima ''Upravno vijeće'', a riječi ''Uredbom o predškolskom odgoju i obrazovanju na području Hrvatske zajednice Herceg-Bosne za vrijeme ratne opasnosti ili ratnog stanja'' u odgovarajućem padežu zamijenjuju riječima ''Zakonom o predškolskom odgoju i naobrazbi''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rPr/>
      </w:pPr>
      <w:r>
        <w:rPr/>
        <w:t>Članak 6. Odluke mijenja se i glasi:</w:t>
      </w:r>
    </w:p>
    <w:p>
      <w:pPr>
        <w:pStyle w:val="Normal"/>
        <w:rPr/>
      </w:pPr>
      <w:r>
        <w:rPr/>
        <w:t>''1) Dječjim vrtićem upravlja Upravno vijeće.</w:t>
      </w:r>
    </w:p>
    <w:p>
      <w:pPr>
        <w:pStyle w:val="Normal"/>
        <w:rPr/>
      </w:pPr>
      <w:r>
        <w:rPr/>
        <w:t xml:space="preserve">  </w:t>
      </w:r>
      <w:r>
        <w:rPr/>
        <w:t>2) Upravno vijeće ima 5 članova, od kojih je jedan predsjednik.</w:t>
      </w:r>
    </w:p>
    <w:p>
      <w:pPr>
        <w:pStyle w:val="Normal"/>
        <w:rPr/>
      </w:pPr>
      <w:r>
        <w:rPr/>
        <w:t xml:space="preserve">  </w:t>
      </w:r>
      <w:r>
        <w:rPr/>
        <w:t>3) Najmanje polovicu članova Upravnog vijeća imenuje Osnivač iz vlastitih redova i redova roditelja djece korisnika usluga, a ostali članovi Upravnog vijeća biraju se tajnim glasovanjem iz reda odgojitelja i stručnih suradnika Dječjeg vrtića.</w:t>
      </w:r>
    </w:p>
    <w:p>
      <w:pPr>
        <w:pStyle w:val="Normal"/>
        <w:rPr/>
      </w:pPr>
      <w:r>
        <w:rPr/>
        <w:t xml:space="preserve">  </w:t>
      </w:r>
      <w:r>
        <w:rPr/>
        <w:t>4) Mandat članova Upravnog vijeća traje 4 (četiri) godine.''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Članak 6.</w:t>
      </w:r>
    </w:p>
    <w:p>
      <w:pPr>
        <w:pStyle w:val="Tijeloteksta1"/>
        <w:ind w:hanging="0"/>
        <w:jc w:val="both"/>
        <w:rPr/>
      </w:pPr>
      <w:r>
        <w:rPr/>
        <w:tab/>
        <w:t>Članak 7. Odluke mijenja se i glasi:</w:t>
      </w:r>
    </w:p>
    <w:p>
      <w:pPr>
        <w:pStyle w:val="Tijeloteksta1"/>
        <w:ind w:hanging="0"/>
        <w:jc w:val="both"/>
        <w:rPr/>
      </w:pPr>
      <w:r>
        <w:rPr/>
        <w:t>''1) Ravnatelj Dječjeg vrtića je poslovodni i stručni voditelj Dječjeg vrtića.</w:t>
      </w:r>
    </w:p>
    <w:p>
      <w:pPr>
        <w:pStyle w:val="Tijeloteksta1"/>
        <w:ind w:hanging="0"/>
        <w:jc w:val="both"/>
        <w:rPr/>
      </w:pPr>
      <w:r>
        <w:rPr/>
        <w:t xml:space="preserve"> </w:t>
      </w:r>
      <w:r>
        <w:rPr/>
        <w:t>2) Ravnatelj se bira na temelju javnog natječaja koji raspisuje Upravno vijeće Dječjeg vrtića sukladno Zakonu.</w:t>
      </w:r>
    </w:p>
    <w:p>
      <w:pPr>
        <w:pStyle w:val="Tijeloteksta1"/>
        <w:ind w:hanging="0"/>
        <w:jc w:val="both"/>
        <w:rPr/>
      </w:pPr>
      <w:r>
        <w:rPr/>
        <w:t xml:space="preserve"> </w:t>
      </w:r>
      <w:r>
        <w:rPr/>
        <w:t>3) Ravnatelja imenuje i razrješava Osnivač Dječjeg vrtića na prijedlog Upravnog vijeća Dječjeg vrtića.</w:t>
      </w:r>
    </w:p>
    <w:p>
      <w:pPr>
        <w:pStyle w:val="Tijeloteksta1"/>
        <w:ind w:hanging="0"/>
        <w:jc w:val="both"/>
        <w:rPr/>
      </w:pPr>
      <w:r>
        <w:rPr/>
        <w:t xml:space="preserve"> </w:t>
      </w:r>
      <w:r>
        <w:rPr/>
        <w:t>4) Ravnatelj se imenuje na četiri godine. Ista osoba može biti ponovno imenovana.'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Ova Odluka stupa na snagu danom objave u Službenom glasniku Grada Ljubuš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 LJUBUŠ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218/21</w:t>
      </w:r>
    </w:p>
    <w:p>
      <w:pPr>
        <w:pStyle w:val="Normal"/>
        <w:rPr/>
      </w:pPr>
      <w:r>
        <w:rPr/>
        <w:t>Ljubuški, 19.01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</w:r>
    </w:p>
    <w:p>
      <w:pPr>
        <w:pStyle w:val="Tijeloteksta21"/>
        <w:rPr>
          <w:b/>
          <w:b/>
        </w:rPr>
      </w:pPr>
      <w:r>
        <w:rPr>
          <w:b/>
        </w:rPr>
        <w:t>008</w:t>
      </w:r>
    </w:p>
    <w:p>
      <w:pPr>
        <w:pStyle w:val="Normal"/>
        <w:ind w:firstLine="708"/>
        <w:jc w:val="both"/>
        <w:rPr/>
      </w:pPr>
      <w:r>
        <w:rPr/>
        <w:t xml:space="preserve">Na temelju članka 129. Statuta Grada Ljubuškog („Službeni glasnik Grada Ljubuškog“, broj: 6/19), Gradsko vijeće Ljubuški na III. sjednici održanoj 19.01.2021. godine, d o n o s i </w:t>
      </w:r>
    </w:p>
    <w:p>
      <w:pPr>
        <w:pStyle w:val="Normal"/>
        <w:tabs>
          <w:tab w:val="clear" w:pos="708"/>
          <w:tab w:val="left" w:pos="3780" w:leader="none"/>
          <w:tab w:val="center" w:pos="48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8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889" w:leader="none"/>
        </w:tabs>
        <w:jc w:val="center"/>
        <w:rPr>
          <w:sz w:val="32"/>
        </w:rPr>
      </w:pPr>
      <w:r>
        <w:rPr>
          <w:b/>
          <w:sz w:val="32"/>
        </w:rPr>
        <w:t>ODLUKU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o subvenciji za privatne dječje vrtiće na području grada Ljubuškog                                                                u 2021. godini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  <w:tab w:val="center" w:pos="4890" w:leader="none"/>
        </w:tabs>
        <w:ind w:firstLine="706"/>
        <w:jc w:val="center"/>
        <w:rPr/>
      </w:pPr>
      <w:r>
        <w:rPr/>
        <w:t>Članak 1.</w:t>
      </w:r>
    </w:p>
    <w:p>
      <w:pPr>
        <w:pStyle w:val="Normal"/>
        <w:ind w:firstLine="706"/>
        <w:jc w:val="both"/>
        <w:rPr/>
      </w:pPr>
      <w:r>
        <w:rPr/>
        <w:t>Odlukom o subvenciji za privatne dječje vrtiće na području grada Ljubuškog u 2021. godini (u daljnjem tekstu: Odluka) propisuje se visina, uvjeti i postupak ostvarivanja prava na subvenciju za privatne dječje vrtiće na području Grada Ljubuškog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3786" w:leader="none"/>
          <w:tab w:val="center" w:pos="4889" w:leader="none"/>
        </w:tabs>
        <w:ind w:firstLine="706"/>
        <w:jc w:val="center"/>
        <w:rPr/>
      </w:pPr>
      <w:r>
        <w:rPr/>
        <w:t>Članak 2.</w:t>
      </w:r>
    </w:p>
    <w:p>
      <w:pPr>
        <w:pStyle w:val="Normal"/>
        <w:ind w:firstLine="706"/>
        <w:jc w:val="both"/>
        <w:rPr/>
      </w:pPr>
      <w:r>
        <w:rPr/>
        <w:t xml:space="preserve">Sredstva za subvencije osigurana su u Proračunu Grada Ljubuškog za 2021. godinu, te će se dodijeliti svim privatnim dječjim vrtićima koji ispunjavaju uvjete za subvenciju u iznosu od 20.000,00 KM (slovima: dvadesettisuća konvertibilnih mara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 xml:space="preserve">(1) Pravo na subvenciju imaju svi dječji vrtići osnovani od strane fizičkih osoba, a koji imaju sjedište na području grada Ljubuškog. </w:t>
      </w:r>
    </w:p>
    <w:p>
      <w:pPr>
        <w:pStyle w:val="Normal"/>
        <w:jc w:val="both"/>
        <w:rPr/>
      </w:pPr>
      <w:r>
        <w:rPr/>
        <w:t>(2) Kako bi ostvarili pravo subvenciju, dječji vrtići su dužni kumulativno ispunjavati sljedeće uvjete:</w:t>
      </w:r>
    </w:p>
    <w:p>
      <w:pPr>
        <w:pStyle w:val="Normal"/>
        <w:jc w:val="both"/>
        <w:rPr/>
      </w:pPr>
      <w:r>
        <w:rPr/>
        <w:t xml:space="preserve">a) da imaju sjedište na području grada Ljubuškog, </w:t>
      </w:r>
    </w:p>
    <w:p>
      <w:pPr>
        <w:pStyle w:val="Normal"/>
        <w:jc w:val="both"/>
        <w:rPr/>
      </w:pPr>
      <w:r>
        <w:rPr/>
        <w:t>b) da su osnovani od strane fizičke osobe,</w:t>
      </w:r>
    </w:p>
    <w:p>
      <w:pPr>
        <w:pStyle w:val="Normal"/>
        <w:jc w:val="both"/>
        <w:rPr/>
      </w:pPr>
      <w:r>
        <w:rPr/>
        <w:t>b) da imaju odobrenje za početak obavljanja djelatnosti predškolskog odgoja izdano od nadležne službe Gradske uprave Ljubuški,</w:t>
      </w:r>
    </w:p>
    <w:p>
      <w:pPr>
        <w:pStyle w:val="Normal"/>
        <w:jc w:val="both"/>
        <w:rPr/>
      </w:pPr>
      <w:r>
        <w:rPr/>
        <w:t>c) da imaju rješenje nadležnog Ministarstva kojim je utvrđeno da je akt o osnivanju dječjeg vrtića sukladan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 xml:space="preserve">(1) Dodjela sredstava će se izvršiti na temelju rezultata javnog poziva kojeg objavljuje Gradonačelnik sukladno ovoj Odluci. </w:t>
      </w:r>
    </w:p>
    <w:p>
      <w:pPr>
        <w:pStyle w:val="Normal"/>
        <w:jc w:val="both"/>
        <w:rPr/>
      </w:pPr>
      <w:r>
        <w:rPr/>
        <w:t xml:space="preserve">(2) Javni poziv se objavljuje na službenoj stranici Grada Ljubuškog, Radio Ljubuškom i Oglasnoj ploči Gradske uprave. </w:t>
      </w:r>
    </w:p>
    <w:p>
      <w:pPr>
        <w:pStyle w:val="Normal"/>
        <w:jc w:val="both"/>
        <w:rPr/>
      </w:pPr>
      <w:r>
        <w:rPr/>
        <w:t xml:space="preserve">(3) Javni poziv sadrži: </w:t>
      </w:r>
    </w:p>
    <w:p>
      <w:pPr>
        <w:pStyle w:val="Normal"/>
        <w:jc w:val="both"/>
        <w:rPr/>
      </w:pPr>
      <w:r>
        <w:rPr/>
        <w:t xml:space="preserve">a) uvjete koje dječji vrtići moraju ispunjavati, </w:t>
      </w:r>
    </w:p>
    <w:p>
      <w:pPr>
        <w:pStyle w:val="Normal"/>
        <w:jc w:val="both"/>
        <w:rPr/>
      </w:pPr>
      <w:r>
        <w:rPr/>
        <w:t xml:space="preserve">b) iznos subvencije koji se dodjeljuje, </w:t>
      </w:r>
    </w:p>
    <w:p>
      <w:pPr>
        <w:pStyle w:val="Normal"/>
        <w:jc w:val="both"/>
        <w:rPr/>
      </w:pPr>
      <w:r>
        <w:rPr/>
        <w:t xml:space="preserve">c) rok za podnošenje prijave, </w:t>
      </w:r>
    </w:p>
    <w:p>
      <w:pPr>
        <w:pStyle w:val="Normal"/>
        <w:jc w:val="both"/>
        <w:rPr/>
      </w:pPr>
      <w:r>
        <w:rPr/>
        <w:t xml:space="preserve">d) potrebnu dokumentaciju koja se prilaže uz prijavu na javni poziv, </w:t>
      </w:r>
    </w:p>
    <w:p>
      <w:pPr>
        <w:pStyle w:val="Normal"/>
        <w:jc w:val="both"/>
        <w:rPr/>
      </w:pPr>
      <w:r>
        <w:rPr/>
        <w:t xml:space="preserve">e) adresa na koju se prijava na javni poziv podnosi, kao i druge eventualne podat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stupak dodjele sredstava provodi Odsjek za društvene djelatnosti i zajedničke poslove Gradske uprave Ljubu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 xml:space="preserve">Dječji vrtići koji se prijave na Javni poziv za subvencioniranje, obvezni su uz prijavu priložiti dokaze o ispunjavanju uvjeta za subvencioniranje propisanih ovom Odlukom u originalu ili ovjerenoj presli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 xml:space="preserve">Pravo na subvenciju ostvaruju svi dječji vrtići koji ispunjavaju uvjete propisane ovom Odlukom.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899" w:leader="none"/>
          <w:tab w:val="center" w:pos="4890" w:leader="none"/>
        </w:tabs>
        <w:jc w:val="center"/>
        <w:rPr/>
      </w:pPr>
      <w:r>
        <w:rPr/>
        <w:t>Članak 8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Ova Odluka stupa na snagu danom objave u „Službenom glasniku Grada Ljubuškog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SKO VIJEĆE LJUBUŠ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j: 01-02-219/21 </w:t>
      </w:r>
    </w:p>
    <w:p>
      <w:pPr>
        <w:pStyle w:val="Normal"/>
        <w:rPr/>
      </w:pPr>
      <w:r>
        <w:rPr/>
        <w:t xml:space="preserve">Ljubuški; 19.01.2021.godine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rPr>
          <w:b/>
          <w:b/>
        </w:rPr>
      </w:pPr>
      <w:r>
        <w:rPr>
          <w:b/>
        </w:rPr>
        <w:t>009</w:t>
      </w:r>
    </w:p>
    <w:p>
      <w:pPr>
        <w:pStyle w:val="Normal"/>
        <w:ind w:firstLine="708"/>
        <w:rPr/>
      </w:pPr>
      <w:r>
        <w:rPr/>
        <w:t>Na temelju članka 25. stavak (9) Zakona o komunalnom gospodarstvu (Pročišćeni tekst) (''Narodne novine Županije Zapadnohercegovačke'', broj: 9/13) i članka 129. Statuta Grada Ljubuškog (''Službeni glasnik Grada Ljubuškog'', broj: 6/19), Gradsko vijeće Ljubuški na III. sjednici održanoj 19.01.2021. godine, d o n o s i</w:t>
      </w:r>
    </w:p>
    <w:p>
      <w:pPr>
        <w:pStyle w:val="StandardWeb"/>
        <w:spacing w:before="0" w:after="0"/>
        <w:jc w:val="right"/>
        <w:rPr/>
      </w:pPr>
      <w:r>
        <w:rPr/>
        <w:t xml:space="preserve">  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prihoda i program radova komunalnog gospodarst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komunalne djelatnos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8"/>
        <w:jc w:val="both"/>
        <w:rPr/>
      </w:pPr>
      <w:r>
        <w:rPr/>
        <w:t>Planom prihoda i programom radova komunalnog gospodarstva za komunalne djelatnosti (u daljnjem tekstu Plan i program) utvrđuje se opis i opseg poslova održavanja s procjenom troškova po djelatnostima, iskaz financijskih sredstava potrebnih za ostvarenje programa s naznakom izvora financiranja, a sve to u skladu s predviđenim financijskim sredstvima i izvorima financir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gram iz točke 1. ovog  Plana i programa obuhvaća:</w:t>
      </w:r>
    </w:p>
    <w:p>
      <w:pPr>
        <w:pStyle w:val="Odlomakpopisa"/>
        <w:numPr>
          <w:ilvl w:val="0"/>
          <w:numId w:val="1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dnju atmosferskih voda: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i na održavanju i čišćenju odvodnih kanala.</w:t>
      </w:r>
    </w:p>
    <w:p>
      <w:pPr>
        <w:pStyle w:val="Odlomakpopisa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vanje čistoće u dijelu koji se odnosi na čišćenje javnih površina:</w:t>
      </w:r>
    </w:p>
    <w:p>
      <w:pPr>
        <w:pStyle w:val="Odlomakpopisa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ćenje javnih površina,</w:t>
      </w:r>
    </w:p>
    <w:p>
      <w:pPr>
        <w:pStyle w:val="Odlomakpopisa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ljanje i odvoz komunalnog otpada na uređena odlagališta.</w:t>
      </w:r>
    </w:p>
    <w:p>
      <w:pPr>
        <w:pStyle w:val="Odlomakpopisa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vanje javnih površina:</w:t>
      </w:r>
    </w:p>
    <w:p>
      <w:pPr>
        <w:pStyle w:val="Odlomakpopis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ih zelenih površina,</w:t>
      </w:r>
    </w:p>
    <w:p>
      <w:pPr>
        <w:pStyle w:val="Odlomakpopis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ješačkih staza,</w:t>
      </w:r>
    </w:p>
    <w:p>
      <w:pPr>
        <w:pStyle w:val="Odlomakpopis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trgova,</w:t>
      </w:r>
    </w:p>
    <w:p>
      <w:pPr>
        <w:pStyle w:val="Odlomakpopis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arkova,</w:t>
      </w:r>
    </w:p>
    <w:p>
      <w:pPr>
        <w:pStyle w:val="Odlomakpopis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igrališta,</w:t>
      </w:r>
    </w:p>
    <w:p>
      <w:pPr>
        <w:pStyle w:val="Odlomakpopis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drugih javnih prometnih površina osim javnih cesta.</w:t>
      </w:r>
    </w:p>
    <w:p>
      <w:pPr>
        <w:pStyle w:val="Odlomakpopisa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vanje nerazvrstanih cesta: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i pregled cest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preglednosti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anje vertikalne i horizontalne signalizacije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vci prometne signalizacije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raskrižj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anje, krpanje i ostali poslovi potrebni za sanaciju asfalt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saniranje rupa na nerazvrstanim cestam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oniranje uz cestu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entni radovi na nerazvrstanim cestam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nanosa i naplava sa nerazvrstanih cest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lanjanje ostavljenih i napuštenih predmet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lanjanje snijega i led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idba korova i divljeg raslinja uz cestu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ranje i tamponiranje makadamskih cest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oniranje poljskih putev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faltiranje nerazvrstanih cesta,</w:t>
      </w:r>
    </w:p>
    <w:p>
      <w:pPr>
        <w:pStyle w:val="Odlomakpopis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tali poslovi održavanja nerazvrstanih cesta potrebni kako bi se osigurala prohodnost i sigurnost prometa na cestama. </w:t>
      </w:r>
    </w:p>
    <w:p>
      <w:pPr>
        <w:pStyle w:val="Odlomakpopisa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vanje groblja: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i uređenje Novog gradskog groblja Ljubuški.</w:t>
      </w:r>
    </w:p>
    <w:p>
      <w:pPr>
        <w:pStyle w:val="Odlomakpopisa"/>
        <w:numPr>
          <w:ilvl w:val="0"/>
          <w:numId w:val="18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javnom rasvjetom podrazumijeva se upravljanje i održavanje javne rasvjete:</w:t>
      </w:r>
    </w:p>
    <w:p>
      <w:pPr>
        <w:pStyle w:val="Odlomakpopisa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objekata i uređaja javne rasvjete za rasvjetljivanje javnih površina, javnih cesta koje prolaze kroz naselja i nerazvrstanih cesta,</w:t>
      </w:r>
    </w:p>
    <w:p>
      <w:pPr>
        <w:pStyle w:val="Odlomakpopisa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ošak električne energije.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II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Sredstva za ostvarivanje Plana i programa u 2021. godini planirana su u iznosu od 1.000.000,00 KM, a osigurat će se iz sljedećih izvora: </w:t>
      </w:r>
    </w:p>
    <w:p>
      <w:pPr>
        <w:pStyle w:val="Odlomakpopisa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alna naknada </w:t>
        <w:tab/>
        <w:tab/>
        <w:tab/>
        <w:tab/>
        <w:tab/>
        <w:tab/>
        <w:t xml:space="preserve">                  650.000,00 KM,</w:t>
      </w:r>
    </w:p>
    <w:p>
      <w:pPr>
        <w:pStyle w:val="Odlomakpopisa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Grada Ljubuškog</w:t>
        <w:tab/>
        <w:tab/>
        <w:tab/>
        <w:tab/>
        <w:tab/>
        <w:tab/>
        <w:t xml:space="preserve">      350.000,00 KM.</w:t>
      </w:r>
    </w:p>
    <w:p>
      <w:pPr>
        <w:pStyle w:val="Normal"/>
        <w:jc w:val="center"/>
        <w:rPr/>
      </w:pPr>
      <w:r>
        <w:rPr>
          <w:rStyle w:val="Naslovknjige"/>
          <w:b w:val="false"/>
          <w:i w:val="false"/>
        </w:rPr>
        <w:t>IV.</w:t>
      </w:r>
    </w:p>
    <w:p>
      <w:pPr>
        <w:pStyle w:val="Normal"/>
        <w:jc w:val="both"/>
        <w:rPr/>
      </w:pPr>
      <w:r>
        <w:rPr/>
        <w:tab/>
        <w:t>Planirana sredstva za obavljanje djelatnosti iz točke II. ovog Plana i programa raspoređuju se kako slijedi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dnja atmosferskih voda</w:t>
        <w:tab/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.000,00 KM,</w:t>
      </w:r>
    </w:p>
    <w:p>
      <w:pPr>
        <w:pStyle w:val="Odlomakpopisa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čistoće u dijelu koji se odnosi na čišćenje javnih površina  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000,00 KM,</w:t>
      </w:r>
    </w:p>
    <w:p>
      <w:pPr>
        <w:pStyle w:val="Odlomakpopisa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ih površina</w:t>
        <w:tab/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.000,00 KM,</w:t>
      </w:r>
    </w:p>
    <w:p>
      <w:pPr>
        <w:pStyle w:val="Odlomakpopisa"/>
        <w:numPr>
          <w:ilvl w:val="0"/>
          <w:numId w:val="19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0.000,00 KM,</w:t>
      </w:r>
    </w:p>
    <w:p>
      <w:pPr>
        <w:pStyle w:val="Odlomakpopisa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groblja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00,00 KM,</w:t>
      </w:r>
    </w:p>
    <w:p>
      <w:pPr>
        <w:pStyle w:val="Odlomakpopisa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rasvjeta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000,00 KM.</w:t>
        <w:tab/>
        <w:tab/>
        <w:tab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ab/>
        <w:t>Zbog efikasnije i racionalnije realizacije programa, preraspodjela sredstava može se izvršiti između pojedinih rashoda i izdataka utvrđenih ovim Planom i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ab/>
        <w:t>Gradonačelnik je obvezan do kraja ožujka 2022. godine podnijeti Gradskom vijeću izvješće o izvršenju Plana i programa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ab/>
        <w:t>Ovaj Plan i program objaviti će se u Službenom glasniku Grada Ljubuškog, a stupa na snagu 01. siječnja 2021. godine.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eastAsia="hr-HR"/>
        </w:rPr>
        <w:t xml:space="preserve">GRADSKO VIJEĆE LJUBUŠKI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Broj: 01-02-207/21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Ljubuški, 19.01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010</w:t>
      </w:r>
    </w:p>
    <w:p>
      <w:pPr>
        <w:pStyle w:val="Normal"/>
        <w:ind w:firstLine="708"/>
        <w:jc w:val="both"/>
        <w:rPr/>
      </w:pPr>
      <w:r>
        <w:rPr/>
        <w:t xml:space="preserve">Na temelju članka 131. stavak (2) Statuta Grada Ljubuškog ("Službeni glasnik Grada Ljubuškog", broj 6/19) i članka 29. i 37. Statuta Centra za socijalni rad  Ljubuški, na zahtjev Centra za socijalni rad Ljubuški: broj SL 53/20 od 09.12.2020. godine, Gradsko vijeće Ljubuški na III. sjednici održanoj 19.01.2021.godine, </w:t>
      </w:r>
    </w:p>
    <w:p>
      <w:pPr>
        <w:pStyle w:val="Normal"/>
        <w:jc w:val="both"/>
        <w:rPr/>
      </w:pPr>
      <w:r>
        <w:rPr/>
        <w:t>d o n o s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suglasnosti na imenovanje ravnatelja Centra za socijalni rad Ljubuš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aje se suglasnost na Rješenje Upravnog vijeća Centra za socijalni rad Ljubuški br: 53-38+1/20 od 04.12.2020. godine, kojim se na dužnost ravnatelja Centra za socijalni rad Ljubuški imenuje Viktor Grbavac, dipl. iur. iz Ljubuškog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 Rješenje stupa na snagu danom donošenja, a objavit će se u Službenom glasniku Grada Ljubuš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 LJUBUŠ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01-02-203/21</w:t>
      </w:r>
    </w:p>
    <w:p>
      <w:pPr>
        <w:pStyle w:val="Normal"/>
        <w:rPr/>
      </w:pPr>
      <w:r>
        <w:rPr/>
        <w:t>Ljubuški, 19.01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011</w:t>
      </w:r>
    </w:p>
    <w:p>
      <w:pPr>
        <w:pStyle w:val="Tijeloteksta21"/>
        <w:jc w:val="both"/>
        <w:rPr/>
      </w:pPr>
      <w:r>
        <w:rPr/>
        <w:tab/>
        <w:t xml:space="preserve">Na temelju članka 14. stavak 1. Odluke o osnivanju Javne ustanove Edukacijsko-rehabilitacijski centar za djecu, mlade i odrasle osobe s teškoćama u razvoju grada Ljubuškog (''Službeni glasnik Grada Ljubuškog'', broj: broj: 5/16, 6/18 i 11/19) i članka 121. Statuta Grada Ljubuškog (''Službeni glasnik Grada Ljubuškog'', broj: 6/19), Gradsko vijeće Ljubuški na III. sjednici održanoj 19.01.2021. godine, d o n o s i    </w:t>
      </w:r>
    </w:p>
    <w:p>
      <w:pPr>
        <w:pStyle w:val="Tijeloteksta21"/>
        <w:jc w:val="both"/>
        <w:rPr/>
      </w:pPr>
      <w:r>
        <w:rPr/>
        <w:t xml:space="preserve">                                                 </w:t>
      </w:r>
    </w:p>
    <w:p>
      <w:pPr>
        <w:pStyle w:val="Tijeloteksta21"/>
        <w:jc w:val="both"/>
        <w:rPr/>
      </w:pPr>
      <w:r>
        <w:rPr/>
        <w:t xml:space="preserve">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o davanju suglasnosti na Odluku o izmjenama Statuta Javne ustanove Edukacijsko-rehabilitacijski centar za djecu, mlade i odrasle osobe s teškoćama u razvoju općine Ljubuški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both"/>
        <w:rPr/>
      </w:pPr>
      <w:r>
        <w:rPr/>
        <w:t xml:space="preserve">   </w:t>
      </w:r>
      <w:r>
        <w:rPr/>
        <w:t>Daje se suglasnost na Odluku o izmjenama Statuta Javne ustanove Edukacijsko-rehabilitacijski centar za djecu, mlade i odrasle osobe s teškoćama u razvoju općine Ljubuški, broj: 9/20 od 20.02.2020. godine, koju je donijelo Upravno vijeće Centra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rPr/>
      </w:pPr>
      <w:r>
        <w:rPr/>
      </w:r>
    </w:p>
    <w:p>
      <w:pPr>
        <w:pStyle w:val="Tijeloteksta1"/>
        <w:ind w:firstLine="502"/>
        <w:rPr/>
      </w:pPr>
      <w:r>
        <w:rPr/>
      </w:r>
    </w:p>
    <w:p>
      <w:pPr>
        <w:pStyle w:val="Tijeloteksta1"/>
        <w:ind w:firstLine="502"/>
        <w:rPr/>
      </w:pPr>
      <w:r>
        <w:rPr/>
        <w:t>I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stupa na snagu danom donošenja, a objavit će se u Službenom glasniku Grada Ljubuškog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>Broj: 01-02-205/21</w:t>
      </w:r>
    </w:p>
    <w:p>
      <w:pPr>
        <w:pStyle w:val="Tijeloteksta1"/>
        <w:ind w:hanging="0"/>
        <w:jc w:val="both"/>
        <w:rPr/>
      </w:pPr>
      <w:r>
        <w:rPr/>
        <w:t>Ljubuški, 19.01.2021.godin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rPr>
          <w:b/>
          <w:b/>
        </w:rPr>
      </w:pPr>
      <w:r>
        <w:rPr>
          <w:b/>
        </w:rPr>
        <w:t>01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right="-2" w:hanging="0"/>
        <w:jc w:val="both"/>
        <w:rPr/>
      </w:pPr>
      <w:r>
        <w:rPr/>
        <w:tab/>
        <w:t xml:space="preserve">Na temelju članaka 131. stavak (2) Statuta Grada Ljubuškog ("Službeni glasnik grada Ljubuškog", broj: 6/19), Gradsko vijeće Ljubuški na III. sjednici održanoj 19.01.2021.godine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right="-2" w:hanging="0"/>
        <w:jc w:val="both"/>
        <w:rPr/>
      </w:pPr>
      <w:r>
        <w:rPr/>
        <w:t xml:space="preserve">d o n o s i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right="-2" w:hanging="0"/>
        <w:jc w:val="both"/>
        <w:rPr>
          <w:b/>
          <w:b/>
          <w:spacing w:val="35"/>
        </w:rPr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15" w:after="0"/>
        <w:ind w:right="-2" w:hanging="0"/>
        <w:jc w:val="center"/>
        <w:rPr>
          <w:b/>
          <w:b/>
          <w:spacing w:val="35"/>
          <w:sz w:val="32"/>
        </w:rPr>
      </w:pPr>
      <w:r>
        <w:rPr>
          <w:b/>
          <w:spacing w:val="35"/>
          <w:sz w:val="32"/>
        </w:rPr>
        <w:t>RJEŠENJ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15" w:after="0"/>
        <w:ind w:right="-2" w:hanging="0"/>
        <w:jc w:val="center"/>
        <w:rPr>
          <w:b/>
          <w:b/>
        </w:rPr>
      </w:pPr>
      <w:r>
        <w:rPr>
          <w:b/>
          <w:spacing w:val="-3"/>
        </w:rPr>
        <w:t>o razrješenju Povjerenstva za praćenje radova koncesionara na podizanju nasada na poljoprivrednom zemljištu iz Ugovora o koncesij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4" w:after="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 w:before="101" w:after="0"/>
        <w:ind w:right="-2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 w:before="101" w:after="0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 w:before="101" w:after="0"/>
        <w:ind w:right="-2" w:hanging="0"/>
        <w:jc w:val="both"/>
        <w:rPr/>
      </w:pPr>
      <w:r>
        <w:rPr/>
        <w:tab/>
        <w:t xml:space="preserve">Razrješuju se dužnosti članovi </w:t>
      </w:r>
      <w:r>
        <w:rPr>
          <w:spacing w:val="-2"/>
        </w:rPr>
        <w:t>Povjerenstva za praćenje radova koncesionara na podizanju nasada na poljoprivrednom zemljištu iz Ugovora o koncesiji zaključenih s Gradom Ljubuš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exact" w:line="221" w:before="101" w:after="0"/>
        <w:ind w:left="0" w:right="-2" w:hanging="0"/>
        <w:rPr>
          <w:spacing w:val="-2"/>
        </w:rPr>
      </w:pPr>
      <w:r>
        <w:rPr/>
        <w:t>Gojko Herceg,</w:t>
        <w:tab/>
        <w:tab/>
        <w:t xml:space="preserve">- predsjednik,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Ivan Kraljević,</w:t>
        <w:tab/>
        <w:tab/>
        <w:t>- član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Petar Majić,</w:t>
        <w:tab/>
        <w:t xml:space="preserve">             - član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Radoslav Radišić,</w:t>
        <w:tab/>
        <w:t xml:space="preserve">- član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 xml:space="preserve">Milenko Brbor,      </w:t>
        <w:tab/>
        <w:t>- član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Ivica Milićević,</w:t>
        <w:tab/>
        <w:tab/>
        <w:t>- član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right="-2" w:hanging="0"/>
        <w:jc w:val="center"/>
        <w:rPr/>
      </w:pPr>
      <w:r>
        <w:rPr/>
        <w:t>I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/>
        <w:ind w:right="-2" w:hanging="0"/>
        <w:jc w:val="both"/>
        <w:rPr/>
      </w:pPr>
      <w:r>
        <w:rPr/>
        <w:tab/>
        <w:t>Ovo Rješenje stupa na snagu danom donošenja, a objavit će se u Službenom glasniku grada Ljubuškog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color w:val="000000"/>
        </w:rPr>
      </w:pPr>
      <w:r>
        <w:rPr>
          <w:color w:val="000000"/>
        </w:rPr>
        <w:t xml:space="preserve">GRADSKO VIJEĆE LJUBUŠKI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/>
        <w:ind w:right="-2" w:hanging="0"/>
        <w:rPr/>
      </w:pPr>
      <w:r>
        <w:rPr/>
        <w:t>Broj: 01-02- 211/21</w:t>
      </w:r>
    </w:p>
    <w:p>
      <w:pPr>
        <w:pStyle w:val="Normal"/>
        <w:rPr/>
      </w:pPr>
      <w:r>
        <w:rPr/>
        <w:t xml:space="preserve">Ljubuški, 19.01.2021.godine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rPr>
          <w:b/>
          <w:b/>
        </w:rPr>
      </w:pPr>
      <w:r>
        <w:rPr>
          <w:b/>
        </w:rPr>
        <w:t>01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right="-2" w:hanging="0"/>
        <w:jc w:val="both"/>
        <w:rPr/>
      </w:pPr>
      <w:r>
        <w:rPr/>
        <w:tab/>
        <w:tab/>
        <w:t xml:space="preserve">Na temelju članaka 131. stavak (2) Statuta Grada Ljubuškog ("Službeni glasnik grada Ljubuškog", broj: 6/19), Gradsko vijeće Ljubuški na III. sjednici održanoj 19.01.2021.godine, d o n o s i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right="-2" w:hanging="0"/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15" w:after="0"/>
        <w:ind w:right="-2" w:hanging="0"/>
        <w:jc w:val="center"/>
        <w:rPr>
          <w:b/>
          <w:b/>
          <w:spacing w:val="35"/>
          <w:sz w:val="32"/>
        </w:rPr>
      </w:pPr>
      <w:r>
        <w:rPr>
          <w:b/>
          <w:spacing w:val="35"/>
          <w:sz w:val="32"/>
        </w:rPr>
        <w:t>RJEŠENJ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15" w:after="0"/>
        <w:ind w:right="-2" w:hanging="0"/>
        <w:jc w:val="center"/>
        <w:rPr>
          <w:b/>
          <w:b/>
        </w:rPr>
      </w:pPr>
      <w:r>
        <w:rPr>
          <w:b/>
          <w:spacing w:val="-3"/>
        </w:rPr>
        <w:t>o imenovanju Povjerenstva za praćenje radova koncesionara na podizanju nasada na poljoprivrednom zemljištu iz Ugovora o koncesij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4" w:after="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 w:before="101" w:after="0"/>
        <w:ind w:right="-2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 w:before="101" w:after="0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 w:before="101" w:after="0"/>
        <w:ind w:right="-2" w:hanging="0"/>
        <w:jc w:val="both"/>
        <w:rPr/>
      </w:pPr>
      <w:r>
        <w:rPr/>
        <w:tab/>
        <w:t xml:space="preserve">U Povjerenstvo </w:t>
      </w:r>
      <w:r>
        <w:rPr>
          <w:spacing w:val="-2"/>
        </w:rPr>
        <w:t>za praćenje radova koncesionara na podizanju nasada na poljoprivrednom zemljištu iz Ugovora o koncesiji zaključenih s Gradom Ljubuški imenuju s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21" w:before="101" w:after="0"/>
        <w:ind w:left="0" w:right="-2" w:hanging="0"/>
        <w:rPr>
          <w:spacing w:val="-2"/>
        </w:rPr>
      </w:pPr>
      <w:r>
        <w:rPr/>
        <w:t>Gojko Herceg,</w:t>
        <w:tab/>
        <w:tab/>
        <w:t xml:space="preserve">- predsjednik,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Danijel Barbarić,</w:t>
        <w:tab/>
        <w:tab/>
        <w:t>- član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Zdravko Herceg,</w:t>
        <w:tab/>
        <w:t xml:space="preserve">             - član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Zrinko Čuvalo,</w:t>
        <w:tab/>
        <w:tab/>
        <w:t xml:space="preserve">- član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Ivan Planinić,</w:t>
        <w:tab/>
        <w:tab/>
        <w:t>- član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Miro Grgić,</w:t>
        <w:tab/>
        <w:tab/>
        <w:t>- član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rPr/>
      </w:pPr>
      <w:r>
        <w:rPr/>
        <w:t>Edvard Bebić,</w:t>
        <w:tab/>
        <w:t xml:space="preserve">            - član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right="-2" w:hanging="0"/>
        <w:jc w:val="center"/>
        <w:rPr/>
      </w:pPr>
      <w:r>
        <w:rPr/>
        <w:t>I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/>
        <w:ind w:right="-2" w:hanging="0"/>
        <w:jc w:val="both"/>
        <w:rPr/>
      </w:pPr>
      <w:r>
        <w:rPr/>
        <w:tab/>
        <w:t>Ovo Rješenje stupa na snagu danom donošenja, a objavit će se u Službenom glasniku grada Ljubuškog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color w:val="000000"/>
        </w:rPr>
      </w:pPr>
      <w:r>
        <w:rPr>
          <w:color w:val="000000"/>
        </w:rPr>
        <w:t xml:space="preserve">GRADSKO VIJEĆE LJUBUŠKI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1"/>
        <w:ind w:right="-2" w:hanging="0"/>
        <w:rPr/>
      </w:pPr>
      <w:r>
        <w:rPr/>
        <w:t>Broj: 01-02-212/21</w:t>
      </w:r>
    </w:p>
    <w:p>
      <w:pPr>
        <w:pStyle w:val="Normal"/>
        <w:rPr/>
      </w:pPr>
      <w:r>
        <w:rPr/>
        <w:t xml:space="preserve">Ljubuški, 19.01.2021.godine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rPr>
          <w:b/>
          <w:b/>
        </w:rPr>
      </w:pPr>
      <w:r>
        <w:rPr>
          <w:b/>
        </w:rPr>
        <w:t>014</w:t>
      </w:r>
    </w:p>
    <w:p>
      <w:pPr>
        <w:pStyle w:val="Tijeloteksta21"/>
        <w:jc w:val="both"/>
        <w:rPr/>
      </w:pPr>
      <w:r>
        <w:rPr/>
        <w:tab/>
        <w:t xml:space="preserve">Na temelju </w:t>
      </w:r>
      <w:r>
        <w:rPr>
          <w:szCs w:val="24"/>
        </w:rPr>
        <w:t>članka 18. i članka 130. Statuta Grada Ljubuškog („Službeni glasnik Grada Ljubuškog“, broj: 6/19)</w:t>
      </w:r>
      <w:r>
        <w:rPr/>
        <w:t xml:space="preserve">, članka 10. stavak 3. Zakona o koncesijama Županije Zapadnohercegovačke (''Narodne novine Županije Zapadnohercegovačke'', broj: 13/13), članka 15. Pravilnika o načinu, potrebnoj dokumentaciji i postupku procjene najpovoljnije ponude za dodjelu koncesije (''Narodne novine Županije Zapadnohercegovačke'', broj: 21/13), Odluke o pokretanju postupka o dodjeli koncesije za korištenje poljoprivrednog zemljišta na području grada Ljubuškog broj: 01-02-2032/20 od 22.09.2020. godine i Odluke o odabiru najpovoljnijeg ponuditelja Povjerenstva za provedbu postupka dodjele koncesije na poljoprivrednom zemljištu na području grada Ljubuškog broj: 01-02-2033/20+1 od 03. prosinca 2020. godine, Gradsko vijeće Ljubuški na III. sjednici održanoj 19.01.2021. godine, </w:t>
      </w:r>
    </w:p>
    <w:p>
      <w:pPr>
        <w:pStyle w:val="Tijeloteksta21"/>
        <w:jc w:val="both"/>
        <w:rPr/>
      </w:pPr>
      <w:r>
        <w:rPr/>
        <w:t xml:space="preserve">d o n o s i    </w:t>
      </w:r>
    </w:p>
    <w:p>
      <w:pPr>
        <w:pStyle w:val="Tijeloteksta2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o dodjeli koncesije za korištenje zemljišta u poljoprivredne svrhe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left"/>
        <w:rPr/>
      </w:pPr>
      <w:r>
        <w:rPr/>
        <w:t xml:space="preserve">   </w:t>
      </w:r>
      <w:r>
        <w:rPr/>
        <w:t>Gradsko vijeće Ljubuški (u daljnjem tekstu Koncesor) nakon provedenog postupka dodjele koncesije na poljoprivrednom zemljištu na području grada Ljubuškog, sukladno članku 10. stavak 3. Zakona o koncesijama (''Narodne novine Županije Zapadnohercegovačke'', broj: 13/13), dodjeljuje Tomislav (Drago) Pavlović iz Studenaca, grad Ljubuški, (u daljnjem tekstu Koncesionar) koncesiju za korištenje poljoprivrednog zemljišta u svrhu podizanja nasada maslinika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hanging="0"/>
        <w:jc w:val="left"/>
        <w:rPr/>
      </w:pPr>
      <w:r>
        <w:rPr/>
        <w:t xml:space="preserve">        </w:t>
      </w:r>
      <w:r>
        <w:rPr/>
        <w:t xml:space="preserve">Koncesija se dodjeljuje za korištenje poljoprivrednog zemljišta u svrhu podizanja nasada maslinika </w:t>
      </w:r>
      <w:r>
        <w:rPr>
          <w:szCs w:val="24"/>
        </w:rPr>
        <w:t>na k.č. broj 192/80, površine 5.000 m2 u K.O. Studenc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III </w:t>
      </w:r>
    </w:p>
    <w:p>
      <w:pPr>
        <w:pStyle w:val="Tijeloteksta1"/>
        <w:ind w:firstLine="502"/>
        <w:jc w:val="left"/>
        <w:rPr/>
      </w:pPr>
      <w:r>
        <w:rPr/>
        <w:t>Koncesionar će plaćati naknadu za koncesiju u godišnjem iznosu od 150,00 KM, u korist proračuna Grada Ljubuškog. Način plaćanja odredit će se Ugovorom o koncesiji.</w:t>
      </w:r>
    </w:p>
    <w:p>
      <w:pPr>
        <w:pStyle w:val="Tijeloteksta1"/>
        <w:ind w:hanging="0"/>
        <w:rPr/>
      </w:pPr>
      <w:r>
        <w:rPr/>
        <w:t xml:space="preserve">IV </w:t>
      </w:r>
    </w:p>
    <w:p>
      <w:pPr>
        <w:pStyle w:val="Tijeloteksta1"/>
        <w:ind w:firstLine="502"/>
        <w:jc w:val="left"/>
        <w:rPr/>
      </w:pPr>
      <w:r>
        <w:rPr/>
        <w:t>Koncesionar će koristiti koncesiju iz točke I ovog Rješenja u razdoblju od 30 (trideset) godina počevši od dana stupanja na snagu Ugovora o koncesij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V </w:t>
      </w:r>
    </w:p>
    <w:p>
      <w:pPr>
        <w:pStyle w:val="Tijeloteksta1"/>
        <w:ind w:firstLine="502"/>
        <w:jc w:val="left"/>
        <w:rPr/>
      </w:pPr>
      <w:r>
        <w:rPr/>
        <w:t xml:space="preserve">Gradonačelnik će sa Koncesionarom sklopiti Ugovor o koncesiji u roku od 30 (trideset) dana od dana objave ovog Rješenja. Prava i obveze Koncesora i Koncesionara regulirat će se Ugovorom. </w:t>
      </w:r>
    </w:p>
    <w:p>
      <w:pPr>
        <w:pStyle w:val="Tijeloteksta1"/>
        <w:ind w:firstLine="502"/>
        <w:jc w:val="left"/>
        <w:rPr/>
      </w:pPr>
      <w:r>
        <w:rPr/>
        <w:t xml:space="preserve">         </w:t>
      </w:r>
    </w:p>
    <w:p>
      <w:pPr>
        <w:pStyle w:val="Tijeloteksta1"/>
        <w:ind w:hanging="0"/>
        <w:rPr/>
      </w:pPr>
      <w:r>
        <w:rPr/>
        <w:t xml:space="preserve">VI </w:t>
      </w:r>
    </w:p>
    <w:p>
      <w:pPr>
        <w:pStyle w:val="Tijeloteksta1"/>
        <w:ind w:firstLine="502"/>
        <w:jc w:val="left"/>
        <w:rPr/>
      </w:pPr>
      <w:r>
        <w:rPr/>
        <w:t xml:space="preserve">Koncesionar koji propusti sklopiti Ugovor o koncesiji iz prethodnog stavka, gubi prava određena ovim Rješenjem.  </w:t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hanging="0"/>
        <w:rPr>
          <w:szCs w:val="24"/>
        </w:rPr>
      </w:pPr>
      <w:r>
        <w:rPr/>
        <w:t>VII</w:t>
      </w:r>
    </w:p>
    <w:p>
      <w:pPr>
        <w:pStyle w:val="Normal"/>
        <w:rPr/>
      </w:pPr>
      <w:r>
        <w:rPr/>
        <w:t xml:space="preserve">       </w:t>
      </w:r>
      <w:r>
        <w:rPr/>
        <w:t>Ovo Rješenje stupa na snagu danom objave u Službenom glasniku Grada Ljubuškog.</w:t>
      </w:r>
    </w:p>
    <w:p>
      <w:pPr>
        <w:pStyle w:val="Tijeloteksta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ijeloteksta1"/>
        <w:ind w:hanging="0"/>
        <w:jc w:val="left"/>
        <w:rPr/>
      </w:pPr>
      <w:r>
        <w:rPr/>
        <w:t xml:space="preserve">GRADSKO VIJEĆE LJUBUŠ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: 01-02-213/21                                                         </w:t>
      </w:r>
    </w:p>
    <w:p>
      <w:pPr>
        <w:pStyle w:val="Tijeloteksta1"/>
        <w:ind w:hanging="0"/>
        <w:jc w:val="left"/>
        <w:rPr/>
      </w:pPr>
      <w:r>
        <w:rPr/>
        <w:t xml:space="preserve">Ljubuški, 19.01.2021.godine                                   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rPr>
          <w:b/>
          <w:b/>
        </w:rPr>
      </w:pPr>
      <w:r>
        <w:rPr>
          <w:b/>
        </w:rPr>
        <w:t>015</w:t>
      </w:r>
    </w:p>
    <w:p>
      <w:pPr>
        <w:pStyle w:val="Tijeloteksta21"/>
        <w:jc w:val="both"/>
        <w:rPr/>
      </w:pPr>
      <w:r>
        <w:rPr/>
        <w:tab/>
        <w:t xml:space="preserve">Na temelju </w:t>
      </w:r>
      <w:r>
        <w:rPr>
          <w:szCs w:val="24"/>
        </w:rPr>
        <w:t>članka 18. i članka 130. Statuta Grada Ljubuškog („Službeni glasnik Grada Ljubuškog“, broj: 6/19)</w:t>
      </w:r>
      <w:r>
        <w:rPr/>
        <w:t xml:space="preserve">, članka 10. stavak 3. Zakona o koncesijama Županije Zapadnohercegovačke (''Narodne novine Županije Zapadnohercegovačke'', broj: 13/13), članka 15. Pravilnika o načinu, potrebnoj dokumentaciji i postupku procjene najpovoljnije ponude za dodjelu koncesije (''Narodne novine Županije Zapadnohercegovačke'', broj: 21/13), Odluke o pokretanju postupka o dodjeli koncesije za korištenje poljoprivrednog zemljišta na području grada Ljubuškog broj: 01-02-1415/20 od 19.06.2019. godine i Odluke o odabiru najpovoljnijeg ponuditelja Povjerenstva za provedbu postupka dodjele koncesije na poljoprivrednom zemljištu na području grada Ljubuškog broj: 01-02-1416/20+1 od 03. prosinca 2020. godine, Gradsko vijeće Ljubuški na III. sjednici održanoj 19.01.2021. godine,  </w:t>
      </w:r>
    </w:p>
    <w:p>
      <w:pPr>
        <w:pStyle w:val="Tijeloteksta21"/>
        <w:jc w:val="both"/>
        <w:rPr/>
      </w:pPr>
      <w:r>
        <w:rPr/>
        <w:t xml:space="preserve">d o n o s i    </w:t>
      </w:r>
    </w:p>
    <w:p>
      <w:pPr>
        <w:pStyle w:val="Tijeloteksta21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o dodjeli koncesije za korištenje zemljišta u poljoprivredne svrhe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left"/>
        <w:rPr/>
      </w:pPr>
      <w:r>
        <w:rPr/>
        <w:t xml:space="preserve">   </w:t>
      </w:r>
      <w:r>
        <w:rPr/>
        <w:t>Gradsko vijeće Ljubuški (u daljnjem tekstu Koncesor) nakon provedenog postupka dodjele koncesije na poljoprivrednom zemljištu na području grada Ljubuškog, sukladno članku 10. stavak 3. Zakona o koncesijama (''Narodne novine Županije Zapadnohercegovačke'', broj: 13/13), dodjeljuje Zvonimir (Ivica) Petrović iz Ljubuškog, grad Ljubuški, (u daljnjem tekstu Koncesionar) koncesiju za korištenje poljoprivrednog zemljišta u svrhu podizanja nasada maslina.</w:t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hanging="0"/>
        <w:jc w:val="left"/>
        <w:rPr/>
      </w:pPr>
      <w:r>
        <w:rPr/>
        <w:t xml:space="preserve">        </w:t>
      </w:r>
      <w:r>
        <w:rPr/>
        <w:t xml:space="preserve">Koncesija se dodjeljuje za korištenje poljoprivrednog zemljišta u svrhu podizanja nasada maslinika </w:t>
      </w:r>
      <w:r>
        <w:rPr>
          <w:szCs w:val="24"/>
        </w:rPr>
        <w:t>na k.č. broj 3567/25, površine 6.781 m2 u K.O. Ljubušk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III </w:t>
      </w:r>
    </w:p>
    <w:p>
      <w:pPr>
        <w:pStyle w:val="Tijeloteksta1"/>
        <w:ind w:firstLine="502"/>
        <w:jc w:val="left"/>
        <w:rPr/>
      </w:pPr>
      <w:r>
        <w:rPr/>
        <w:t>Koncesionar će plaćati naknadu za koncesiju u godišnjem iznosu od 203,43 KM, u korist proračuna Grada Ljubuškog. Način plaćanja odredit će se Ugovorom o koncesiji.</w:t>
      </w:r>
    </w:p>
    <w:p>
      <w:pPr>
        <w:pStyle w:val="Tijeloteksta1"/>
        <w:ind w:hanging="0"/>
        <w:rPr/>
      </w:pPr>
      <w:r>
        <w:rPr/>
        <w:t xml:space="preserve">IV </w:t>
      </w:r>
    </w:p>
    <w:p>
      <w:pPr>
        <w:pStyle w:val="Tijeloteksta1"/>
        <w:ind w:firstLine="502"/>
        <w:jc w:val="left"/>
        <w:rPr/>
      </w:pPr>
      <w:r>
        <w:rPr/>
        <w:t>Koncesionar će koristiti koncesiju iz točke I ovog Rješenja u razdoblju od 30 (trideset) godina počevši od dana stupanja na snagu Ugovora o koncesij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V </w:t>
      </w:r>
    </w:p>
    <w:p>
      <w:pPr>
        <w:pStyle w:val="Tijeloteksta1"/>
        <w:ind w:firstLine="502"/>
        <w:jc w:val="left"/>
        <w:rPr/>
      </w:pPr>
      <w:r>
        <w:rPr/>
        <w:t xml:space="preserve">Gradonačelnik će sa Koncesionarom sklopiti Ugovor o koncesiji u roku od 30 (trideset) dana od dana objave ovog Rješenja. Prava i obveze Koncesora i Koncesionara regulirat će se Ugovorom. </w:t>
      </w:r>
    </w:p>
    <w:p>
      <w:pPr>
        <w:pStyle w:val="Tijeloteksta1"/>
        <w:ind w:firstLine="502"/>
        <w:jc w:val="left"/>
        <w:rPr/>
      </w:pPr>
      <w:r>
        <w:rPr/>
        <w:t xml:space="preserve">         </w:t>
      </w:r>
    </w:p>
    <w:p>
      <w:pPr>
        <w:pStyle w:val="Tijeloteksta1"/>
        <w:ind w:hanging="0"/>
        <w:rPr/>
      </w:pPr>
      <w:r>
        <w:rPr/>
        <w:t xml:space="preserve">VI </w:t>
      </w:r>
    </w:p>
    <w:p>
      <w:pPr>
        <w:pStyle w:val="Tijeloteksta1"/>
        <w:ind w:firstLine="502"/>
        <w:jc w:val="left"/>
        <w:rPr/>
      </w:pPr>
      <w:r>
        <w:rPr/>
        <w:t xml:space="preserve">Koncesionar koji propusti sklopiti Ugovor o koncesiji iz prethodnog stavka, gubi prava određena ovim Rješenjem.  </w:t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hanging="0"/>
        <w:rPr>
          <w:szCs w:val="24"/>
        </w:rPr>
      </w:pPr>
      <w:r>
        <w:rPr/>
        <w:t>VII</w:t>
      </w:r>
    </w:p>
    <w:p>
      <w:pPr>
        <w:pStyle w:val="Normal"/>
        <w:rPr/>
      </w:pPr>
      <w:r>
        <w:rPr/>
        <w:t xml:space="preserve">       </w:t>
      </w:r>
      <w:r>
        <w:rPr/>
        <w:t>Ovo Rješenje stupa na snagu danom objave u Službenom glasniku Grada Ljubuškog.</w:t>
      </w:r>
    </w:p>
    <w:p>
      <w:pPr>
        <w:pStyle w:val="Tijeloteksta1"/>
        <w:ind w:firstLine="502"/>
        <w:jc w:val="left"/>
        <w:rPr>
          <w:szCs w:val="24"/>
        </w:rPr>
      </w:pPr>
      <w:r>
        <w:rPr>
          <w:szCs w:val="24"/>
        </w:rPr>
      </w:r>
    </w:p>
    <w:p>
      <w:pPr>
        <w:pStyle w:val="Tijeloteksta1"/>
        <w:ind w:hanging="0"/>
        <w:jc w:val="left"/>
        <w:rPr/>
      </w:pPr>
      <w:r>
        <w:rPr/>
        <w:t xml:space="preserve">GRADSKO VIJEĆE LJUBUŠKI 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jc w:val="left"/>
        <w:rPr/>
      </w:pPr>
      <w:r>
        <w:rPr/>
        <w:t>Broj: 01-02-214/21</w:t>
      </w:r>
    </w:p>
    <w:p>
      <w:pPr>
        <w:pStyle w:val="Tijeloteksta1"/>
        <w:ind w:hanging="0"/>
        <w:jc w:val="left"/>
        <w:rPr/>
      </w:pPr>
      <w:r>
        <w:rPr/>
        <w:t xml:space="preserve">Ljubuški, 19.01.2021.godine                           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  <w:t>016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Na temelju članka 131. stavak 2. Statuta Grada Ljubuškog (“Službeni glasnik Grada Ljubuškog” broj: 6/19) Gradsko vijeće Ljubuški na III.</w:t>
      </w:r>
      <w:r>
        <w:rPr/>
        <w:t xml:space="preserve"> </w:t>
      </w:r>
      <w:r>
        <w:rPr>
          <w:rFonts w:eastAsia="Calibri"/>
        </w:rPr>
        <w:t xml:space="preserve">sjednici održanoj 19.01.2021. godine;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d o n o s 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RJEŠENJE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</w:rPr>
        <w:t>o razrješenju Povjerenstva za izradu Plana kapitalnih investicija</w:t>
      </w:r>
    </w:p>
    <w:p>
      <w:pPr>
        <w:pStyle w:val="Normal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I.</w:t>
      </w:r>
    </w:p>
    <w:p>
      <w:pPr>
        <w:pStyle w:val="Normal"/>
        <w:spacing w:lineRule="auto" w:line="256" w:before="0" w:after="160"/>
        <w:ind w:firstLine="708"/>
        <w:rPr>
          <w:rFonts w:eastAsia="Calibri"/>
        </w:rPr>
      </w:pPr>
      <w:r>
        <w:rPr>
          <w:rFonts w:eastAsia="Calibri"/>
        </w:rPr>
        <w:t>Razrješuje se Povjerenstvo za izradu Plana kapitalnih investicija: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Tihomir Kvesić predsjednik,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Nevenko Barbarić član,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Stipe Bubalo član,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Antonio Radić član,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Andrea Škegro član,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>Željko Dragićević član,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Ivica Milićević član,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Ivana Barišić član,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Ivan Kraljević član. </w:t>
      </w:r>
    </w:p>
    <w:p>
      <w:pPr>
        <w:pStyle w:val="Normal"/>
        <w:spacing w:lineRule="auto" w:line="256" w:before="0" w:after="160"/>
        <w:ind w:left="40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II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Ovo Rješenje stupa na snagu danom objave u Službenom glasniku Grada Ljubuškog.</w:t>
      </w:r>
    </w:p>
    <w:p>
      <w:pPr>
        <w:pStyle w:val="Tijeloteksta1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ijeloteksta1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GRADSKO VIJEĆE LJUBUŠKI</w:t>
      </w:r>
    </w:p>
    <w:p>
      <w:pPr>
        <w:pStyle w:val="Tijeloteksta1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ijeloteksta1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roj: 01-02-215/21          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>Ljubuški, 19.01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7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Na temelju članka 131. stavak 2. Statuta Grada Ljubuškog (“Službeni glasnik Grada Ljubuškog” broj: 6/19) Gradsko vijeće Ljubuški na III. sjednici održanoj 19.01.2021. godine; 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d o n o s 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RJEŠENJE</w:t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  <w:t>o imenovanju Povjerenstva za izradu Plana kapitalnih investicija</w:t>
      </w:r>
    </w:p>
    <w:p>
      <w:pPr>
        <w:pStyle w:val="Normal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I.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/>
        </w:rPr>
        <w:t>U Povjerenstvo za izradu 0    lana kapitalnih investicija imenuju se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Tihomir Kvesić predsjednik,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/>
      </w:pPr>
      <w:r>
        <w:rPr>
          <w:rFonts w:eastAsia="Calibri"/>
        </w:rPr>
        <w:t xml:space="preserve">Vedran Markotić član,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Stipe Bubalo član,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Antonio Radić član,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/>
      </w:pPr>
      <w:r>
        <w:rPr>
          <w:rFonts w:eastAsia="Calibri"/>
        </w:rPr>
        <w:t xml:space="preserve">Andrea Ćorić član,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/>
      </w:pPr>
      <w:r>
        <w:rPr>
          <w:rFonts w:eastAsia="Calibri"/>
        </w:rPr>
        <w:t>Željko Dragičević član,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/>
      </w:pPr>
      <w:r>
        <w:rPr>
          <w:rFonts w:eastAsia="Calibri"/>
        </w:rPr>
        <w:t xml:space="preserve">Zrinko Čuvalo član,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Ivana Barišić član,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rPr/>
      </w:pPr>
      <w:r>
        <w:rPr>
          <w:rFonts w:eastAsia="Calibri"/>
        </w:rPr>
        <w:t xml:space="preserve">Nikica Vučić član. </w:t>
      </w:r>
    </w:p>
    <w:p>
      <w:pPr>
        <w:pStyle w:val="Normal"/>
        <w:spacing w:lineRule="auto" w:line="256" w:before="0" w:after="160"/>
        <w:ind w:left="40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II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Zadaci Povjerenstva su analiza postojećeg stanja, formiranje ključnih smjerova lokalnog razvitka, kreiranje Plana i projekata. 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III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Ovo Rješenje stupa na snagu danom objave u Službenom glasniku Grada Ljubuškog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RADSKO VIJEĆE LJUBUŠK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Broj: 01-02-216/21</w:t>
        <w:tab/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>Ljubuški, 19.01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rPr>
          <w:b/>
          <w:b/>
        </w:rPr>
      </w:pPr>
      <w:r>
        <w:rPr>
          <w:b/>
        </w:rPr>
        <w:t>018</w:t>
      </w:r>
    </w:p>
    <w:p>
      <w:pPr>
        <w:pStyle w:val="Normal"/>
        <w:jc w:val="both"/>
        <w:rPr/>
      </w:pPr>
      <w:r>
        <w:rPr/>
        <w:tab/>
        <w:t>Na temelju članka 132. stavak (5) Statuta Grada Ljubuškog ("Službeni glasnik Grada Ljubuškog'', broj: 6/19), članka 6. i članka 14. stavak (2) Pravilnika o postupku, uvjetima i načinu davanja u zakup poslovnih zgrada i prostorija, garaža i stambenih prostorija kojima raspolaže općina Ljubuški (''Službeni glasnik općine Ljubuški'', broj: 3/17 i 1/18), Gradsko vijeće Ljubuški na III</w:t>
      </w:r>
      <w:r>
        <w:rPr>
          <w:i/>
        </w:rPr>
        <w:t xml:space="preserve">. </w:t>
      </w:r>
      <w:r>
        <w:rPr/>
        <w:t xml:space="preserve">sjednici održanoj 19.01.2021. godine, d o n o s 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djeli poslovnog prostora na korišt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/>
      </w:pPr>
      <w:r>
        <w:rPr/>
        <w:tab/>
        <w:t>Odobrava se dodjela poslovnog prostora u vlasništvu Grada Ljubuškog na korištenje bez naknade Društvu ''Hrvatska žena'' Ljubuški, a koji se nalazi u zgradi Društveno-političkih zajednica, na adresi dr. Ante Vukšića 2 u Ljubuškom, na prvom katu, površine 17,10 m</w:t>
      </w:r>
      <w:r>
        <w:rPr>
          <w:vertAlign w:val="superscript"/>
        </w:rPr>
        <w:t>2</w:t>
      </w:r>
      <w:r>
        <w:rPr/>
        <w:t xml:space="preserve"> na k.č. broj: 1332 u K.O. Ljubu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II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Korištenje poslovnog prostora odobrava se na neodređe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ind w:firstLine="709"/>
        <w:jc w:val="both"/>
        <w:rPr/>
      </w:pPr>
      <w:r>
        <w:rPr/>
        <w:t>Ovlašćuje se Gradonačelnik da u ime Grada Ljubuškog, a uz prethodno pribavljeno mišljenje Gradskog pravobraniteljstva Ljubuški, zaključi ugovor o korištenju poslovnog prostora sa Društvom iz točke I. ovog Zaključka kojim će se regulirati prava i obveze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V.</w:t>
      </w:r>
    </w:p>
    <w:p>
      <w:pPr>
        <w:pStyle w:val="Normal"/>
        <w:ind w:firstLine="709"/>
        <w:jc w:val="both"/>
        <w:rPr/>
      </w:pPr>
      <w:r>
        <w:rPr/>
        <w:t>Ovaj Zaključak stupa na snagu danom objave u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SKO VIJEĆE LJUBUŠ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01-02-234/21</w:t>
      </w:r>
    </w:p>
    <w:p>
      <w:pPr>
        <w:pStyle w:val="Normal"/>
        <w:jc w:val="both"/>
        <w:rPr/>
      </w:pPr>
      <w:r>
        <w:rPr/>
        <w:t>Ljubuški, 19.01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jc w:val="both"/>
        <w:rPr>
          <w:b/>
          <w:b/>
        </w:rPr>
      </w:pPr>
      <w:r>
        <w:rPr>
          <w:b/>
        </w:rPr>
        <w:t>019</w:t>
      </w:r>
    </w:p>
    <w:p>
      <w:pPr>
        <w:pStyle w:val="Normal"/>
        <w:jc w:val="both"/>
        <w:rPr/>
      </w:pPr>
      <w:r>
        <w:rPr/>
        <w:tab/>
        <w:t xml:space="preserve">Na temelju članka 132. stavak (5) Statuta Grada Ljubuškog ("Službeni glasnik Grada Ljubuškog'', broj: 6/19), članka 6. i članka 14. stavak (2) Pravilnika o postupku, uvjetima i načinu davanja u zakup poslovnih zgrada i prostorija, garaža i stambenih prostorija kojima raspolaže općina Ljubuški (''Službeni glasnik općine Ljubuški'', broj: 3/17 i 1/18), Gradsko vijeće Ljubuški na III. sjednici održanoj 19.01. 2021. godine, d o n o s 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djeli poslovnog prostora na korišt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/>
      </w:pPr>
      <w:r>
        <w:rPr/>
        <w:tab/>
        <w:t>Odobrava se dodjela poslovnog prostora u vlasništvu Grada Ljubuškog na korištenje bez naknade Udruzi bivših pripadnika HOS-a ''Vitez Blaž Kraljević'' Županije Zapadnohercegovačke, a koji se nalazi u zgradi Društveno-političkih zajednica, na adresi dr. Ante Vukšića 2 u Ljubuškom, na prvom katu, ukupne površine 13,40 m</w:t>
      </w:r>
      <w:r>
        <w:rPr>
          <w:vertAlign w:val="superscript"/>
        </w:rPr>
        <w:t>2</w:t>
      </w:r>
      <w:r>
        <w:rPr/>
        <w:t xml:space="preserve"> na k.č. broj: 1332 u K.O. Ljubu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II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Korištenje poslovnog prostora odobrava se na neodređe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ind w:firstLine="709"/>
        <w:jc w:val="both"/>
        <w:rPr/>
      </w:pPr>
      <w:r>
        <w:rPr/>
        <w:t>Ovlašćuje se Gradonačelnik da u ime Grada Ljubuškog, a uz prethodno pribavljeno mišljenje Gradskog pravobraniteljstva Ljubuški, zaključi ugovor o korištenju poslovnog prostora sa Udrugom iz točke I. ovog Zaključka kojim će se regulirati prava i obveze ugovornih str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V.</w:t>
      </w:r>
    </w:p>
    <w:p>
      <w:pPr>
        <w:pStyle w:val="Normal"/>
        <w:ind w:firstLine="709"/>
        <w:jc w:val="both"/>
        <w:rPr/>
      </w:pPr>
      <w:r>
        <w:rPr/>
        <w:t>Ovaj Zaključak stupa na snagu danom objave u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SKO VIJEĆE LJUBUŠ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01-02-217/21</w:t>
      </w:r>
    </w:p>
    <w:p>
      <w:pPr>
        <w:pStyle w:val="Normal"/>
        <w:jc w:val="both"/>
        <w:rPr/>
      </w:pPr>
      <w:r>
        <w:rPr/>
        <w:t xml:space="preserve">Ljubuški, 19.01.2021.godine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jc w:val="both"/>
        <w:rPr>
          <w:b/>
          <w:b/>
        </w:rPr>
      </w:pPr>
      <w:r>
        <w:rPr>
          <w:b/>
        </w:rPr>
        <w:t>020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Temeljem čl. 363 st. 1. Zakona o stvarnim pravima (Službene Novine FBIH 66/13 i 100/13) čl. 2. Odluke o postupku, načinima i uvjetima raspolaganja nekretninama u vlasništvu Općine Ljubuški (Sl. glasnik općine Ljubuški br. 5/14) i čl. 129.  stavak 3. Statuta Grada Ljubuškog (Sl. glasnik Grada Ljubuški br. 6/19), Gradsko vijeće Ljubuški na III. sjednici održanoj 19.01.2021. godine, d o n o s 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sz w:val="32"/>
          <w:lang w:eastAsia="hr-HR"/>
        </w:rPr>
      </w:pPr>
      <w:r>
        <w:rPr>
          <w:rFonts w:eastAsia="SimSun;宋体"/>
          <w:b/>
          <w:kern w:val="2"/>
          <w:sz w:val="32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sz w:val="32"/>
          <w:lang w:eastAsia="hr-HR"/>
        </w:rPr>
      </w:pPr>
      <w:r>
        <w:rPr>
          <w:rFonts w:eastAsia="SimSun;宋体"/>
          <w:b/>
          <w:kern w:val="2"/>
          <w:sz w:val="32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sz w:val="32"/>
          <w:lang w:eastAsia="hr-HR"/>
        </w:rPr>
      </w:pPr>
      <w:r>
        <w:rPr>
          <w:rFonts w:eastAsia="SimSun;宋体"/>
          <w:b/>
          <w:kern w:val="2"/>
          <w:sz w:val="32"/>
          <w:lang w:eastAsia="hr-HR"/>
        </w:rPr>
        <w:t>ZAKLJUČAK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hr-HR"/>
        </w:rPr>
      </w:pPr>
      <w:r>
        <w:rPr>
          <w:rFonts w:eastAsia="SimSun;宋体"/>
          <w:b/>
          <w:kern w:val="2"/>
          <w:lang w:eastAsia="hr-HR"/>
        </w:rPr>
        <w:t>o prodaji neizgrađenog građevinskog zemljišta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ab/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Članak 1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Odobrava se prodaja neizgrađenog građevnog zemljišta u vlasništvu Grada Ljubuški označenog kao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447/8 zv. Janovac, pašnjak 4. klase, pov. 1200 m2 k.o. Mostarska Vrata- Gradska, poč. cijena 6.000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45/26 zv. Torine, gradilište, pov. 4002 m2 k.o. Zvirići, što po starom kat. operatu odgovara k.č.br. 81/77 k.o. SP_ Zvirići, poč. cijena 48.024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45/27 zv. Torine, gradilište, pov. 4295 m2 k.o. Zvirići, što po starom kat. operatu odgovara k.č.br. 81/78 k.o. SP_ Zvirići, poč. cijena 51.540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45/23 zv. Torine, gradilište, pov. 10430 m2 k.o. Zvirići, što po starom kat. operatu odgovara k.č.br. 81/74 k.o. SP_ Zvirići, poč. cijena 125.160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1209/22 zv. Vitaljina, gradilište, pov. 1500 m2 k.o. Hrašljani, poč. cijena 6.750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1209/23 zv. Vitaljina, gradilište, pov. 1500 m2 k.o. Hrašljani, poč. cijena 6.750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14/49 zv. Gornje brdo, gradilište, pov. 1686 m2 k.o. Hrašljani, poč. cijena 10.116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3453/3 zv. Ograde, gradilište, pov. 375  m2 k.o. Prolog, što po starom kat. operatu odgovara k.č.br. 537/38 k.o. SP_ Prolog, poč. cijena 1.687,5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1901/18 zv. Lićuša, gradilište, pov. 607  m2 k.o. Crveni Grm, što po starom kat. operatu odgovara k.č.br. 47/378 k.o. SP_ Crveni Grm, poč. cijena 2.428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2 zv. Lazine, gradilište, pov. 1384 m2 k.o. Vašarovići, što po starom kat. operatu odgovara k.č.br. 296/252 k.o. SP_ Vašarovići, poč. cijena 8.304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3 zv. Lazine, gradilište, pov. 1299 m2 k.o. Vašarovići, što po starom kat. operatu odgovara k.č.br. 296/253 k.o. SP_ Vašarovići, poč. cijena 7.794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4 zv. Lazine, gradilište, pov. 1350 m2 k.o. Vašarovići, što po starom kat. operatu odgovara k.č.br. 296/254 k.o. SP_ Vašarovići, poč. cijena 8.100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5 zv. Lazine, gradilište, pov. 1382 m2 k.o. Vašarovići, što po starom kat. operatu odgovara k.č.br. 296/255 k.o. SP_ Vašarovići, poč. cijena 8.292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6 zv. Lazine, gradilište, pov. 1336 m2 k.o. Vašarovići, što po starom kat. operatu odgovara k.č.br. 296/256 k.o. SP_ Vašarovići, poč. cijena 8.016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7 zv. Lazine, gradilište, pov. 1302 m2 k.o. Vašarovići, što po starom kat. operatu odgovara k.č.br. 296/257 k.o. SP_ Vašarovići, poč. cijena 8.463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8 zv. Lazine, gradilište, pov. 1292 m2 k.o. Vašarovići, što po starom kat. operatu odgovara k.č.br. 296/265 k.o. SP_ Vašarovići, poč. cijena 7.106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10 zv. Lazine, gradilište, pov. 1292 m2 k.o. Vašarovići, što po starom kat. operatu odgovara k.č.br. 296/267 k.o. SP_ Vašarovići, poč. cijena 7.106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11 zv. Lazine, gradilište, pov. 1338 m2 k.o. Vašarovići, što po starom kat. operatu odgovara k.č.br. 296/261 k.o. SP_ Vašarovići, poč. cijena 7.359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12 zv. Lazine, gradilište, pov. 1471 m2 k.o. Vašarovići, što po starom kat. operatu odgovara k.č.br. 296/268 k.o. SP_ Vašarovići, poč. cijena 8.090,5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13 zv. Lazine, gradilište, pov. 1478 m2 k.o. Vašarovići, što po starom kat. operatu odgovara k.č.br. 296/269 k.o. SP_ Vašarovići, poč. cijena 8.129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609/14 zv. Lazine, gradilište, pov. 1478 m2 k.o. Vašarovići, što po starom kat. operatu odgovara k.č.br. 296/270 k.o. SP_ Vašarovići, poč. cijena 8.129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2149/22 zv. Kruševica, gradilište, pov. 854 m2 k.o. Vojnići-Dole, što po starom kat. operatu odgovara k.č.br. 1/718 k.o. SP_ Klobuk, poč. cijena 2.562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468/136 zv. Bučine ,gradilište,pov. 1248 m2 k.o. Hrašljani,poč. cijena  27.456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468/137 zv. Bučine ,gradilište,pov. 1175 m2 k.o. Hrašljani,poč. cijena  25.850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468/138 zv. Bučine ,gradilište,pov. 1514 m2 k.o. Hrašljani,poč. cijena 33.308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951/3 zv. Vitaljina ,gradilište,pov. 699 m2 k.o. Hrašljani,poč. cijena 13.980,00 KM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k.č.br. 2200/10 zv.  Trnovac, gradilište, pov. 690 m2 k.o. Humac, što po starom kat. operatu odgovara k.č.br. 355/591 k.o. SP_ Humac, poč. cijena 31.050,00 KM,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hr-HR"/>
        </w:rPr>
      </w:pPr>
      <w:r>
        <w:rPr>
          <w:rFonts w:eastAsia="Times New Roman"/>
          <w:kern w:val="2"/>
          <w:lang w:eastAsia="hr-HR"/>
        </w:rPr>
        <w:t xml:space="preserve">     </w:t>
      </w:r>
      <w:r>
        <w:rPr>
          <w:rFonts w:eastAsia="SimSun;宋体"/>
          <w:kern w:val="2"/>
          <w:lang w:eastAsia="hr-HR"/>
        </w:rPr>
        <w:t xml:space="preserve">-     k.č.br. 732//13 zv.  Gradina, gradilište, pov. 900 m2 k.o. Stubica, što po starom kat. operatu odgovara k.č.br. 171/119 k.o. SP_ Stubica, poč. cijena 2.700,00 KM,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hr-HR"/>
        </w:rPr>
      </w:pPr>
      <w:r>
        <w:rPr>
          <w:rFonts w:eastAsia="Times New Roman"/>
          <w:kern w:val="2"/>
          <w:lang w:eastAsia="hr-HR"/>
        </w:rPr>
        <w:t xml:space="preserve">    </w:t>
      </w:r>
      <w:r>
        <w:rPr>
          <w:rFonts w:eastAsia="SimSun;宋体"/>
          <w:kern w:val="2"/>
          <w:lang w:eastAsia="hr-HR"/>
        </w:rPr>
        <w:t>-      k.č.br. 732//14 zv.  Gradina, gradilište, pov. 582 m2 k.o. Stubica, što po starom kat. operatu odgovara k.č.br. 171/120 k.o. SP_ Stubica, poč. cijena 1.746,00 KM,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Članak 2.</w:t>
      </w:r>
    </w:p>
    <w:p>
      <w:pPr>
        <w:pStyle w:val="Normal"/>
        <w:suppressAutoHyphens w:val="true"/>
        <w:ind w:firstLine="360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Gradonačelnik će raspisat  javni natječaj koji će se objaviti u Večernjem listu i na oglasnoj ploči Grada Ljubuškog i to najmanje 15 dana od dana predviđenog za održavanje licitacije. Primjerak natječaja o licitaciji istovremeno će biti objavljen i na oglasnim pločama naseljenog mjesta gdje se nekretnine nalaze, kao i na internet stranici Grada Ljubuškog.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Članak 3.</w:t>
      </w:r>
    </w:p>
    <w:p>
      <w:pPr>
        <w:pStyle w:val="Normal"/>
        <w:suppressAutoHyphens w:val="true"/>
        <w:ind w:firstLine="360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Postupak prodaje zemljišta iz točke I. ovog zaključka izvršit će se usmenim javnim nadmetanjem-licitacijom. Licitaciju će provest Povjerenstvo za provođenje licitacije u skladu sa odredbama Pravilnika o postupku javnog natječaja za raspolaganje nekretninama u vlasništvu Federacije Bosne i Hercegovine, županija, općina i gradova i Odluke o postupku, načinima i uvjetima raspolaganja nekretninama u vlasništvu općine Ljubuški.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Članak 4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 xml:space="preserve">Ovlašćuje se gradonačelnik da u ime Grada Ljubuškog zaključi kupoprodajni ugovor sa kupcem čija ponuda bude najpovoljnija, a nakon pribavljenog mišljenja nadležnog pravobraniteljstva. 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Članak 5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Ovaj Zaključak bit će objavljen u Službenom glasniku Grada Ljubuškog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</w:r>
    </w:p>
    <w:p>
      <w:pPr>
        <w:pStyle w:val="Standard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hr-HR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r-HR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VIJEĆE LJUBUŠK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Broj: 01-02-210/21                                                        </w:t>
      </w:r>
    </w:p>
    <w:p>
      <w:pPr>
        <w:pStyle w:val="Standard"/>
        <w:jc w:val="both"/>
        <w:rPr/>
      </w:pPr>
      <w:r>
        <w:rPr/>
        <w:t>Ljubuški, 19.01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1</w:t>
      </w:r>
    </w:p>
    <w:p>
      <w:pPr>
        <w:pStyle w:val="Normal"/>
        <w:ind w:firstLine="708"/>
        <w:jc w:val="both"/>
        <w:rPr/>
      </w:pPr>
      <w:r>
        <w:rPr/>
        <w:t>Na temelju članka 65. Zakona o organizaciji tijela uprave u Županiji Zapadnohercegovačkoj („Narodne novine ŽZH”, broj: 9/06), članka 25. Zakona o računovodstvu i reviziji u Federaciji BiH („Službene novine Federacije BiH”, broj: 83/09), članka 67. Pravilnika o knjigovodstvu Proračuna u Federaciji Bosne u Hercegovine (''Službene novine Federacije BiH'', broj: 60/14) i članka 132. Statuta Grada Ljubuškog (''Službeni glasnik Grada Ljubuškog'', broj: 6/19), Gradonačelnik Grada Ljubuškog d o n o s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pisu imovine, potraživanja i obve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avilnikom o popisu imovine, potraživanja i obveza (u daljnjem tekstu: Pravilnik) utvrđuje se način vršenja popisa imovine, potraživanja i obveza u Jedinstvenom gradskom tijelu uprave Grada Ljubuškog (u daljnjem tekstu: Gradu Ljubuško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1) U Gradu Ljubuškom se vrši  popis  imovine, potraživanja i obveza jednom godišnje sa stanjem na dan 31. prosinca.</w:t>
      </w:r>
    </w:p>
    <w:p>
      <w:pPr>
        <w:pStyle w:val="Normal"/>
        <w:jc w:val="both"/>
        <w:rPr/>
      </w:pPr>
      <w:r>
        <w:rPr/>
        <w:t>2) Redovnim popisom obuhvaća se popis osnovnih sredstava i sitnog inventara, zaliha materijala robe i sitnog inventara, novčanih sredstava i vrijednosnih papira, potraživanja i plasmana, kratkoročnih i dugoročnih obveza, razgraničenja i kapitala, zemljišta i ostale imovine u vlasništvu Grada Ljubuškog.</w:t>
      </w:r>
    </w:p>
    <w:p>
      <w:pPr>
        <w:pStyle w:val="Normal"/>
        <w:jc w:val="both"/>
        <w:rPr/>
      </w:pPr>
      <w:r>
        <w:rPr/>
        <w:t>3) Pored redovnog, u Gradu Ljubuškom će se vršiti i izvanredni popis i usklađivanje knjigovodstvenog sa stvarnim stanjem prilikom primopredaje dužnosti, statusnih promjena i u drugim slučajevima utvrđenim zakonom (provale, krađe, požara i sl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 POP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1) Redovnim popisom vrši se popis sredstava, obveza i potraživanja sa stanjem na dan 31.12., i isti treba obuhvatiti:</w:t>
      </w:r>
    </w:p>
    <w:p>
      <w:pPr>
        <w:pStyle w:val="Normal"/>
        <w:rPr/>
      </w:pPr>
      <w:r>
        <w:rPr/>
        <w:t xml:space="preserve">a. Stalna/osnovna sredstva i sitan inventar: </w:t>
      </w:r>
    </w:p>
    <w:p>
      <w:pPr>
        <w:pStyle w:val="Normal"/>
        <w:jc w:val="both"/>
        <w:rPr/>
      </w:pPr>
      <w:r>
        <w:rPr/>
        <w:t>- materijalna stalna sredstva i sitan inventar koji su u vlasništvu Grada Ljubuškog,</w:t>
      </w:r>
    </w:p>
    <w:p>
      <w:pPr>
        <w:pStyle w:val="Normal"/>
        <w:jc w:val="both"/>
        <w:rPr/>
      </w:pPr>
      <w:r>
        <w:rPr/>
        <w:t>- tuđa sredstva koja se nalaze u Gradu Ljubuškom, a primljena su na zakup, posudbu, korištenje, čuvanje i sl.,</w:t>
      </w:r>
    </w:p>
    <w:p>
      <w:pPr>
        <w:pStyle w:val="Normal"/>
        <w:jc w:val="both"/>
        <w:rPr/>
      </w:pPr>
      <w:r>
        <w:rPr/>
        <w:t>- sitni inventar.</w:t>
      </w:r>
    </w:p>
    <w:p>
      <w:pPr>
        <w:pStyle w:val="Normal"/>
        <w:rPr/>
      </w:pPr>
      <w:r>
        <w:rPr/>
        <w:t>b. Novčana sredstva, potraživanja i obveze:</w:t>
      </w:r>
    </w:p>
    <w:p>
      <w:pPr>
        <w:pStyle w:val="Normal"/>
        <w:rPr/>
      </w:pPr>
      <w:r>
        <w:rPr/>
        <w:t>- stanje sredstava na glavnom računu Grada Ljubuškog,</w:t>
      </w:r>
    </w:p>
    <w:p>
      <w:pPr>
        <w:pStyle w:val="Normal"/>
        <w:rPr/>
      </w:pPr>
      <w:r>
        <w:rPr/>
        <w:t>- gotovina u blagajni,</w:t>
      </w:r>
    </w:p>
    <w:p>
      <w:pPr>
        <w:pStyle w:val="Normal"/>
        <w:jc w:val="both"/>
        <w:rPr/>
      </w:pPr>
      <w:r>
        <w:rPr/>
        <w:t>- vrijednosni papiri (čekovi, mjenice, obveznice, ostali vrijednosni papiri i ispravka vrijednosti),</w:t>
      </w:r>
    </w:p>
    <w:p>
      <w:pPr>
        <w:pStyle w:val="Normal"/>
        <w:rPr/>
      </w:pPr>
      <w:r>
        <w:rPr/>
        <w:t xml:space="preserve">- kratkoročna potraživanja; </w:t>
      </w:r>
    </w:p>
    <w:p>
      <w:pPr>
        <w:pStyle w:val="Normal"/>
        <w:rPr/>
      </w:pPr>
      <w:r>
        <w:rPr/>
        <w:t>- kratkoročni plasmani;</w:t>
      </w:r>
    </w:p>
    <w:p>
      <w:pPr>
        <w:pStyle w:val="Normal"/>
        <w:rPr/>
      </w:pPr>
      <w:r>
        <w:rPr/>
        <w:t>- kratkoročna razgraničenja;</w:t>
      </w:r>
    </w:p>
    <w:p>
      <w:pPr>
        <w:pStyle w:val="Normal"/>
        <w:rPr/>
      </w:pPr>
      <w:r>
        <w:rPr/>
        <w:t>- kratkoročne obveze i razgraničenja;</w:t>
      </w:r>
    </w:p>
    <w:p>
      <w:pPr>
        <w:pStyle w:val="Normal"/>
        <w:rPr/>
      </w:pPr>
      <w:r>
        <w:rPr/>
        <w:t>- dugoročne obveze i razgraničenja;</w:t>
      </w:r>
    </w:p>
    <w:p>
      <w:pPr>
        <w:pStyle w:val="Normal"/>
        <w:jc w:val="both"/>
        <w:rPr/>
      </w:pPr>
      <w:r>
        <w:rPr/>
        <w:t>c. Zemljište i ostala imovina u vlasništvu Grada Ljubuškog:</w:t>
      </w:r>
    </w:p>
    <w:p>
      <w:pPr>
        <w:pStyle w:val="Normal"/>
        <w:jc w:val="both"/>
        <w:rPr/>
      </w:pPr>
      <w:r>
        <w:rPr/>
        <w:t>-zemljišta,</w:t>
      </w:r>
    </w:p>
    <w:p>
      <w:pPr>
        <w:pStyle w:val="Normal"/>
        <w:jc w:val="both"/>
        <w:rPr/>
      </w:pPr>
      <w:r>
        <w:rPr/>
        <w:t>-stanovi,</w:t>
      </w:r>
    </w:p>
    <w:p>
      <w:pPr>
        <w:pStyle w:val="Normal"/>
        <w:jc w:val="both"/>
        <w:rPr/>
      </w:pPr>
      <w:r>
        <w:rPr/>
        <w:t>-poslovni prostori,</w:t>
      </w:r>
    </w:p>
    <w:p>
      <w:pPr>
        <w:pStyle w:val="Normal"/>
        <w:jc w:val="both"/>
        <w:rPr/>
      </w:pPr>
      <w:r>
        <w:rPr/>
        <w:t>-ostala imovina u vlasništvu Grada Ljubuškog.</w:t>
      </w:r>
    </w:p>
    <w:p>
      <w:pPr>
        <w:pStyle w:val="Normal"/>
        <w:jc w:val="both"/>
        <w:rPr/>
      </w:pPr>
      <w:r>
        <w:rPr/>
        <w:t>d. Zalihe materijala robe i sitnog inventara:</w:t>
      </w:r>
    </w:p>
    <w:p>
      <w:pPr>
        <w:pStyle w:val="Normal"/>
        <w:jc w:val="both"/>
        <w:rPr/>
      </w:pPr>
      <w:r>
        <w:rPr/>
        <w:t>-zalihe administrativnog i drugog potrošnog materijala.</w:t>
      </w:r>
    </w:p>
    <w:p>
      <w:pPr>
        <w:pStyle w:val="Normal"/>
        <w:jc w:val="both"/>
        <w:rPr/>
      </w:pPr>
      <w:r>
        <w:rPr/>
        <w:t>2) Ukoliko se u Gradu Ljubuškom nalaze tuđa sredstva potrebno je izvršiti popis i tih sredstava, i to posebno za svaku pravnu osobu kojoj ta imovina pripada i dostaviti vlasnicima po jedan primjerak popisnih l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A ZA PO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1) U svrhu provođenja popisa imenuju se Središnje povjerenstvo za popis, Povjerenstvo za popis osnovnih sredstava i sitnog inventara, Povjerenstvo za popis zaliha materijala robe i sitnog inventara, Povjerenstvo za popis novčanih sredstava i vrijednosnih papira, potraživanja i plasmana, kratkoročnih i dugoročnih obveza, razgraničenja i kapitala i Povjerenstvo za popis zemljišta i ostale imovine u vlasništvu Grada Ljubuškog.</w:t>
      </w:r>
    </w:p>
    <w:p>
      <w:pPr>
        <w:pStyle w:val="Normal"/>
        <w:jc w:val="both"/>
        <w:rPr/>
      </w:pPr>
      <w:r>
        <w:rPr/>
        <w:t>2)  Povjerenstva se sastoje od predsjednika i dva člana, a imenuje ih Gradonačelnik.</w:t>
      </w:r>
    </w:p>
    <w:p>
      <w:pPr>
        <w:pStyle w:val="Normal"/>
        <w:jc w:val="both"/>
        <w:rPr/>
      </w:pPr>
      <w:r>
        <w:rPr/>
        <w:t>3) Članovi povjerenstava ne mogu biti osobe koje su materijalno ili financijski zadužene za sredstva koja se popisuju i njihovi neposredni rukovoditelji.</w:t>
      </w:r>
    </w:p>
    <w:p>
      <w:pPr>
        <w:pStyle w:val="Normal"/>
        <w:jc w:val="both"/>
        <w:rPr/>
      </w:pPr>
      <w:r>
        <w:rPr/>
        <w:t>4) U povjerenstva za popis potraživanja i obveza ne mogu biti imenovane osobe koje vode knjigovodstvenu evidenciju potraživanja i obveza.</w:t>
      </w:r>
    </w:p>
    <w:p>
      <w:pPr>
        <w:pStyle w:val="Normal"/>
        <w:jc w:val="both"/>
        <w:rPr/>
      </w:pPr>
      <w:r>
        <w:rPr/>
        <w:t>5) Nakon izvršenog popisa, povjerenstva su dužna izraditi izvješće o obavljenom popisu s utvrđenim viškovima i manjkovima, te prijedlozima o rashodovanju, otpisu te načinu likvidiranja i knjiženja eventualnih razlika i dostaviti ga Središnjem povjerenstvu za popis.</w:t>
      </w:r>
    </w:p>
    <w:p>
      <w:pPr>
        <w:pStyle w:val="Normal"/>
        <w:jc w:val="both"/>
        <w:rPr/>
      </w:pPr>
      <w:r>
        <w:rPr/>
        <w:t>6) Središnje povjerenstvo za popis će koordinirati radom svih povjerenstava za popis i izraditi Elaborat o izvršenom popisu sa stanjem na dan 31.prosin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OVI POP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Odlukom o redovnom godišnjem popisu imovine, obveza i potraživanja u Gradu Ljubuškom odredit će se rokovi do kada su povjerenstva za popis dužna dostaviti izvješća o obavljenom popisu Središnjem povjerenstvu za popis, te rok do kada je Središnje povjerenstvo za popis dužno dostaviti Elaborat o popisu Gradonačel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REME ZA PO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1) Kako bi se popis obavio kvalitetno i pravovremeno, potrebno je izvršiti odgovarajuće pripremne radnje.</w:t>
      </w:r>
    </w:p>
    <w:p>
      <w:pPr>
        <w:pStyle w:val="Normal"/>
        <w:rPr/>
      </w:pPr>
      <w:r>
        <w:rPr/>
        <w:t>2) Pripremne radnje provode se u Službi za gospodarstvo i financije i službenim prostorijama  Grada Ljubuškog.</w:t>
      </w:r>
    </w:p>
    <w:p>
      <w:pPr>
        <w:pStyle w:val="Normal"/>
        <w:jc w:val="both"/>
        <w:rPr/>
      </w:pPr>
      <w:r>
        <w:rPr/>
        <w:t>3) Pripreme u knjigovodstvu u Službi za gospodarstvo i financije obuhvaćaju ažuriranje poslovnih knjiga i evidencija u materijalnom i financijskom knjigovodstvu, te usklađivanje podataka iz pomoćnih knjiga s podacima iz Glavne knjige riznice.</w:t>
      </w:r>
    </w:p>
    <w:p>
      <w:pPr>
        <w:pStyle w:val="Normal"/>
        <w:jc w:val="both"/>
        <w:rPr/>
      </w:pPr>
      <w:r>
        <w:rPr/>
        <w:t>4) Pripreme u službenim prostorijama Grada Ljubuškog odnose se na radnje koje se poduzimaju u cilju uspješnog i lakšeg obavljanja fizičkog popisa, u smislu sređivanja, sortiranja, grupiranja sredstava i sl. kako bi se omogućio točan, potpunog i nesmetan popis, utvrđivanje nalaze li se na sredstvima inventurni brojevi, te da se na sredstva gdje nedostaje inventurni broj postavi novi.</w:t>
      </w:r>
    </w:p>
    <w:p>
      <w:pPr>
        <w:pStyle w:val="Normal"/>
        <w:jc w:val="both"/>
        <w:rPr/>
      </w:pPr>
      <w:r>
        <w:rPr/>
        <w:t>5) Priprema kod popisnih povjerenstava podrazumijeva izradu vlastitog plana rada povjerenstva po kojem će se vršiti popis, a u kojem treba obuhvatiti sve radnje prije, za vrijeme i poslije izvršenog popisa.</w:t>
      </w:r>
    </w:p>
    <w:p>
      <w:pPr>
        <w:pStyle w:val="Normal"/>
        <w:jc w:val="both"/>
        <w:rPr/>
      </w:pPr>
      <w:r>
        <w:rPr/>
        <w:t>6) U pripremne radnje spada i osiguranje materijalnih pretpostavki za vršenje popisa što pretpostavlja osiguranje odgovarajućih obrazaca popisnih lista, popisnih blokova i drugih pomoćnih obrazaca i uredskog materijala.</w:t>
      </w:r>
    </w:p>
    <w:p>
      <w:pPr>
        <w:pStyle w:val="Normal"/>
        <w:jc w:val="both"/>
        <w:rPr/>
      </w:pPr>
      <w:r>
        <w:rPr/>
        <w:t>7) Za potraživanja sa stanjem na dan 31.12. dužniku se dostavlja konfirmacija - izvod otvorenih stavki radi usuglašavanja. Na konfirmaciju – izvod otvorenih stavki, primljenu od povjeritelja, dužnik je dužan odgovoriti u roku od 8 (osam) dana od prij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ĐENJE POP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1) Popisno povjerenstvo pristupa poslovima popisa po svom utvrđenom planu, organizirajući svoj rad tako da popis izvrši kvalitetno i u što kraćem roku.</w:t>
      </w:r>
    </w:p>
    <w:p>
      <w:pPr>
        <w:pStyle w:val="Normal"/>
        <w:jc w:val="both"/>
        <w:rPr/>
      </w:pPr>
      <w:r>
        <w:rPr/>
        <w:t>2) Povjerenstva popis obavljaju u punom sastavu i u nazočnosti osoba zaduženih za određena sredstva.</w:t>
      </w:r>
    </w:p>
    <w:p>
      <w:pPr>
        <w:pStyle w:val="Normal"/>
        <w:jc w:val="both"/>
        <w:rPr/>
      </w:pPr>
      <w:r>
        <w:rPr/>
        <w:t>3) Rad povjerenstva za popis stalnih sredstava i sitnog inventara:</w:t>
      </w:r>
    </w:p>
    <w:p>
      <w:pPr>
        <w:pStyle w:val="Normal"/>
        <w:jc w:val="both"/>
        <w:rPr/>
      </w:pPr>
      <w:r>
        <w:rPr/>
        <w:t>- utvrđivanje, prebrojavanje i unošenje podataka u popisne liste,</w:t>
      </w:r>
    </w:p>
    <w:p>
      <w:pPr>
        <w:pStyle w:val="Normal"/>
        <w:jc w:val="both"/>
        <w:rPr/>
      </w:pPr>
      <w:r>
        <w:rPr/>
        <w:t>- potpis popisnih lista,</w:t>
      </w:r>
    </w:p>
    <w:p>
      <w:pPr>
        <w:pStyle w:val="Normal"/>
        <w:jc w:val="both"/>
        <w:rPr/>
      </w:pPr>
      <w:r>
        <w:rPr/>
        <w:t>- unošenje promjena nastalih između dana stvarnog popisa i dana pod kojim se vrši popis,</w:t>
      </w:r>
    </w:p>
    <w:p>
      <w:pPr>
        <w:pStyle w:val="Normal"/>
        <w:jc w:val="both"/>
        <w:rPr/>
      </w:pPr>
      <w:r>
        <w:rPr/>
        <w:t>- unošenje knjigovodstvenog stanja u popisne liste,</w:t>
      </w:r>
    </w:p>
    <w:p>
      <w:pPr>
        <w:pStyle w:val="Normal"/>
        <w:jc w:val="both"/>
        <w:rPr/>
      </w:pPr>
      <w:r>
        <w:rPr/>
        <w:t>- utvrđivanje razlika između stanja utvrđenog popisom i knjigovodstvenog stanja,</w:t>
      </w:r>
    </w:p>
    <w:p>
      <w:pPr>
        <w:pStyle w:val="Normal"/>
        <w:jc w:val="both"/>
        <w:rPr/>
      </w:pPr>
      <w:r>
        <w:rPr/>
        <w:t>- vrijednosno obračunavanje stanja i razlike u suradnji sa službom knjigovodstva,</w:t>
      </w:r>
    </w:p>
    <w:p>
      <w:pPr>
        <w:pStyle w:val="Normal"/>
        <w:jc w:val="both"/>
        <w:rPr/>
      </w:pPr>
      <w:r>
        <w:rPr/>
        <w:t>- utvrđivanje uzroka neslaganja između stvarnog stanja po popisu i knjigovodstvenog stanja,</w:t>
      </w:r>
    </w:p>
    <w:p>
      <w:pPr>
        <w:pStyle w:val="Normal"/>
        <w:jc w:val="both"/>
        <w:rPr/>
      </w:pPr>
      <w:r>
        <w:rPr/>
        <w:t>- procjena vrijednosti utvrđenih viškova, a za viškove stalnih sredstava utvrđuje se njihova</w:t>
      </w:r>
    </w:p>
    <w:p>
      <w:pPr>
        <w:pStyle w:val="Normal"/>
        <w:jc w:val="both"/>
        <w:rPr/>
      </w:pPr>
      <w:r>
        <w:rPr/>
        <w:t>nabavna i otpisana vrijednost.</w:t>
      </w:r>
    </w:p>
    <w:p>
      <w:pPr>
        <w:pStyle w:val="Normal"/>
        <w:jc w:val="both"/>
        <w:rPr/>
      </w:pPr>
      <w:r>
        <w:rPr/>
        <w:t>4) Popis gotovog novca i drugih vrijednosti u blagajni vrši se brojanjem prema apoenima i upisivanjem utvrđenih iznosa u posebne liste.</w:t>
      </w:r>
    </w:p>
    <w:p>
      <w:pPr>
        <w:pStyle w:val="Normal"/>
        <w:jc w:val="both"/>
        <w:rPr/>
      </w:pPr>
      <w:r>
        <w:rPr/>
        <w:t>5) Popis novčanih sredstava na računima kod ovlaštenih organizacija za obavljanje platnog</w:t>
      </w:r>
    </w:p>
    <w:p>
      <w:pPr>
        <w:pStyle w:val="Normal"/>
        <w:jc w:val="both"/>
        <w:rPr/>
      </w:pPr>
      <w:r>
        <w:rPr/>
        <w:t>prometa obavlja se na temelju izvoda.</w:t>
      </w:r>
    </w:p>
    <w:p>
      <w:pPr>
        <w:pStyle w:val="Normal"/>
        <w:jc w:val="both"/>
        <w:rPr/>
      </w:pPr>
      <w:r>
        <w:rPr/>
        <w:t>6) Popis potraživanja i obveza vrši se prema stanju u knjigovodstvu, a povjerenstvo provjerava i utvrđuje realnost iskazanih iznosa.</w:t>
      </w:r>
    </w:p>
    <w:p>
      <w:pPr>
        <w:pStyle w:val="Normal"/>
        <w:jc w:val="both"/>
        <w:rPr/>
      </w:pPr>
      <w:r>
        <w:rPr/>
        <w:t>7) Povjerenstvo za popis vrši i popis sredstava, potraživanja i obveza koja se vode u izvanbilančnoj evidenciji.</w:t>
      </w:r>
    </w:p>
    <w:p>
      <w:pPr>
        <w:pStyle w:val="Normal"/>
        <w:jc w:val="both"/>
        <w:rPr/>
      </w:pPr>
      <w:r>
        <w:rPr/>
        <w:t>8) Za sredstva koja se u trenutku popisa nalaze u Gradu Ljubuškom, a koja mu ne pripadaju rade se posebne popisne liste, a jedan primjerak ostaje u Gradu Ljubuškom.</w:t>
      </w:r>
    </w:p>
    <w:p>
      <w:pPr>
        <w:pStyle w:val="Normal"/>
        <w:rPr/>
      </w:pPr>
      <w:r>
        <w:rPr/>
        <w:t>9) Popunjene popisne liste potpisuju svi članovi povjeren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JEŠĆE O IZVRŠENOM PO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>1) Nakon izvršenog popisa, sva povjerenstva za popis obvezna su izraditi izvješće o obavljenom popisu s prijedlozima o rashodovanju, otpisu, načinu likvidiranja i knjiženja eventualnih razlika te ga dostaviti Središnjem popisnom povjerenstvu.</w:t>
      </w:r>
    </w:p>
    <w:p>
      <w:pPr>
        <w:pStyle w:val="Normal"/>
        <w:jc w:val="both"/>
        <w:rPr/>
      </w:pPr>
      <w:r>
        <w:rPr/>
        <w:t>2) Na temelju dostavljanih izvješća o popisu svih povjerenstava, Središnje popisno povjerenstvo sastavlja Elaborat o izvršenom popisu na dan 31.12. i sa izvješćima popisnih povjerenstava dostavlja ga Gradonačel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1) Gradonačelnik nakon razmatranja dostavljenog Elaborata o popisu na dan 31.12., donosi odluku o njegovom prihvaćanju ili odbijanju.</w:t>
      </w:r>
    </w:p>
    <w:p>
      <w:pPr>
        <w:pStyle w:val="Normal"/>
        <w:jc w:val="both"/>
        <w:rPr/>
      </w:pPr>
      <w:r>
        <w:rPr/>
        <w:t>2) Nakon donošenja odluke o usvajanju Elaborata, sve odluke Gradonačelnika dostavljaju se Službi za gospodarstvo i financije kako bi se izvršila potrebna knjiženja i svelo knjigovodstveno stanje na stvarno stanje utvrđeno popisom.</w:t>
      </w:r>
    </w:p>
    <w:p>
      <w:pPr>
        <w:pStyle w:val="Normal"/>
        <w:jc w:val="both"/>
        <w:rPr/>
      </w:pPr>
      <w:r>
        <w:rPr/>
        <w:t>3) Služba će nabavnu vrijednost sredstava za koje dobije odluku o rashodovanju kao dotrajalih i neupotrebljivih preknjižiti na sredstva izvan uporabe do prijema zapisnika o likvidaciji.</w:t>
      </w:r>
    </w:p>
    <w:p>
      <w:pPr>
        <w:pStyle w:val="Normal"/>
        <w:jc w:val="both"/>
        <w:rPr/>
      </w:pPr>
      <w:r>
        <w:rPr/>
        <w:t>4) Gradonačelnik će posebnim aktom odlučiti o načinu likvidacije dotrajalih i neupotrebljivih sredst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</w:t>
      </w:r>
      <w:r>
        <w:rPr/>
        <w:t>.</w:t>
      </w:r>
    </w:p>
    <w:p>
      <w:pPr>
        <w:pStyle w:val="Normal"/>
        <w:ind w:left="708" w:hanging="0"/>
        <w:rPr/>
      </w:pPr>
      <w:r>
        <w:rPr/>
        <w:t>Ovaj Pravilnik stupa na snagu danom objave u Službenom glasniku Grada Ljubuškog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RADONAČELNIK GRADA LJUBUŠK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2-05-2850/20</w:t>
      </w:r>
    </w:p>
    <w:p>
      <w:pPr>
        <w:pStyle w:val="Normal"/>
        <w:rPr/>
      </w:pPr>
      <w:r>
        <w:rPr/>
        <w:t>Ljubuški, 31. prosinca 2020. godine</w:t>
      </w:r>
    </w:p>
    <w:p>
      <w:pPr>
        <w:pStyle w:val="Normal"/>
        <w:jc w:val="right"/>
        <w:rPr/>
      </w:pPr>
      <w:r>
        <w:rPr/>
        <w:t xml:space="preserve">GRADONAČELNIK,   </w:t>
      </w:r>
    </w:p>
    <w:p>
      <w:pPr>
        <w:pStyle w:val="Normal"/>
        <w:ind w:firstLine="709"/>
        <w:jc w:val="right"/>
        <w:rPr/>
      </w:pPr>
      <w:r>
        <w:rPr/>
        <w:t>Vedran Markotić, v.r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        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14325</wp:posOffset>
                </wp:positionH>
                <wp:positionV relativeFrom="paragraph">
                  <wp:posOffset>-57785</wp:posOffset>
                </wp:positionV>
                <wp:extent cx="6629400" cy="987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7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ADRŽA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GRADSKO</w:t>
                            </w:r>
                            <w:r>
                              <w:rPr/>
                              <w:t xml:space="preserve"> VIJEĆE LJUBUŠKI</w:t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8177"/>
                              <w:gridCol w:w="55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L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dodjeli javnih priznanja Grada Ljubuškog za 2020. godinu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L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o cjeniku za korištenje „Kulturnog centra“ 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L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ama Odluke o formiranju cijene usluga Dječjeg vrtića Ljubuški u Ljubuško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L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avanju suglasnosti na Odluku o nabavi motornog vozila za potrebe Javne ustanove Edukacijsko-rehabilitacijski centar za djecu, mlade i odrasle osobe s teškoćama u razvoju grada Ljubuško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L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spodjeli sredstava komunalne naknade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L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određivanju građevnog zemljišta u državnom vlasništvu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L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ama i dopuni Odluke o osnivanju Javne ustanove za odgoj i obrazovanje djece predškolske dob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L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subvenciji za privatne dječje vrtiće na području grada Ljubuškog  u 2021. godin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Plan prihod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i program radova komunalnog gospodarstva za komunalne djelatnost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avanju suglasnosti na imenovanje ravnatelja Centra za socijalni rad Ljubušk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avanju suglasnosti na Odluku o izmjenama Statuta Javne ustanove Edukacijsko-rehabilitacijski centar za djecu, mlade i odrasle osobe s teškoćama u razvoju općine Ljubušk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zrješenju Povjerenstva za praćenje radova koncesionara na podizanju nasada na poljoprivrednom zemljištu iz Ugovora o koncesij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menovanju Povjerenstva za praćenje radova koncesionara na podizanju nasada na poljoprivrednom zemljištu iz Ugovora o koncesij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odjeli koncesije za korištenje zemljišta u poljoprivredne svrhe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odjeli koncesije za korištenje zemljišta u poljoprivredne svrhe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zrješenju Povjerenstva za izradu Plana kapitalnih investicij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menovanju Povjerenstva za izradu Plana kapitalnih investicij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ZAKLJUČAK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odjeli poslovnog prostora na korištenje društvu „Hrvatska žena“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ZAKLJUČAK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o dodjeli poslovnog prostora na korištenje udruzi </w:t>
                                  </w:r>
                                  <w:r>
                                    <w:rPr/>
                                    <w:t>bivših pripadnika HOS-a ''Vitez Blaž Kraljević''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ZAKLJUČAK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prodaji neizgrađenog građevinskog zemljišt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ONAČELNIK LJUBUŠKO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PRAVILNIK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popisu imovine, potraživanja i obvez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tbl>
                            <w:tblPr>
                              <w:tblW w:w="74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IZDAJE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ADSKO VIJEĆE LJUBUŠ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ručna služba Gradskog vijeća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g dr. Franje Tuđman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UREDILA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</w:rPr>
                                    <w:t>Vjerica Vukoj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RETPLATA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na telefon 835-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fax 833 - 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lang w:val="hr-BA"/>
                              </w:rPr>
                            </w:pPr>
                            <w:r>
                              <w:rPr>
                                <w:rFonts w:eastAsia="Calibri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7.75pt;mso-wrap-distance-left:9.05pt;mso-wrap-distance-right:9.05pt;mso-wrap-distance-top:0pt;mso-wrap-distance-bottom:0pt;margin-top:-4.55pt;mso-position-vertical-relative:text;margin-left:-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ADRŽA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GRADSKO</w:t>
                      </w:r>
                      <w:r>
                        <w:rPr/>
                        <w:t xml:space="preserve"> VIJEĆE LJUBUŠKI</w:t>
                      </w:r>
                    </w:p>
                    <w:tbl>
                      <w:tblPr>
                        <w:tblW w:w="48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8177"/>
                        <w:gridCol w:w="55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L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dodjeli javnih priznanja Grada Ljubuškog za 2020. godinu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L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o cjeniku za korištenje „Kulturnog centra“ 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L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ama Odluke o formiranju cijene usluga Dječjeg vrtića Ljubuški u Ljubuškom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L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avanju suglasnosti na Odluku o nabavi motornog vozila za potrebe Javne ustanove Edukacijsko-rehabilitacijski centar za djecu, mlade i odrasle osobe s teškoćama u razvoju grada Ljubuškog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L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spodjeli sredstava komunalne naknade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L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određivanju građevnog zemljišta u državnom vlasništvu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L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ama i dopuni Odluke o osnivanju Javne ustanove za odgoj i obrazovanje djece predškolske dob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L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subvenciji za privatne dječje vrtiće na području grada Ljubuškog  u 2021. godin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Plan prihod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i program radova komunalnog gospodarstva za komunalne djelatnost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avanju suglasnosti na imenovanje ravnatelja Centra za socijalni rad Ljubušk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avanju suglasnosti na Odluku o izmjenama Statuta Javne ustanove Edukacijsko-rehabilitacijski centar za djecu, mlade i odrasle osobe s teškoćama u razvoju općine Ljubušk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zrješenju Povjerenstva za praćenje radova koncesionara na podizanju nasada na poljoprivrednom zemljištu iz Ugovora o koncesij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menovanju Povjerenstva za praćenje radova koncesionara na podizanju nasada na poljoprivrednom zemljištu iz Ugovora o koncesij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odjeli koncesije za korištenje zemljišta u poljoprivredne svrhe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odjeli koncesije za korištenje zemljišta u poljoprivredne svrhe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zrješenju Povjerenstva za izradu Plana kapitalnih investicija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menovanju Povjerenstva za izradu Plana kapitalnih investicija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ZAKLJUČAK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odjeli poslovnog prostora na korištenje društvu „Hrvatska žena“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ZAKLJUČAK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o dodjeli poslovnog prostora na korištenje udruzi </w:t>
                            </w:r>
                            <w:r>
                              <w:rPr/>
                              <w:t>bivših pripadnika HOS-a ''Vitez Blaž Kraljević''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ZAKLJUČAK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prodaji neizgrađenog građevinskog zemljišta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GRADONAČELNIK LJUBUŠKOG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PRAVILNIK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popisu imovine, potraživanja i obveza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tbl>
                      <w:tblPr>
                        <w:tblW w:w="74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5790"/>
                      </w:tblGrid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IZDAJE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GRADSKO VIJEĆE LJUBUŠK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</w:rPr>
                              <w:t>Stručna služba Gradskog vijeća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g dr. Franje Tuđman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UREDILA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Vjerica Vukoj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RETPLATA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na telefon 835-503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fax 833 - 8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lang w:val="hr-BA"/>
                        </w:rPr>
                      </w:pPr>
                      <w:r>
                        <w:rPr>
                          <w:rFonts w:eastAsia="Calibri"/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continuous"/>
      <w:pgSz w:w="11906" w:h="16838"/>
      <w:pgMar w:left="851" w:right="851" w:gutter="0" w:header="709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position w:val="6"/>
        <w:sz w:val="22"/>
      </w:rPr>
    </w:pPr>
    <w:r>
      <w:rPr>
        <w:position w:val="6"/>
        <w:sz w:val="22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10845</wp:posOffset>
              </wp:positionH>
              <wp:positionV relativeFrom="paragraph">
                <wp:posOffset>200025</wp:posOffset>
              </wp:positionV>
              <wp:extent cx="6590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05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35pt,15.75pt" to="486.55pt,16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position w:val="6"/>
        <w:sz w:val="22"/>
      </w:rPr>
      <w:t xml:space="preserve">Broj 1/2021 – </w:t>
    </w:r>
    <w:r>
      <w:rPr>
        <w:position w:val="6"/>
        <w:sz w:val="22"/>
        <w:szCs w:val="22"/>
      </w:rPr>
      <w:t>str.</w:t>
    </w:r>
    <w:r>
      <w:rPr>
        <w:position w:val="6"/>
        <w:sz w:val="22"/>
        <w:szCs w:val="22"/>
      </w:rPr>
      <w:fldChar w:fldCharType="begin"/>
    </w:r>
    <w:r>
      <w:rPr>
        <w:position w:val="6"/>
        <w:sz w:val="22"/>
        <w:szCs w:val="22"/>
      </w:rPr>
      <w:instrText xml:space="preserve"> PAGE </w:instrText>
    </w:r>
    <w:r>
      <w:rPr>
        <w:position w:val="6"/>
        <w:sz w:val="22"/>
        <w:szCs w:val="22"/>
      </w:rPr>
      <w:fldChar w:fldCharType="separate"/>
    </w:r>
    <w:r>
      <w:rPr>
        <w:position w:val="6"/>
        <w:sz w:val="22"/>
        <w:szCs w:val="22"/>
      </w:rPr>
      <w:t>338</w:t>
    </w:r>
    <w:r>
      <w:rPr>
        <w:position w:val="6"/>
        <w:sz w:val="22"/>
        <w:szCs w:val="22"/>
      </w:rPr>
      <w:fldChar w:fldCharType="end"/>
    </w:r>
    <w:r>
      <w:rPr>
        <w:rStyle w:val="PageNumber"/>
        <w:position w:val="6"/>
        <w:sz w:val="22"/>
      </w:rPr>
      <w:tab/>
      <w:t>Službeni glasnik – Grada Ljubuškog</w:t>
      <w:tab/>
    </w:r>
    <w:r>
      <w:rPr>
        <w:rStyle w:val="PageNumber"/>
        <w:position w:val="6"/>
        <w:sz w:val="20"/>
      </w:rPr>
      <w:t xml:space="preserve">                      Utorak</w:t>
    </w:r>
    <w:r>
      <w:rPr>
        <w:position w:val="6"/>
        <w:sz w:val="20"/>
      </w:rPr>
      <w:t xml:space="preserve"> 19.01.2021. godin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b w:val="false"/>
      <w:bCs w:val="false"/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b w:val="false"/>
      <w:bCs w:val="false"/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b w:val="false"/>
      <w:bCs w:val="false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  <w:szCs w:val="24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sz w:val="24"/>
      <w:szCs w:val="24"/>
    </w:rPr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>
      <w:sz w:val="24"/>
      <w:szCs w:val="24"/>
    </w:rPr>
  </w:style>
  <w:style w:type="character" w:styleId="WW8Num126z0">
    <w:name w:val="WW8Num126z0"/>
    <w:qFormat/>
    <w:rPr>
      <w:sz w:val="24"/>
      <w:szCs w:val="24"/>
    </w:rPr>
  </w:style>
  <w:style w:type="character" w:styleId="WW8Num127z0">
    <w:name w:val="WW8Num127z0"/>
    <w:qFormat/>
    <w:rPr>
      <w:b/>
      <w:sz w:val="24"/>
      <w:szCs w:val="24"/>
    </w:rPr>
  </w:style>
  <w:style w:type="character" w:styleId="WW8Num128z0">
    <w:name w:val="WW8Num128z0"/>
    <w:qFormat/>
    <w:rPr>
      <w:sz w:val="24"/>
      <w:szCs w:val="24"/>
    </w:rPr>
  </w:style>
  <w:style w:type="character" w:styleId="WW8Num129z0">
    <w:name w:val="WW8Num129z0"/>
    <w:qFormat/>
    <w:rPr>
      <w:sz w:val="24"/>
      <w:szCs w:val="24"/>
    </w:rPr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>
      <w:sz w:val="24"/>
      <w:szCs w:val="24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b/>
      <w:bCs w:val="false"/>
      <w:sz w:val="24"/>
      <w:szCs w:val="24"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sz w:val="24"/>
      <w:szCs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36"/>
      <w:szCs w:val="24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St">
    <w:name w:val="st"/>
    <w:basedOn w:val="Zadanifontodlomka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Constantia" w:hAnsi="Constantia" w:cs="Constantia"/>
      <w:b/>
      <w:bCs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hd w:fill="FFFFFF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lomakpopisaChar">
    <w:name w:val="Odlomak popisa Char"/>
    <w:qFormat/>
    <w:rPr>
      <w:sz w:val="22"/>
      <w:szCs w:val="22"/>
      <w:lang w:val="hr-BA"/>
    </w:rPr>
  </w:style>
  <w:style w:type="character" w:styleId="TEXTChar">
    <w:name w:val="TEXT Char"/>
    <w:qFormat/>
    <w:rPr>
      <w:rFonts w:ascii="Arial" w:hAnsi="Arial" w:eastAsia="Times New Roman" w:cs="Arial"/>
    </w:rPr>
  </w:style>
  <w:style w:type="character" w:styleId="LITijeloteksta1Char">
    <w:name w:val="LI Tijelo teksta 1 Char"/>
    <w:qFormat/>
    <w:rPr>
      <w:rFonts w:ascii="Arial" w:hAnsi="Arial" w:eastAsia="Times New Roman" w:cs="Arial"/>
      <w:sz w:val="24"/>
      <w:szCs w:val="24"/>
    </w:rPr>
  </w:style>
  <w:style w:type="character" w:styleId="StilLITijeloteksta111ptChar">
    <w:name w:val="Stil LI Tijelo teksta 1 + 11 pt Char"/>
    <w:qFormat/>
    <w:rPr>
      <w:rFonts w:ascii="Arial" w:hAnsi="Arial" w:eastAsia="Times New Roman" w:cs="Arial"/>
      <w:sz w:val="24"/>
      <w:szCs w:val="24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uppressAutoHyphens w:val="true"/>
    </w:pPr>
    <w:rPr>
      <w:bCs/>
      <w:szCs w:val="20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BA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1">
    <w:name w:val="Tijelo teksta1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rFonts w:eastAsia="Calibri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60"/>
      <w:jc w:val="right"/>
      <w:outlineLvl w:val="0"/>
    </w:pPr>
    <w:rPr>
      <w:rFonts w:eastAsia="Calibri"/>
      <w:b/>
      <w:b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240" w:after="0"/>
    </w:pPr>
    <w:rPr>
      <w:rFonts w:ascii="Constantia" w:hAnsi="Constantia" w:eastAsia="Calibri" w:cs="Constantia"/>
      <w:b/>
      <w:bCs/>
      <w:sz w:val="20"/>
      <w:szCs w:val="20"/>
    </w:rPr>
  </w:style>
  <w:style w:type="paragraph" w:styleId="Blokteksta">
    <w:name w:val="Blok teksta"/>
    <w:basedOn w:val="Normal"/>
    <w:qFormat/>
    <w:pPr>
      <w:shd w:fill="FFFFFF" w:val="clear"/>
      <w:spacing w:lineRule="exact" w:line="278"/>
      <w:ind w:left="5" w:right="62" w:firstLine="72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000000"/>
      <w:kern w:val="2"/>
      <w:sz w:val="24"/>
      <w:szCs w:val="24"/>
      <w:lang w:val="en-US" w:bidi="en-US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2">
    <w:name w:val="Odlomak popisa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bs-B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spacing w:lineRule="auto" w:line="360" w:before="0" w:after="120"/>
      <w:ind w:left="714" w:hanging="357"/>
    </w:pPr>
    <w:rPr>
      <w:rFonts w:ascii="Calibri" w:hAnsi="Calibri" w:eastAsia="Calibri" w:cs="Calibri"/>
      <w:b/>
      <w:bCs/>
      <w:sz w:val="20"/>
      <w:szCs w:val="20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lokteksta1">
    <w:name w:val="Blok teksta1"/>
    <w:basedOn w:val="Normal"/>
    <w:qFormat/>
    <w:pPr>
      <w:shd w:fill="FFFFFF" w:val="clear"/>
      <w:suppressAutoHyphens w:val="true"/>
      <w:spacing w:lineRule="exact" w:line="278"/>
      <w:ind w:left="5" w:right="62" w:firstLine="720"/>
    </w:pPr>
    <w:rPr>
      <w:lang w:eastAsia="zh-CN"/>
    </w:rPr>
  </w:style>
  <w:style w:type="paragraph" w:styleId="TEXT">
    <w:name w:val="TEXT"/>
    <w:basedOn w:val="Normal"/>
    <w:qFormat/>
    <w:pPr>
      <w:spacing w:lineRule="auto" w:line="276" w:before="120" w:after="80"/>
      <w:jc w:val="both"/>
    </w:pPr>
    <w:rPr>
      <w:rFonts w:ascii="Arial" w:hAnsi="Arial" w:cs="Arial"/>
      <w:sz w:val="20"/>
      <w:szCs w:val="20"/>
    </w:rPr>
  </w:style>
  <w:style w:type="paragraph" w:styleId="LITijeloteksta1">
    <w:name w:val="LI Tijelo teksta 1"/>
    <w:qFormat/>
    <w:pPr>
      <w:widowControl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ilLITijeloteksta111pt">
    <w:name w:val="Stil LI Tijelo teksta 1 + 11 pt"/>
    <w:basedOn w:val="LITijeloteksta1"/>
    <w:qFormat/>
    <w:pPr/>
    <w:rPr/>
  </w:style>
  <w:style w:type="paragraph" w:styleId="Gmailtext">
    <w:name w:val="gmail-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4:00Z</dcterms:created>
  <dc:creator>Vice Skoko</dc:creator>
  <dc:description/>
  <dc:language>en-US</dc:language>
  <cp:lastModifiedBy>Radoslav Herceg</cp:lastModifiedBy>
  <cp:lastPrinted>2021-01-20T11:38:00Z</cp:lastPrinted>
  <dcterms:modified xsi:type="dcterms:W3CDTF">2021-02-01T07:44:00Z</dcterms:modified>
  <cp:revision>2</cp:revision>
  <dc:subject/>
  <dc:title/>
</cp:coreProperties>
</file>