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BA" w:eastAsia="en-US"/>
        </w:rPr>
      </w:pPr>
      <w:r>
        <w:rPr>
          <w:lang w:val="hr-BA" w:eastAsia="en-US"/>
        </w:rPr>
        <w:drawing>
          <wp:inline distT="0" distB="0" distL="0" distR="0">
            <wp:extent cx="1483995" cy="13703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LUŽBENI GLASNI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GRADA LJUBUŠK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LUŽBENI GLASNI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GRADA LJUBUŠK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dina LIV – Broj 7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 26. srpnja 2021.</w:t>
            </w:r>
          </w:p>
          <w:p>
            <w:pPr>
              <w:pStyle w:val="Normal"/>
              <w:jc w:val="center"/>
              <w:rPr/>
            </w:pPr>
            <w:r>
              <w:rPr/>
              <w:t>Ljubuški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lazi prema potrebi</w:t>
            </w:r>
          </w:p>
          <w:p>
            <w:pPr>
              <w:pStyle w:val="Normal"/>
              <w:rPr/>
            </w:pPr>
            <w:r>
              <w:rPr/>
              <w:t>Cij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1134"/>
          <w:pgNumType w:start="3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temelju članka </w:t>
      </w:r>
      <w:bookmarkStart w:id="0" w:name="_Hlk77067412"/>
      <w:r>
        <w:rPr/>
        <w:t>129. Statuta Grada Ljubuškog (''Službeni glasnik Grada Ljubuškog'', broj : 6/19)</w:t>
      </w:r>
      <w:bookmarkEnd w:id="0"/>
      <w:r>
        <w:rPr/>
        <w:t xml:space="preserve">, a u skladu sa člancima 7. i 21. stavak (4) Zakona o dugu, zaduživanju i jamstvima u Federaciji BiH (''Službene novine FBiH'', broj: 86/07, 24/09 i 44/10 i 30/16) i člankom 3. Odluke o davanju suglasnosti za donošenje Odluke o pokretanju postupka javne nabave usluge kreditnog zaduženja u svrhu realizacije projekta Heritage REVIVED (''Službeni glasnik Grada Ljubuškog'', broj: 5/2021), Gradsko vijeće Ljubuški na VIII. sjednici održanoj 26.07.2021. godine, d o n o s i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o  odobrenju kreditnog zaduženja Grada Ljubuškog u svrhu realizacije projekta HeritageREVIVED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odobrava kreditno zaduženje Grada Ljubuškog u svrhu realizacije projekta HeritageREVIVED kod UniCredit bank d.d. Mostar u iznosu 500.000,00 KM, kao najpovoljnije banke u provedenom postupku javne nabave sukladno Zakonu o javnim nabav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  <w:t>Uvjeti pod kojima će Grad Ljubuški sklopiti ugovor o kreditnom zaduženju s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val="bs-BA"/>
        </w:rPr>
      </w:pPr>
      <w:r>
        <w:rPr>
          <w:lang w:val="bs-BA"/>
        </w:rPr>
        <w:t>Maksimalan iznos glavnice duga: 500.000,00 KM (slovima: petstotinatisuća konvertibilnih maraka)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>
          <w:lang w:val="bs-BA"/>
        </w:rPr>
        <w:t>Oblik duga: Dugoročni bankarski kredit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>
          <w:lang w:val="bs-BA"/>
        </w:rPr>
        <w:t xml:space="preserve">Dospijeće i uvjeti otplate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>
          <w:lang w:val="bs-BA"/>
        </w:rPr>
        <w:t>Kamatna stopa: 2,25 %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>
          <w:lang w:val="bs-BA"/>
        </w:rPr>
        <w:t>Rok otplate kredita: 36 mjesec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/>
        <w:t xml:space="preserve"> </w:t>
      </w:r>
      <w:r>
        <w:rPr/>
        <w:t>Kamatna stopa: fiksn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/>
        <w:t xml:space="preserve"> </w:t>
      </w:r>
      <w:r>
        <w:rPr/>
        <w:t>Kreditor se odriče prava na naknadu za prijevremenu otplatu kredit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/>
        <w:t xml:space="preserve"> </w:t>
      </w:r>
      <w:r>
        <w:rPr/>
        <w:t xml:space="preserve">Kredit se otplaćuje kroz jednake mjesečne rate glavnice ( 36 mjeseci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/>
        <w:t xml:space="preserve"> </w:t>
      </w:r>
      <w:r>
        <w:rPr>
          <w:lang w:val="hr-BA" w:eastAsia="hr-HR"/>
        </w:rPr>
        <w:t>Prva rata za plaćanje glavnice dospijeva sljedeći mjesec nakon isplate kreditnih sredstav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>
          <w:lang w:val="bs-BA"/>
        </w:rPr>
        <w:t>Naknada za obradu kredita: 1.616,52 KM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/>
      </w:pPr>
      <w:r>
        <w:rPr>
          <w:lang w:val="bs-BA"/>
        </w:rPr>
        <w:t>Ukupna cijena (naknada i trošak kamate): 18.804,14 KM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val="bs-BA"/>
        </w:rPr>
      </w:pPr>
      <w:r>
        <w:rPr>
          <w:lang w:val="bs-BA"/>
        </w:rPr>
        <w:t>Osiguranje kredita: 15 bjanko mjenica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ak 3.</w:t>
      </w:r>
    </w:p>
    <w:p>
      <w:pPr>
        <w:pStyle w:val="Normal"/>
        <w:ind w:firstLine="360"/>
        <w:jc w:val="both"/>
        <w:rPr/>
      </w:pPr>
      <w:r>
        <w:rPr>
          <w:lang w:val="bs-BA"/>
        </w:rPr>
        <w:t xml:space="preserve">Svrha zaduženja je </w:t>
      </w:r>
      <w:r>
        <w:rPr/>
        <w:t xml:space="preserve">financiranje kapitalne investicije – izvođenje radova </w:t>
      </w:r>
      <w:bookmarkStart w:id="1" w:name="_Hlk77062834"/>
      <w:r>
        <w:rPr/>
        <w:t xml:space="preserve">''Rekonstrukcija i konzervacija starog grada Ljubuški i rekonstrukcija bočnog zida na Ljubuškoj tvrđavi'' </w:t>
      </w:r>
      <w:bookmarkEnd w:id="1"/>
      <w:r>
        <w:rPr/>
        <w:t>u okviru realizacije projekta HeritageREVIVED, a u sklopu programa Interreg IPA CBC programa prekogranične suradnje Hrvatska - Bosna i Hercegovina- Crna Gora 2014.-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Članak 4.</w:t>
      </w:r>
    </w:p>
    <w:p>
      <w:pPr>
        <w:pStyle w:val="Normal"/>
        <w:ind w:firstLine="360"/>
        <w:jc w:val="both"/>
        <w:rPr>
          <w:lang w:val="bs-BA"/>
        </w:rPr>
      </w:pPr>
      <w:r>
        <w:rPr>
          <w:lang w:val="bs-BA"/>
        </w:rPr>
        <w:t>Iznos servisiranja duga koji dospijeva u svakoj sljedećoj godini, uključujući i servisiranje za predloženo novo zaduženje i sve zajmove za koje su izdana jamstva grada Ljubuškog ne prelazi 10% prihoda ostvarenih u prethodnoj fiskalnoj godini.</w:t>
      </w:r>
    </w:p>
    <w:p>
      <w:pPr>
        <w:pStyle w:val="Normal"/>
        <w:ind w:firstLine="357"/>
        <w:jc w:val="center"/>
        <w:rPr>
          <w:bCs/>
          <w:lang w:val="bs-BA"/>
        </w:rPr>
      </w:pPr>
      <w:r>
        <w:rPr>
          <w:bCs/>
          <w:lang w:val="bs-BA"/>
        </w:rPr>
        <w:t>Članak 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1) Sredstva za otplatu duga po kreditu (glavnica i kamata po kreditu) koja dospijevaju u tekućoj godini planirana su Proračunom za 2021. godinu ("Službeni glasnik Grada Ljubuškog 5/2021).</w:t>
      </w:r>
    </w:p>
    <w:p>
      <w:pPr>
        <w:pStyle w:val="TextBody"/>
        <w:spacing w:lineRule="atLeast" w:line="270"/>
        <w:rPr>
          <w:b w:val="false"/>
          <w:b w:val="false"/>
          <w:bCs w:val="false"/>
        </w:rPr>
      </w:pPr>
      <w:r>
        <w:rPr>
          <w:b w:val="false"/>
        </w:rPr>
        <w:t>(2) Sredstva za otplatu duga po kreditu koja dospijevaju u razdoblju 2022.-2024. godina bit će planirana u Proračunu za te proračunske godine.</w:t>
      </w:r>
    </w:p>
    <w:p>
      <w:pPr>
        <w:pStyle w:val="Normal"/>
        <w:jc w:val="center"/>
        <w:rPr>
          <w:bCs/>
        </w:rPr>
      </w:pPr>
      <w:r>
        <w:rPr>
          <w:bCs/>
        </w:rPr>
        <w:t>Članak 6.</w:t>
      </w:r>
    </w:p>
    <w:p>
      <w:pPr>
        <w:pStyle w:val="Normal"/>
        <w:ind w:firstLine="708"/>
        <w:jc w:val="both"/>
        <w:rPr/>
      </w:pPr>
      <w:r>
        <w:rPr/>
        <w:t>Razdoblje amortizacije kapitalne investicije je u skladu sa računovodstvenim politikama Grada  Ljubuško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7.</w:t>
      </w:r>
    </w:p>
    <w:p>
      <w:pPr>
        <w:pStyle w:val="Normal"/>
        <w:ind w:firstLine="708"/>
        <w:jc w:val="both"/>
        <w:rPr/>
      </w:pPr>
      <w:r>
        <w:rPr/>
        <w:t xml:space="preserve">Ovlašćuje se Gradonačelnik da kao instrumente osiguranja kredita prema ovoj Odluci izda i potpiše bjanko ovjerene mjenice sa pripadajućim mjeničnim izjavama i zaključi Ugovor sa najpovoljnijim ponuditeljem Unicredit bank d.d. Mostar, kao i ostale potrebne dokumente za realizaciju predmetnog zadužen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8.</w:t>
      </w:r>
    </w:p>
    <w:p>
      <w:pPr>
        <w:pStyle w:val="Normal"/>
        <w:ind w:firstLine="708"/>
        <w:jc w:val="both"/>
        <w:rPr/>
      </w:pPr>
      <w:r>
        <w:rPr/>
        <w:t>Ova Odluka stupa na snagu danom objave u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SKO VIJEĆE LJUBUŠ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01-02-2113/21</w:t>
      </w:r>
    </w:p>
    <w:p>
      <w:pPr>
        <w:pStyle w:val="Tijeloteksta21"/>
        <w:jc w:val="both"/>
        <w:rPr>
          <w:szCs w:val="24"/>
        </w:rPr>
      </w:pPr>
      <w:r>
        <w:rPr>
          <w:szCs w:val="24"/>
        </w:rPr>
        <w:t xml:space="preserve">Ljubuški, 26.07. 2021.godine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jc w:val="both"/>
        <w:rPr>
          <w:b/>
          <w:b/>
          <w:szCs w:val="24"/>
        </w:rPr>
      </w:pPr>
      <w:r>
        <w:rPr>
          <w:b/>
          <w:szCs w:val="24"/>
        </w:rPr>
        <w:t>094</w:t>
      </w:r>
    </w:p>
    <w:p>
      <w:pPr>
        <w:pStyle w:val="Normal"/>
        <w:ind w:firstLine="720"/>
        <w:jc w:val="both"/>
        <w:rPr/>
      </w:pPr>
      <w:r>
        <w:rPr/>
        <w:t>Na temelju članka 110. i članka 130. Statuta Grada Ljubuškog ("Službeni glasnik Grada Ljubuškog", broj: 6/19), članka 12. Zakona o ustanovama („Narodne novine Županije Zapadnohercegovačke“, broj: 7/98, 21/12 i 2/21), i članka 15. Zakona o odgoju i obrazovanju u osnovnoj školi („Narodne novine Županije Zapadnohercegovačke“ broj: 20/17), Gradsko vijeće Ljubuški na VIII. sjednici održanoj 26.07. 2021. godine, d o n o s 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osnivanju Osnovne škole Marka Marulića Ljubuški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20"/>
        <w:jc w:val="both"/>
        <w:rPr/>
      </w:pPr>
      <w:r>
        <w:rPr/>
        <w:t>Ovom Odlukom o izmjenama Odluke o osnivanju Osnovne škole Marka Marulića Ljubuški vrše se izmjene Odluke o osnivanju Osnovne škole Marka Marulića Ljubuški („Službeni glasnik općine Ljubuški“ broj: 1995, 1996, 6/11 i 3/19), u daljnjem tekstu: Odluka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20"/>
        <w:jc w:val="both"/>
        <w:rPr/>
      </w:pPr>
      <w:r>
        <w:rPr/>
        <w:t xml:space="preserve">U svim odredbama Odluke riječi “Općina, Općine, Općinsko“ zamjenjuju se u odgovarajućim padežima riječima „Grad, Grada, Gradsko“.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 članku 3. stavak (1) Odluke, brojka „40“ zamjenjuje se brojkom „50“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 članku 3. stavak (2) Odluke, iza riječi „Županija Zapadnohercegovačka“ dodaju se riječi „Grad Ljubuški“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 članku 3. stavak (3) Odluke, iza brojki “14/13“ dodaje se „24/15 i 10/21“.</w:t>
        <w:tab/>
      </w:r>
    </w:p>
    <w:p>
      <w:pPr>
        <w:pStyle w:val="Normal"/>
        <w:jc w:val="center"/>
        <w:rPr/>
      </w:pPr>
      <w:r>
        <w:rPr/>
        <w:t xml:space="preserve">Članak 4. </w:t>
      </w:r>
    </w:p>
    <w:p>
      <w:pPr>
        <w:pStyle w:val="Normal"/>
        <w:jc w:val="both"/>
        <w:rPr/>
      </w:pPr>
      <w:r>
        <w:rPr/>
        <w:tab/>
        <w:t>U članku 4. stavak (1) Odluke, brojka „20“ zamjenjuje se brojkom „30“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20"/>
        <w:jc w:val="both"/>
        <w:rPr/>
      </w:pPr>
      <w:r>
        <w:rPr/>
        <w:t>U članku 31., stavak (2) Odluke mijenja se i glasi: „(2) Osnivač škole solidarno odgovara za njezine obveze u iznosu do 10.000,00 KM (slovima:desettisuća konvertibilnih maraka)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U ostalim odredbama Odluka iz članka 1. ove Odluke ostaje neizmij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Ova Odluka stupa na snagu danom pribavljanja suglasnosti Vlade Županije Zapadnohercegovačke, a bit će objavljena u 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ADSKO VIJEĆE  LJUBUŠKI</w:t>
      </w:r>
    </w:p>
    <w:p>
      <w:pPr>
        <w:pStyle w:val="Normal"/>
        <w:rPr/>
      </w:pPr>
      <w:r>
        <w:rPr/>
      </w:r>
    </w:p>
    <w:p>
      <w:pPr>
        <w:pStyle w:val="Tijeloteksta21"/>
        <w:jc w:val="both"/>
        <w:rPr>
          <w:szCs w:val="24"/>
        </w:rPr>
      </w:pPr>
      <w:r>
        <w:rPr>
          <w:szCs w:val="24"/>
        </w:rPr>
        <w:t xml:space="preserve">Broj: 01-02-2014/21      </w:t>
      </w:r>
    </w:p>
    <w:p>
      <w:pPr>
        <w:pStyle w:val="Tijeloteksta21"/>
        <w:jc w:val="both"/>
        <w:rPr/>
      </w:pPr>
      <w:r>
        <w:rPr>
          <w:szCs w:val="24"/>
        </w:rPr>
        <w:t>Ljubuški, 26.07. 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jc w:val="both"/>
        <w:rPr>
          <w:b/>
          <w:b/>
          <w:szCs w:val="24"/>
        </w:rPr>
      </w:pPr>
      <w:r>
        <w:rPr>
          <w:b/>
          <w:szCs w:val="24"/>
        </w:rPr>
        <w:t>095</w:t>
      </w:r>
    </w:p>
    <w:p>
      <w:pPr>
        <w:pStyle w:val="Normal"/>
        <w:ind w:firstLine="720"/>
        <w:jc w:val="both"/>
        <w:rPr/>
      </w:pPr>
      <w:r>
        <w:rPr/>
        <w:t>Na temelju članka 110. i članka 130. Statuta Grada Ljubuškog ("Službeni glasnik Grada Ljubuškog", broj: 6/19), članka 12. Zakona o ustanovama („Narodne novine Županije Zapadnohercegovačke“, broj: 7/98, 21/12 i 2/21), i članka 15. Zakona o odgoju i obrazovanju u osnovnoj školi („Narodne novine Županije Zapadnohercegovačke“ broj: 20/17), Gradsko vijeće Ljubuški na VIII. sjednici održanoj 26.07. 2021. godine donos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osnivanju Osnovne škole Ivane Brlić-Mažuranić Hum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20"/>
        <w:jc w:val="both"/>
        <w:rPr/>
      </w:pPr>
      <w:r>
        <w:rPr/>
        <w:t>Ovom Odlukom o izmjenama Odluke o osnivanju Osnovne škole Ivan Brlić-Mažuranić Humac vrše se izmjene Odluke o osnivanju Osnovne škole Ivane Brlić-Mažuranić Humac („Službeni glasnik općine Ljubuški“ broj: 1995, 1996, 6/11 i 3/19), u daljnjem tekstu: Od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20"/>
        <w:jc w:val="both"/>
        <w:rPr/>
      </w:pPr>
      <w:r>
        <w:rPr/>
        <w:t xml:space="preserve">U svim odredbama Odluke riječi “Općina, Općine, Općinsko“ zamjenjuju se u odgovarajućim padežima riječima „Grad, Grada, Gradsko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članku 3. stavak (1) Odluke, brojka „40“ zamjenjuje se brojkom „50“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članku 3. stavak (2) Odluke, iza riječi „Županija Zapadnohercegovačka“ dodaju se riječi „Grad Ljubuški“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članku 3. stavak (3) Odluke, iza brojki “14/13“ dodaje se „24/15 i 10/21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Članak 4. </w:t>
      </w:r>
    </w:p>
    <w:p>
      <w:pPr>
        <w:pStyle w:val="Normal"/>
        <w:jc w:val="both"/>
        <w:rPr/>
      </w:pPr>
      <w:r>
        <w:rPr/>
        <w:tab/>
        <w:t>U članku 4. stavak (1) Odluke, brojka „20“ zamjenjuje se brojkom „30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20"/>
        <w:jc w:val="both"/>
        <w:rPr/>
      </w:pPr>
      <w:r>
        <w:rPr/>
        <w:t>U članku 31., stavak (2) Odluke mijenja se i glasi: „(2) Osnivač škole solidarno odgovara za njezine obveze u iznosu do 10.000,00 KM (slovima:desettisuća konvertibilnih maraka)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U ostalim odredbama Odluka iz članka 1. ove Odluke ostaje neizmij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Ova Odluka stupa na snagu danom pribavljanja suglasnosti Vlade Županije Zapadnohercegovačke, a bit će objavljena u 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ADSKO VIJEĆE  LJUBUŠKI</w:t>
      </w:r>
    </w:p>
    <w:p>
      <w:pPr>
        <w:pStyle w:val="Normal"/>
        <w:rPr/>
      </w:pPr>
      <w:r>
        <w:rPr/>
      </w:r>
    </w:p>
    <w:p>
      <w:pPr>
        <w:pStyle w:val="Tijeloteksta21"/>
        <w:jc w:val="both"/>
        <w:rPr>
          <w:szCs w:val="24"/>
        </w:rPr>
      </w:pPr>
      <w:r>
        <w:rPr>
          <w:szCs w:val="24"/>
        </w:rPr>
        <w:t xml:space="preserve">Broj: 01-02-2015/21          </w:t>
      </w:r>
    </w:p>
    <w:p>
      <w:pPr>
        <w:pStyle w:val="Tijeloteksta21"/>
        <w:jc w:val="both"/>
        <w:rPr/>
      </w:pPr>
      <w:r>
        <w:rPr>
          <w:szCs w:val="24"/>
        </w:rPr>
        <w:t>Ljubuški, 26.06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jc w:val="both"/>
        <w:rPr>
          <w:b/>
          <w:b/>
          <w:szCs w:val="24"/>
        </w:rPr>
      </w:pPr>
      <w:r>
        <w:rPr>
          <w:b/>
          <w:szCs w:val="24"/>
        </w:rPr>
        <w:t>096</w:t>
      </w:r>
    </w:p>
    <w:p>
      <w:pPr>
        <w:pStyle w:val="Normal"/>
        <w:ind w:firstLine="720"/>
        <w:jc w:val="both"/>
        <w:rPr/>
      </w:pPr>
      <w:r>
        <w:rPr/>
        <w:t>Na temelju članka 110. i članka 130. Statuta Grada Ljubuškog ("Službeni glasnik Grada Ljubuškog", broj: 6/19), članka 12. Zakona o ustanovama („Narodne novine Županije Zapadnohercegovačke“, broj: 7/98, 21/12 i 2/21), i članka 15. Zakona o odgoju i obrazovanju u osnovnoj školi („Narodne novine Županije Zapadnohercegovačke“ broj: 20/17), Gradsko vijeće Ljubuški na VIII. sjednici održanoj 26.07. 2021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ODLUKU</w:t>
      </w:r>
    </w:p>
    <w:p>
      <w:pPr>
        <w:pStyle w:val="Normal"/>
        <w:jc w:val="center"/>
        <w:rPr/>
      </w:pPr>
      <w:r>
        <w:rPr>
          <w:b/>
        </w:rPr>
        <w:t>o izmjenama Odluke o osnivanju Osnovne škole Tina Ujevića Vi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20"/>
        <w:jc w:val="both"/>
        <w:rPr/>
      </w:pPr>
      <w:r>
        <w:rPr/>
        <w:t>Ovom Odlukom o izmjenama Odluke o osnivanju Osnovne škole Tina Ujevića Vitina vrše se izmjene Odluke o osnivanju Osnovne škole Tina Ujevića Vitina („Službeni glasnik općine Ljubuški“ broj: 1995, 1996, 6/11 i 3/19), u daljnjem tekstu: Odlu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20"/>
        <w:jc w:val="both"/>
        <w:rPr/>
      </w:pPr>
      <w:r>
        <w:rPr/>
        <w:t xml:space="preserve">U svim odredbama Odluke riječi “Općina, Općine, Općinsko“ zamjenjuju se u odgovarajućim padežima riječima „Grad, Grada, Gradsko“.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 članku 3. stavak (1) Odluke, brojka „40“ zamjenjuje se brojkom „50“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 članku 3. stavak (2) Odluke, iza riječi „Županija Zapadnohercegovačka“ dodaju se riječi „Grad Ljubuški“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 članku 3. stavak (3) Odluke, iza brojki “14/13“ dodaje se „24/15 i 10/21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Članak 4. </w:t>
      </w:r>
    </w:p>
    <w:p>
      <w:pPr>
        <w:pStyle w:val="Normal"/>
        <w:jc w:val="both"/>
        <w:rPr/>
      </w:pPr>
      <w:r>
        <w:rPr/>
        <w:tab/>
        <w:t>U članku 4. stavak (1) Odluke, brojka „20“ zamjenjuje se brojkom „30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20"/>
        <w:jc w:val="both"/>
        <w:rPr/>
      </w:pPr>
      <w:r>
        <w:rPr/>
        <w:t>U članku 31., stavak (2) Odluke mijenja se i glasi: „(2) Osnivač škole solidarno odgovara za njezine obveze u iznosu do 10.000,00 KM (slovima:desettisuća konvertibilnih maraka)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U ostalim odredbama Odluka iz članka 1. ove Odluke ostaje neizmij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Ova Odluka stupa na snagu danom pribavljanja suglasnosti Vlade Županije Zapadnohercegovačke, a bit će objavljena u 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ADSKO VIJEĆE  LJUBUŠKI</w:t>
      </w:r>
    </w:p>
    <w:p>
      <w:pPr>
        <w:pStyle w:val="Normal"/>
        <w:rPr/>
      </w:pPr>
      <w:r>
        <w:rPr/>
      </w:r>
    </w:p>
    <w:p>
      <w:pPr>
        <w:pStyle w:val="Tijeloteksta21"/>
        <w:jc w:val="both"/>
        <w:rPr>
          <w:szCs w:val="24"/>
        </w:rPr>
      </w:pPr>
      <w:r>
        <w:rPr>
          <w:szCs w:val="24"/>
        </w:rPr>
        <w:t xml:space="preserve">Broj: 01-02-2016/21      </w:t>
      </w:r>
    </w:p>
    <w:p>
      <w:pPr>
        <w:pStyle w:val="Tijeloteksta21"/>
        <w:jc w:val="both"/>
        <w:rPr/>
      </w:pPr>
      <w:r>
        <w:rPr>
          <w:szCs w:val="24"/>
        </w:rPr>
        <w:t>Ljubuški, 26.07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jc w:val="both"/>
        <w:rPr>
          <w:b/>
          <w:b/>
          <w:szCs w:val="24"/>
        </w:rPr>
      </w:pPr>
      <w:r>
        <w:rPr>
          <w:b/>
          <w:szCs w:val="24"/>
        </w:rPr>
        <w:t>097</w:t>
      </w:r>
    </w:p>
    <w:p>
      <w:pPr>
        <w:pStyle w:val="Normal"/>
        <w:ind w:firstLine="720"/>
        <w:jc w:val="both"/>
        <w:rPr/>
      </w:pPr>
      <w:r>
        <w:rPr/>
        <w:t>Na temelju članka 110. i članka 130. Statuta Grada Ljubuškog ("Službeni glasnik Grada Ljubuškog", broj: 6/19), članka 12. Zakona o ustanovama („Narodne novine Županije Zapadnohercegovačke“, broj: 7/98, 21/12 i 2/21) i članka 21. Zakona o odgoju i obrazovanju u srednjoj školi („Narodne novine Županije Zapadnohercegovačke“ broj: 20/17) Gradsko vijeće Ljubuški na VIII. sjednici održanoj 26.07.2021. godine, d o n o s 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ODLUKU</w:t>
      </w:r>
    </w:p>
    <w:p>
      <w:pPr>
        <w:pStyle w:val="Normal"/>
        <w:jc w:val="center"/>
        <w:rPr/>
      </w:pPr>
      <w:r>
        <w:rPr>
          <w:b/>
        </w:rPr>
        <w:t>o izmjenama i dopunama Odluke o osnivanju Gimnaz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left" w:pos="5325" w:leader="none"/>
        </w:tabs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o izmjenama i dopunama Odluke o osnivanju Gimnazije vrše se izmjene i dopune Odluke o osnivanju Gimnazije („Službeni glasnik općine Ljubuški“, broj: 1994, 6/11, 3/18), u daljnjem tekstu: Od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20"/>
        <w:jc w:val="both"/>
        <w:rPr/>
      </w:pPr>
      <w:r>
        <w:rPr/>
        <w:t xml:space="preserve">U svim odredbama Odluke riječi “Općina, Općine, Općinsko“ zamjenjuju se u odgovarajućim padežima riječima „Grad, Grada, Gradsko“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 xml:space="preserve">U članku 1. Odluke, riječi „“Gimnazija“ u Ljubuškom“ mijenjaju se i glase „Gimnazija Ljubuški“.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9"/>
        <w:jc w:val="both"/>
        <w:rPr/>
      </w:pPr>
      <w:r>
        <w:rPr/>
        <w:t>Članak 4. Odluke se briše i glasi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Škola ima pečat s grbom Županije Zapadnohercegovačke promjera 50mm i promjera 30mm. Uz rub pečata ispisuju se riječi: Bosna i Hercegovina, Federacija Bosne i Hercegovine, Županija Zapadnohercegovačka, Grad Ljubuški, Gimnazija – Ljubuški.</w:t>
      </w:r>
    </w:p>
    <w:p>
      <w:pPr>
        <w:pStyle w:val="Normal"/>
        <w:ind w:firstLine="709"/>
        <w:jc w:val="both"/>
        <w:rPr/>
      </w:pPr>
      <w:r>
        <w:rPr/>
        <w:t>Veliki pečat upotrebljava se za izdavanje javnih isprava: svjedodžbi, svjedodžbi o završnom ispitu i uvjerenja, a mali pečat služi za financijsko poslovanje škole.</w:t>
      </w:r>
    </w:p>
    <w:p>
      <w:pPr>
        <w:pStyle w:val="Normal"/>
        <w:ind w:firstLine="709"/>
        <w:jc w:val="both"/>
        <w:rPr/>
      </w:pPr>
      <w:r>
        <w:rPr/>
        <w:t>Pored pečata, Gimnazija ima prijamni štambilj pravokutnog oblika koji sadrži naziv i sjedište škole i tekst koji pobliže označava njegovu namjenu.</w:t>
      </w:r>
    </w:p>
    <w:p>
      <w:pPr>
        <w:pStyle w:val="Normal"/>
        <w:ind w:firstLine="709"/>
        <w:jc w:val="both"/>
        <w:rPr/>
      </w:pPr>
      <w:r>
        <w:rPr/>
        <w:t>Narudžba, upotreba i čuvanje pečata obavlja se prema važećem Zakonu o pečatu Županije Zapadnohercegovačk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20"/>
        <w:jc w:val="both"/>
        <w:rPr/>
      </w:pPr>
      <w:r>
        <w:rPr/>
        <w:t>U članku 11. iza stavka (1) Odluke, dodaje se stavak (2) koji glasi: „(2) Osnivač škole solidarno odgovara za njezine obveze u iznosu do 10.000,00 KM (slovima:desettisuća konvertibilnih maraka)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6. </w:t>
      </w:r>
    </w:p>
    <w:p>
      <w:pPr>
        <w:pStyle w:val="Normal"/>
        <w:jc w:val="both"/>
        <w:rPr/>
      </w:pPr>
      <w:r>
        <w:rPr/>
        <w:tab/>
        <w:t>U ostalim odredbama, Odluka iz članka 1. ove Odluke ostaje neizmij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Ova Odluka stupa na snagu danom pribavljanja suglasnosti Vlade Županije Zapadnohercegovačke, a bit će objavljena u  Službenom glasniku Grada Ljubuško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ADSKO VIJEĆE  LJUBUŠ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ijeloteksta21"/>
        <w:jc w:val="both"/>
        <w:rPr/>
      </w:pPr>
      <w:r>
        <w:rPr>
          <w:szCs w:val="24"/>
        </w:rPr>
        <w:t xml:space="preserve">Broj:01-02-2017/21    </w:t>
      </w:r>
    </w:p>
    <w:p>
      <w:pPr>
        <w:pStyle w:val="Tijeloteksta21"/>
        <w:jc w:val="both"/>
        <w:rPr/>
      </w:pPr>
      <w:r>
        <w:rPr>
          <w:szCs w:val="24"/>
        </w:rPr>
        <w:t xml:space="preserve">Ljubuški, 26.07.2021.godine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rPr>
          <w:b/>
          <w:b/>
          <w:szCs w:val="24"/>
        </w:rPr>
      </w:pPr>
      <w:r>
        <w:rPr>
          <w:b/>
          <w:szCs w:val="24"/>
        </w:rPr>
        <w:t>098</w:t>
      </w:r>
    </w:p>
    <w:p>
      <w:pPr>
        <w:pStyle w:val="Normal"/>
        <w:ind w:firstLine="720"/>
        <w:jc w:val="both"/>
        <w:rPr/>
      </w:pPr>
      <w:r>
        <w:rPr/>
        <w:t>Na temelju članka 110. i članka 130. Statuta Grada Ljubuškog ("Službeni glasnik Grada Ljubuškog", broj: 6/19), članka 12. Zakona o ustanovama („Narodne novine Županije Zapadnohercegovačke“, broj: 7/98, 21/12 i 2/21) i članka 21. Zakona o odgoju i obrazovanju u srednjoj školi („Narodne novine Županije Zapadnohercegovačke“ broj: 20/17) Gradsko vijeće Ljubuški na VIII. sjednici održanoj 26.07.2021. godine, d o n o s 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ODLUKU</w:t>
      </w:r>
    </w:p>
    <w:p>
      <w:pPr>
        <w:pStyle w:val="Normal"/>
        <w:jc w:val="center"/>
        <w:rPr/>
      </w:pPr>
      <w:r>
        <w:rPr>
          <w:b/>
        </w:rPr>
        <w:t>o izmjenama i dopunama Odluke o osnivanju Srednje strukovne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left" w:pos="5325" w:leader="none"/>
        </w:tabs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o izmjenama i dopunama Odluke o osnivanju Srednje strukovne škole vrše se izmjene i dopune Odluke o osnivanju Srednje strukovne škole („Službeni glasnik općine Ljubuški“, broj: 1994, 6/11, 3/18), u daljnjem tekstu: Odlu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20"/>
        <w:jc w:val="both"/>
        <w:rPr/>
      </w:pPr>
      <w:r>
        <w:rPr/>
        <w:t xml:space="preserve">U svim odredbama Odluke riječi “Općina, Općine, Općinsko“ zamjenjuju se u odgovarajućim padežima riječima „Grad, Grada, Gradsko“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 xml:space="preserve">U članku 1. Odluke, riječi „“Srednja strukovna škola Ruđera Boškovića“ u Ljubuškom“ mijenjaju se i glase „Srednja strukovna škola Ruđera Boškovića Ljubuški“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9"/>
        <w:jc w:val="both"/>
        <w:rPr/>
      </w:pPr>
      <w:r>
        <w:rPr/>
        <w:t>Članak 7. Odluke se briše i glasi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Škola ima pečat s grbom Županije Zapadnohercegovačke promjera 50mm i promjera 30mm. Uz rub pečata ispisuju se riječi: Bosna i Hercegovina, Federacija Bosne i Hercegovine, Županija Zapadnohercegovačka, Grad Ljubuški, Srednja strukovna škola Ruđera Boškovića Ljubuški.</w:t>
      </w:r>
    </w:p>
    <w:p>
      <w:pPr>
        <w:pStyle w:val="Normal"/>
        <w:ind w:firstLine="709"/>
        <w:jc w:val="both"/>
        <w:rPr/>
      </w:pPr>
      <w:r>
        <w:rPr/>
        <w:t>Veliki pečat upotrebljava se za izdavanje javnih isprava: svjedodžbi, svjedodžbi o završnom ispitu i uvjerenja, a mali pečat služi za financijsko poslovanje škole.</w:t>
      </w:r>
    </w:p>
    <w:p>
      <w:pPr>
        <w:pStyle w:val="Normal"/>
        <w:ind w:firstLine="709"/>
        <w:jc w:val="both"/>
        <w:rPr/>
      </w:pPr>
      <w:r>
        <w:rPr/>
        <w:t>Pored pečata, Srednja strukovna škola Ruđera Boškovića Ljubuški ima prijamni štambilj pravokutnog oblika koji sadrži naziv i sjedište škole i tekst koji pobliže označava njegovu namjenu.</w:t>
      </w:r>
    </w:p>
    <w:p>
      <w:pPr>
        <w:pStyle w:val="Normal"/>
        <w:ind w:firstLine="709"/>
        <w:jc w:val="both"/>
        <w:rPr/>
      </w:pPr>
      <w:r>
        <w:rPr/>
        <w:t>Narudžba, upotreba i čuvanje pečata obavlja se prema važećem Zakonu o pečatu Županije Zapadnohercegovačke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20"/>
        <w:jc w:val="both"/>
        <w:rPr/>
      </w:pPr>
      <w:r>
        <w:rPr/>
        <w:t>U članku 13. iza stavka (1) Odluke, dodaje se stavak (2) koji glasi: „(2) Osnivač škole solidarno odgovara za njezine obveze u iznosu do 10.000,00 KM (slovima:desettisuća konvertibilnih maraka)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6. </w:t>
      </w:r>
    </w:p>
    <w:p>
      <w:pPr>
        <w:pStyle w:val="Normal"/>
        <w:jc w:val="both"/>
        <w:rPr/>
      </w:pPr>
      <w:r>
        <w:rPr/>
        <w:tab/>
        <w:t>U ostalim odredbama, Odluka iz članka 1. ove Odluke ostaje neizmij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Ova Odluka stupa na snagu danom pribavljanja suglasnosti Vlade Županije Zapadnohercegovačke, a bit će objavljena u 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ADSKO VIJEĆE  LJUBUŠ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ijeloteksta21"/>
        <w:rPr/>
      </w:pPr>
      <w:r>
        <w:rPr>
          <w:szCs w:val="24"/>
        </w:rPr>
        <w:t>Broj: 01-02-2018/21</w:t>
        <w:tab/>
        <w:t xml:space="preserve">  </w:t>
      </w:r>
    </w:p>
    <w:p>
      <w:pPr>
        <w:pStyle w:val="Tijeloteksta21"/>
        <w:rPr/>
      </w:pPr>
      <w:r>
        <w:rPr>
          <w:szCs w:val="24"/>
        </w:rPr>
        <w:t xml:space="preserve">Ljubuški, 26.07.2021.godine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rPr/>
      </w:pPr>
      <w:r>
        <w:rPr>
          <w:szCs w:val="24"/>
        </w:rPr>
        <w:t xml:space="preserve">                                             </w:t>
      </w:r>
    </w:p>
    <w:p>
      <w:pPr>
        <w:pStyle w:val="Tijeloteksta21"/>
        <w:rPr>
          <w:szCs w:val="24"/>
        </w:rPr>
      </w:pPr>
      <w:r>
        <w:rPr>
          <w:szCs w:val="24"/>
        </w:rPr>
      </w:r>
    </w:p>
    <w:p>
      <w:pPr>
        <w:pStyle w:val="Tijeloteksta21"/>
        <w:rPr>
          <w:b/>
          <w:b/>
          <w:szCs w:val="24"/>
        </w:rPr>
      </w:pPr>
      <w:r>
        <w:rPr>
          <w:b/>
          <w:szCs w:val="24"/>
        </w:rPr>
        <w:t>099</w:t>
      </w:r>
    </w:p>
    <w:p>
      <w:pPr>
        <w:pStyle w:val="Normal"/>
        <w:ind w:firstLine="720"/>
        <w:jc w:val="both"/>
        <w:rPr/>
      </w:pPr>
      <w:r>
        <w:rPr/>
        <w:t>Na temelju članka 110. i članka 130. Statuta Grada Ljubuškog ("Službeni glasnik Grada Ljubuškog", broj: 6/19), članka 12. Zakona o ustanovama („Narodne novine Županije Zapadnohercegovačke“, broj: 7/98, 21/12 i 2/21), članka 15. Zakona o odgoju i obrazovanju u osnovnoj školi („Narodne novine Županije Zapadnohercegovačke“ broj: 20/17) i članka 21. Zakona o odgoju i obrazovanju u srednjoj školi („Narodne novine Županije Zapadnohercegovačke“ broj: 20/17) Gradsko vijeće Ljubuški na VIII. sjednici održanoj 26.07.2021. godine, d o n o s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Odluke o osnivanju Glazbene škole Ljubuš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o izmjenama i dopunama Odluke o osnivanju Glazbene škole Ljubuški vrše se izmjene i dopune Odluke o osnivanju Glazbene škole Ljubuški („Službeni glasnik općine Ljubuški“, broj: 3/18), u daljnjem tekstu: Od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 xml:space="preserve">U svim odredbama Odluke riječi “Općina, Općine, Općinsko“ zamjenjuju se u odgovarajućim padežima riječima „Grad, Grada, Gradsko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 članku 5. stavak (1) Odluke, riječ „ustanova“ briše s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 članku 5. stavak (2) Odluke, iza riječi „Zapadnohercegovačke“ dodaju se riječi „(u daljem tekstu: Ministarstvo)“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 članku 5. stavak (3) Odluke, brojka „40“ zamjenjuje se s brojkom „50“, a brojke „20 do 25“ zamjenjuju se brojkom „30“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 članku 5. stavak (3) Odluke, iza riječi „Zapadnohercegovačka“ dodaju se riječi „Grad Ljubuški“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U članku 5. stavak (5) Odluke, ispred zagrade dodaje se „i 10/21“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Članak 6. Odluke mijenja se i glasi:</w:t>
      </w:r>
    </w:p>
    <w:p>
      <w:pPr>
        <w:pStyle w:val="Normal"/>
        <w:ind w:firstLine="426"/>
        <w:jc w:val="both"/>
        <w:rPr/>
      </w:pPr>
      <w:r>
        <w:rPr/>
        <w:t>„</w:t>
      </w:r>
      <w:r>
        <w:rPr/>
        <w:t>(1) Djelatnost škole je:</w:t>
      </w:r>
    </w:p>
    <w:p>
      <w:pPr>
        <w:pStyle w:val="Normal"/>
        <w:ind w:firstLine="720"/>
        <w:jc w:val="both"/>
        <w:rPr/>
      </w:pPr>
      <w:r>
        <w:rPr/>
        <w:t>85.20 Osnovno obrazovanje,</w:t>
      </w:r>
    </w:p>
    <w:p>
      <w:pPr>
        <w:pStyle w:val="Normal"/>
        <w:ind w:firstLine="720"/>
        <w:jc w:val="both"/>
        <w:rPr/>
      </w:pPr>
      <w:r>
        <w:rPr/>
        <w:t>85.32 Tehničko i strukovno srednje obrazovanje,</w:t>
      </w:r>
    </w:p>
    <w:p>
      <w:pPr>
        <w:pStyle w:val="Normal"/>
        <w:ind w:firstLine="720"/>
        <w:jc w:val="both"/>
        <w:rPr/>
      </w:pPr>
      <w:r>
        <w:rPr/>
        <w:t>85.52 Obrazovanje i poučavanje u području kulture.</w:t>
      </w:r>
    </w:p>
    <w:p>
      <w:pPr>
        <w:pStyle w:val="Normal"/>
        <w:ind w:firstLine="426"/>
        <w:jc w:val="both"/>
        <w:rPr/>
      </w:pPr>
      <w:r>
        <w:rPr/>
        <w:t>(2) Obavlja i druge djelatnosti koje služe obavljanju naprijed navedene djelatnosti koje se uobičajeno obavljaju uz upisanu djelatnost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članku 8. stavak (2) Odluke, riječi „zakonima kojima se regulira odgoj i obrazovanje u osnovnoj i srednjoj školi“ zamjenjuju se riječima “Zakonom o odgoju i obrazovanju u srednjoj školi, u daljem tekstu: Zakon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U članku 9. stavak (1) Odluke, riječi „zakonima kojima se regulira odgoj i obrazovanje u osnovnoj i srednjoj školi“ brišu se i glase „Zakonom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U članku 10. stavak (3) Odluke, iza riječi „Zakonom“ stavlja se interpukcijski znak „.“ a preostali dio rečenice „o odgoju i obrazovanju u srednjoj školi“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ab/>
        <w:t>U članku 15. stavak (4) Odluke, iza riječi „djelatnosti“, dodaju se riječi „u visini od 10.000,00 KM (slovima: desettisuća konvertibilnih maraka)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U članku 17. Odluke, iza riječi „važećeg“ briše se preostali dio rečenice i dodaje riječ „Zakona“.</w:t>
      </w:r>
    </w:p>
    <w:p>
      <w:pPr>
        <w:pStyle w:val="Normal"/>
        <w:jc w:val="center"/>
        <w:rPr/>
      </w:pPr>
      <w:r>
        <w:rPr/>
        <w:t xml:space="preserve">Članak 10. </w:t>
      </w:r>
    </w:p>
    <w:p>
      <w:pPr>
        <w:pStyle w:val="Normal"/>
        <w:ind w:firstLine="720"/>
        <w:jc w:val="both"/>
        <w:rPr/>
      </w:pPr>
      <w:r>
        <w:rPr/>
        <w:t>U članku 26. stavak (1) i stavak (2) Odluke, riječi „ustanova“ brišu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ab/>
        <w:t>U ostalim odredbama Odluke iz članka 1. ove Odluke ostaje neizmij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Ova Odluka stupa na snagu danom pribavljanja suglasnosti Vlade Županije Zapadnohercegovačke, a bit će objavljena u  Službenom glasniku Grada Ljubuško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ADSKO VIJEĆE  LJUBUŠ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ijeloteksta21"/>
        <w:rPr/>
      </w:pPr>
      <w:r>
        <w:rPr>
          <w:szCs w:val="24"/>
        </w:rPr>
        <w:t xml:space="preserve">Broj: 01-02-2019/21           </w:t>
        <w:tab/>
      </w:r>
    </w:p>
    <w:p>
      <w:pPr>
        <w:pStyle w:val="Tijeloteksta21"/>
        <w:rPr/>
      </w:pPr>
      <w:r>
        <w:rPr>
          <w:szCs w:val="24"/>
        </w:rPr>
        <w:t xml:space="preserve">Ljubuški, 26.07.2021.godine        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rPr>
          <w:b/>
          <w:b/>
          <w:szCs w:val="24"/>
        </w:rPr>
      </w:pPr>
      <w:r>
        <w:rPr>
          <w:b/>
          <w:szCs w:val="24"/>
        </w:rPr>
        <w:t>100</w:t>
      </w:r>
    </w:p>
    <w:p>
      <w:pPr>
        <w:pStyle w:val="Normal"/>
        <w:ind w:firstLine="708"/>
        <w:jc w:val="both"/>
        <w:rPr/>
      </w:pPr>
      <w:r>
        <w:rPr/>
        <w:t>Na temelju članka 12. Zakona o ustanovama (''Narodne novine Županije Zapadnohercegovačke'', broj: 7/98, 21/12 i 2/21), članka 6. Zakona o predškolskom odgoju i naobrazbi (''Narodne novine Županije Zapadnohercegovačke'', broj: 7/98),  i članka 129. Statuta Grada Ljubuškog (''Službeni glasnik Grada Ljubuškog'', broj: 6/19), Gradsko vijeće Ljubuški na VIII. sjednici održanoj 26.07.2021. godine, d o n o s i</w:t>
      </w:r>
    </w:p>
    <w:p>
      <w:pPr>
        <w:pStyle w:val="Normal"/>
        <w:tabs>
          <w:tab w:val="clear" w:pos="708"/>
          <w:tab w:val="left" w:pos="3585" w:leader="none"/>
          <w:tab w:val="center" w:pos="4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  <w:tab w:val="center" w:pos="488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jc w:val="center"/>
        <w:rPr/>
      </w:pPr>
      <w:r>
        <w:rPr>
          <w:b/>
        </w:rPr>
        <w:t>o usklađivanju pravnog statusa Javne ustanove za odgoj i obrazovanje djece predškolske dob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  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bookmarkStart w:id="2" w:name="_Hlk75155561"/>
      <w:r>
        <w:rPr/>
        <w:t xml:space="preserve">Ovom Odlukom </w:t>
      </w:r>
      <w:bookmarkStart w:id="3" w:name="_Hlk73987159"/>
      <w:r>
        <w:rPr/>
        <w:t>vrši se usklađivanje pravnog statusa Javne ustanova za odgoj i obrazovanje djece predškolske dobi osnovane Odlukom o osnivanju Javne ustanove za odgoj i obrazovanje djece predškolske dobi, broj: 01/1-023-6/95 od 13. veljače 1995. godine, Odlukom o izmjeni i dopuni Odluke o osnivanju javne ustanove za odgoj i obrazovanje djece predškolske dobi, broj: 01/1-02-109/99 od 08. studenog 1999. godine i Odluke o izmjenama i dopuni Odluke o osnivanju Javne ustanove za odgoj i obrazovanje djece predškolske dobi, broj: 01-02-218/21 od 19. siječnja 2021. godine (u daljnjem tekstu: Odluka) sa Zakonom o ustanovama i ostalim pozitivnim zakonskim propisima</w:t>
      </w:r>
      <w:bookmarkEnd w:id="2"/>
      <w:r>
        <w:rPr/>
        <w:t>.</w:t>
      </w:r>
      <w:bookmarkEnd w:id="3"/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Javna ustanova za  odgoj i obrazovanje djece predškolske dobi ( u daljnjem tekstu: Dječji vrtić) osnovana je u cilju trajnog obavljanja djelatnosti odgoja i obrazovanja, te skrbi o djeci predškolske do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 OSNIVAČ, SJEDIŠTE, DJELATNOST, PODRUŽNICA, PEČ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spacing w:before="0" w:after="0"/>
        <w:contextualSpacing/>
        <w:jc w:val="both"/>
        <w:rPr/>
      </w:pPr>
      <w:r>
        <w:rPr/>
        <w:t>(1) Dječji vrtić je pravna osoba koja stječe svojstvo pravne osobe upisom u sudski registar.</w:t>
      </w:r>
    </w:p>
    <w:p>
      <w:pPr>
        <w:pStyle w:val="Normal"/>
        <w:spacing w:before="0" w:after="0"/>
        <w:contextualSpacing/>
        <w:jc w:val="both"/>
        <w:rPr/>
      </w:pPr>
      <w:r>
        <w:rPr/>
        <w:t>(2) Osnivač Dječjeg vrtića je Grad Ljubuški - Gradsko vijeće, Trg dr. Franje Tuđmana 1.</w:t>
      </w:r>
    </w:p>
    <w:p>
      <w:pPr>
        <w:pStyle w:val="Normal"/>
        <w:spacing w:before="0" w:after="0"/>
        <w:contextualSpacing/>
        <w:jc w:val="both"/>
        <w:rPr/>
      </w:pPr>
      <w:r>
        <w:rPr/>
        <w:t>(3) Dječji vrtić posluje pod nazivom ''Dječji vrtić Ljubuški''.</w:t>
      </w:r>
    </w:p>
    <w:p>
      <w:pPr>
        <w:pStyle w:val="Normal"/>
        <w:rPr/>
      </w:pPr>
      <w:r>
        <w:rPr/>
        <w:t>(4) Sjedište Dječjeg vrtića je u Ljubuškom, Ulica hercega Stjepana Kosače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jc w:val="both"/>
        <w:rPr/>
      </w:pPr>
      <w:r>
        <w:rPr/>
        <w:t>(1) Djelatnost Dječjeg vrtića je: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10 – Predškolsko obrazovanje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91 – Djelatnost dnevne skrbi o djeci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59 - Ostalo obrazovanje i poučavanje, d. n.</w:t>
      </w:r>
    </w:p>
    <w:p>
      <w:pPr>
        <w:pStyle w:val="Normal"/>
        <w:jc w:val="both"/>
        <w:rPr/>
      </w:pPr>
      <w:r>
        <w:rPr/>
        <w:t>(2) Dječji vrtić u svom radu obavlja i druge djelatnosti koje služe obavljanju naprijed navedene djelatnosti koje se uobičajeno obavljaju uz upisane djelatnosti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Članak 5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(1) Djelatnost predškolskog odgoja i obrazovanja se organizira u sjedištu Dječjeg vrtića u Ljubuškom i u podružnici u Vitini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(2) Podružnica obavlja djelatnosti i posluje pod nazivom Dječji vrtić Ljubuški – Podružnica Vitina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(3) Sjedište podružnice je u Vitini na adresi Vitina 200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ječji vrtić ima pečat okruglog oblika promjera 50 mm i mali pečat promjera 30 mm, koji sadrže tekst: Bosna i Hercegovina,  Federacija Bosne i Hercegovine, Županija Zapadnohercegovačka, Grad Ljubuški, Dječji vrtić Ljubuški, ispisan u koncentričnim krugovima. U sredini pečata je grb Županije Zapadnohercegovačke. Tekst je ispisan velikim slovima i latinico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I PROGRAM RADA DJEČJEG VRTIĆA</w:t>
      </w:r>
    </w:p>
    <w:p>
      <w:pPr>
        <w:pStyle w:val="Normal"/>
        <w:jc w:val="center"/>
        <w:rPr>
          <w:bCs/>
        </w:rPr>
      </w:pPr>
      <w:r>
        <w:rPr>
          <w:bCs/>
        </w:rPr>
        <w:t>Članak 7.</w:t>
      </w:r>
    </w:p>
    <w:p>
      <w:pPr>
        <w:pStyle w:val="Normal"/>
        <w:rPr/>
      </w:pPr>
      <w:r>
        <w:rPr/>
        <w:t>(1)</w:t>
      </w:r>
      <w:r>
        <w:rPr>
          <w:b/>
          <w:bCs/>
        </w:rPr>
        <w:t xml:space="preserve"> </w:t>
      </w:r>
      <w:r>
        <w:rPr/>
        <w:t>U Dječjem vrtiću ostvaruje se: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i program njege, odgoja, obrazovanja, zdravstvene zaštite, prehrane i socijalne skrbi djece predškolske dobi, koji su prilagođeni razvojnim potrebama djece te njihovim mogućnostima i sposobnostima,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 djecu predškolske dobi s teškoćama u razvoju,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 darovitu djecu predškolske dobi,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anog učenja stranih jezika,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produženog boravka za školski uzrast,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ogrami umjetničkog, kulturnog, vjerskog i športskog sadržaja.</w:t>
      </w:r>
    </w:p>
    <w:p>
      <w:pPr>
        <w:pStyle w:val="Normal"/>
        <w:jc w:val="both"/>
        <w:rPr/>
      </w:pPr>
      <w:r>
        <w:rPr/>
        <w:t>(2) Dječji vrtić može izvoditi i druge programe sukladno potrebama djece i zahtjevima roditelja.</w:t>
      </w:r>
    </w:p>
    <w:p>
      <w:pPr>
        <w:pStyle w:val="Normal"/>
        <w:jc w:val="both"/>
        <w:rPr/>
      </w:pPr>
      <w:r>
        <w:rPr/>
        <w:t>(3)  Na programe iz stavka (1) i (2) ovoga članka suglasnost daje Ministarstvo obrazovanja, znanosti, kulture i športa ŽZ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8.</w:t>
      </w:r>
    </w:p>
    <w:p>
      <w:pPr>
        <w:pStyle w:val="Normal"/>
        <w:ind w:firstLine="360"/>
        <w:jc w:val="both"/>
        <w:rPr/>
      </w:pPr>
      <w:r>
        <w:rPr/>
        <w:t>U ostvarivanju programa iz članka 7. ove Odluke, Dječji vrtić je dužan: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varati primjerene uvjete za rast i razvoj svakog djeteta,</w:t>
      </w:r>
    </w:p>
    <w:p>
      <w:pPr>
        <w:pStyle w:val="Odlomakpopisa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javati obiteljski odgoj i svojom otvorenošću uspostaviti djelatnu suradnju s roditeljima i neposrednim dječjim okruženj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9.</w:t>
      </w:r>
    </w:p>
    <w:p>
      <w:pPr>
        <w:pStyle w:val="Normal"/>
        <w:jc w:val="both"/>
        <w:rPr/>
      </w:pPr>
      <w:r>
        <w:rPr/>
        <w:t>(1)</w:t>
      </w:r>
      <w:r>
        <w:rPr>
          <w:b/>
          <w:bCs/>
        </w:rPr>
        <w:t xml:space="preserve"> </w:t>
      </w:r>
      <w:r>
        <w:rPr/>
        <w:t>Program za djecu predškolske dobi s teškoćama u razvoju organizira se po posebnim propisima i programu koji propisuje ministar obrazovanja, znanosti, kulture i športa (u daljnjem tekstu: ministar obrazovanja).</w:t>
      </w:r>
    </w:p>
    <w:p>
      <w:pPr>
        <w:pStyle w:val="Normal"/>
        <w:jc w:val="both"/>
        <w:rPr/>
      </w:pPr>
      <w:r>
        <w:rPr/>
        <w:t>(2) Vrstu i stupanj teškoće u razvoju djeteta te potrebu odgovarajućih uvjeta za njegu, odgoj i zaštitu djece s teškoćama u razvoju na prijedlog liječnika primarne zdravstvene zaštite, utvrđuje stručno povjerenstvo ustrojeno prema zakonu kojim su uređeni odnosi na području socijalne skrbi.</w:t>
      </w:r>
    </w:p>
    <w:p>
      <w:pPr>
        <w:pStyle w:val="Normal"/>
        <w:jc w:val="both"/>
        <w:rPr/>
      </w:pPr>
      <w:r>
        <w:rPr/>
        <w:t>(3) Programe, postupak utvrđivanja darovitosti i uvjete rada s darovitom djecom predškolske dobi utvrđuje ministar obrazovan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Članak 10.</w:t>
      </w:r>
    </w:p>
    <w:p>
      <w:pPr>
        <w:pStyle w:val="Normal"/>
        <w:jc w:val="both"/>
        <w:rPr/>
      </w:pPr>
      <w:r>
        <w:rPr/>
        <w:t>(1) Programe zdravstvene zaštite, higijene i pravilne prehrane djece u dječjim vrtićima utvrđuje ministar zdravstva, rada i socijalne skrbi (u daljnjem tekstu: ministar zdravstva).</w:t>
      </w:r>
    </w:p>
    <w:p>
      <w:pPr>
        <w:pStyle w:val="Normal"/>
        <w:jc w:val="both"/>
        <w:rPr/>
      </w:pPr>
      <w:r>
        <w:rPr/>
        <w:t>(2) Programe socijalne skrbi u dječjim vrtićima utvrđuje ministar zdravstva.</w:t>
      </w:r>
    </w:p>
    <w:p>
      <w:pPr>
        <w:pStyle w:val="Normal"/>
        <w:jc w:val="both"/>
        <w:rPr/>
      </w:pPr>
      <w:r>
        <w:rPr/>
        <w:t>(3) Na programe iz stavka (1) i (2) ovog članka suglasnost daje ministar zdrav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1.</w:t>
      </w:r>
    </w:p>
    <w:p>
      <w:pPr>
        <w:pStyle w:val="Normal"/>
        <w:jc w:val="both"/>
        <w:rPr/>
      </w:pPr>
      <w:r>
        <w:rPr/>
        <w:t>(1) U Dječjem vrtići ustrojava se i provodi odgojno-obrazovni rad s djecom raspoređenom u skupine cjelodnevnog, poludnevnog, višednevnog ili kraćeg dnevnog boravka</w:t>
      </w:r>
    </w:p>
    <w:p>
      <w:pPr>
        <w:pStyle w:val="Normal"/>
        <w:jc w:val="both"/>
        <w:rPr/>
      </w:pPr>
      <w:r>
        <w:rPr/>
        <w:t xml:space="preserve">(2) Ustroj i provedba odgojno-obrazovnog rada u Dječjem vrtiću provodi se na temelju Pedagoškog standarda </w:t>
      </w:r>
      <w:bookmarkStart w:id="4" w:name="_Hlk75160118"/>
      <w:r>
        <w:rPr/>
        <w:t>predškolskog odgoja i naobrazbe</w:t>
      </w:r>
      <w:bookmarkEnd w:id="4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V STRUČNI DJELATNI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2.</w:t>
      </w:r>
    </w:p>
    <w:p>
      <w:pPr>
        <w:pStyle w:val="Normal"/>
        <w:ind w:firstLine="708"/>
        <w:jc w:val="both"/>
        <w:rPr/>
      </w:pPr>
      <w:r>
        <w:rPr/>
        <w:t>U Dječjem vrtiću na poslovima njege, odgoja i obrazovanja, socijalne i zdravstvene zaštite te skrbi o djeci mogu raditi stručni djelatnici koji imaju stručnu spremu propisanu Zakonom i podzakonskim aktima, položen stručni ispit, te koji imaju utvrđenu zdravstvenu sposobnost za obavljanje tih poslo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6" w:leader="none"/>
          <w:tab w:val="left" w:pos="4188" w:leader="none"/>
          <w:tab w:val="center" w:pos="4890" w:leader="none"/>
        </w:tabs>
        <w:jc w:val="center"/>
        <w:rPr>
          <w:bCs/>
        </w:rPr>
      </w:pPr>
      <w:r>
        <w:rPr>
          <w:bCs/>
        </w:rPr>
        <w:t>Članak 13.</w:t>
      </w:r>
    </w:p>
    <w:p>
      <w:pPr>
        <w:pStyle w:val="Normal"/>
        <w:ind w:firstLine="708"/>
        <w:jc w:val="both"/>
        <w:rPr/>
      </w:pPr>
      <w:r>
        <w:rPr/>
        <w:t>Uvjeti za obavljanje poslova i zadaća odgojitelja, stručnih suradnika i ostalih zaposlenika, njihova prava i obveze, te opis poslova utvrđuje se internim aktom Dječjeg vrtić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  PROSTOR I OPREMA</w:t>
      </w:r>
    </w:p>
    <w:p>
      <w:pPr>
        <w:pStyle w:val="Normal"/>
        <w:jc w:val="center"/>
        <w:rPr>
          <w:bCs/>
        </w:rPr>
      </w:pPr>
      <w:r>
        <w:rPr>
          <w:bCs/>
        </w:rPr>
        <w:t>Članak 14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Dječji vrtić mora ispunjavati uvjete u pogledu prostora i opreme za rad propisane Pedagoškim standardom predškolskog odgoja i naobraz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VI TIJELA UPRAVLJAN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ravno vijeće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1) Dječjim vrtićem upravlja Upravno vijeće.</w:t>
      </w:r>
    </w:p>
    <w:p>
      <w:pPr>
        <w:pStyle w:val="Normal"/>
        <w:rPr/>
      </w:pPr>
      <w:r>
        <w:rPr/>
        <w:t xml:space="preserve"> </w:t>
      </w:r>
      <w:r>
        <w:rPr/>
        <w:t>(2) Upravno vijeće ima 5 članova, od kojih je jedan predsjednik.</w:t>
      </w:r>
    </w:p>
    <w:p>
      <w:pPr>
        <w:pStyle w:val="Normal"/>
        <w:rPr/>
      </w:pPr>
      <w:r>
        <w:rPr/>
        <w:t xml:space="preserve"> </w:t>
      </w:r>
      <w:r>
        <w:rPr/>
        <w:t>(3) Najmanje polovicu članova Upravnog vijeća imenuje Osnivač iz vlastitih redova i redova roditelja djece korisnika usluga, a ostali članovi Upravnog vijeća biraju se tajnim glasovanjem iz reda odgojitelja i stručnih suradnika Dječjeg vrtića.</w:t>
      </w:r>
    </w:p>
    <w:p>
      <w:pPr>
        <w:pStyle w:val="Normal"/>
        <w:rPr/>
      </w:pPr>
      <w:r>
        <w:rPr/>
        <w:t xml:space="preserve"> </w:t>
      </w:r>
      <w:r>
        <w:rPr/>
        <w:t>(4) Mandat članova Upravnog vijeća traje 4 (četiri)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Članak 16.</w:t>
      </w:r>
    </w:p>
    <w:p>
      <w:pPr>
        <w:pStyle w:val="Tijeloteksta1"/>
        <w:ind w:hanging="0"/>
        <w:jc w:val="both"/>
        <w:rPr/>
      </w:pPr>
      <w:r>
        <w:rPr/>
        <w:t>(1) Ravnatelj Dječjeg vrtića je poslovodni i stručni voditelj Dječjeg vrtića.</w:t>
      </w:r>
    </w:p>
    <w:p>
      <w:pPr>
        <w:pStyle w:val="Tijeloteksta1"/>
        <w:ind w:hanging="0"/>
        <w:jc w:val="both"/>
        <w:rPr/>
      </w:pPr>
      <w:r>
        <w:rPr/>
        <w:t>(2) Ravnatelj se bira na temelju javnog natječaja koji raspisuje Upravno vijeće Dječjeg vrtića sukladno Zakonu.</w:t>
      </w:r>
    </w:p>
    <w:p>
      <w:pPr>
        <w:pStyle w:val="Tijeloteksta1"/>
        <w:ind w:hanging="0"/>
        <w:jc w:val="both"/>
        <w:rPr/>
      </w:pPr>
      <w:r>
        <w:rPr/>
        <w:t>(3) Ravnatelja imenuje i razrješava Osnivač Dječjeg vrtića na prijedlog Upravnog vijeća Dječjeg vrtića.</w:t>
      </w:r>
    </w:p>
    <w:p>
      <w:pPr>
        <w:pStyle w:val="Tijeloteksta1"/>
        <w:ind w:hanging="0"/>
        <w:jc w:val="both"/>
        <w:rPr/>
      </w:pPr>
      <w:r>
        <w:rPr/>
        <w:t>(4) Ravnatelj se imenuje na četiri godine. Ista osoba može biti ponovno imenovana.</w:t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>
          <w:bCs/>
        </w:rPr>
      </w:pPr>
      <w:r>
        <w:rPr>
          <w:bCs/>
        </w:rPr>
        <w:t>Druga tijela</w:t>
      </w:r>
    </w:p>
    <w:p>
      <w:pPr>
        <w:pStyle w:val="Tijeloteksta1"/>
        <w:ind w:hanging="0"/>
        <w:rPr>
          <w:bCs/>
        </w:rPr>
      </w:pPr>
      <w:r>
        <w:rPr>
          <w:bCs/>
        </w:rPr>
        <w:t>Članak 17.</w:t>
      </w:r>
    </w:p>
    <w:p>
      <w:pPr>
        <w:pStyle w:val="Tijeloteksta1"/>
        <w:ind w:hanging="0"/>
        <w:jc w:val="left"/>
        <w:rPr/>
      </w:pPr>
      <w:r>
        <w:rPr>
          <w:b/>
          <w:bCs/>
        </w:rPr>
        <w:tab/>
      </w:r>
      <w:r>
        <w:rPr/>
        <w:t>Dječji vrtić može imati i druga tijela u skladu sa Zakonom i Statutom.</w:t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jeloteksta1"/>
        <w:ind w:hanging="0"/>
        <w:jc w:val="left"/>
        <w:rPr>
          <w:bCs/>
        </w:rPr>
      </w:pPr>
      <w:r>
        <w:rPr>
          <w:bCs/>
        </w:rPr>
        <w:t>VII  IMOVINA</w:t>
      </w:r>
    </w:p>
    <w:p>
      <w:pPr>
        <w:pStyle w:val="Tijeloteksta1"/>
        <w:ind w:hanging="0"/>
        <w:rPr>
          <w:bCs/>
        </w:rPr>
      </w:pPr>
      <w:r>
        <w:rPr>
          <w:bCs/>
        </w:rPr>
        <w:t>Članak 18.</w:t>
      </w:r>
    </w:p>
    <w:p>
      <w:pPr>
        <w:pStyle w:val="Normal"/>
        <w:spacing w:before="0" w:after="0"/>
        <w:contextualSpacing/>
        <w:rPr/>
      </w:pPr>
      <w:r>
        <w:rPr/>
        <w:t>(1) Imovinu Dječjeg vrtića čine stvari, prava i novac koji su danom stupanja na snagu ove Odluke zatečeni u Dječjem vrtiću.</w:t>
      </w:r>
    </w:p>
    <w:p>
      <w:pPr>
        <w:pStyle w:val="Normal"/>
        <w:spacing w:before="0" w:after="0"/>
        <w:contextualSpacing/>
        <w:rPr/>
      </w:pPr>
      <w:r>
        <w:rPr/>
        <w:t>(2) Imovinu Dječjeg vrtića čine stvari, prava i novac koji nakon donošenja ove Odluke pribavi Dječji vrtić.</w:t>
      </w:r>
    </w:p>
    <w:p>
      <w:pPr>
        <w:pStyle w:val="Normal"/>
        <w:spacing w:before="0" w:after="0"/>
        <w:contextualSpacing/>
        <w:rPr/>
      </w:pPr>
      <w:r>
        <w:rPr/>
        <w:t>(3) Zaposlenici, koji su na dan stupanja na snagu ove Odluke  imali zasnovan radni odnos  ostaju zaposlenici Centra.</w:t>
      </w:r>
    </w:p>
    <w:p>
      <w:pPr>
        <w:pStyle w:val="Normal"/>
        <w:spacing w:before="0" w:after="0"/>
        <w:contextualSpacing/>
        <w:rPr/>
      </w:pPr>
      <w:r>
        <w:rPr/>
        <w:t>(4) Imovina Dječjeg vrtića čija je vrijednost veća od 20.000,00 KM (slovima: dvadesettisuća 00/100 KM) ne može se steći, opteretiti ni otuđivati bez pismene suglasnosti Osnivača.</w:t>
      </w:r>
    </w:p>
    <w:p>
      <w:pPr>
        <w:pStyle w:val="Tijeloteksta1"/>
        <w:ind w:hanging="0"/>
        <w:rPr>
          <w:bCs/>
        </w:rPr>
      </w:pPr>
      <w:r>
        <w:rPr>
          <w:bCs/>
        </w:rPr>
        <w:t>Članak 19.</w:t>
      </w:r>
    </w:p>
    <w:p>
      <w:pPr>
        <w:pStyle w:val="Tijeloteksta1"/>
        <w:ind w:hanging="0"/>
        <w:jc w:val="both"/>
        <w:rPr/>
      </w:pPr>
      <w:r>
        <w:rPr/>
        <w:t>(1) Dječji vrtić osigurava sredstva potrebna za rad prodajom usluga na tržištu i iz drugih izvora sukladno zakonu.</w:t>
      </w:r>
    </w:p>
    <w:p>
      <w:pPr>
        <w:pStyle w:val="Tijeloteksta1"/>
        <w:ind w:hanging="0"/>
        <w:jc w:val="both"/>
        <w:rPr/>
      </w:pPr>
      <w:r>
        <w:rPr/>
        <w:t>(2) Dječji vrtić naplaćuje svoje usluge od roditelja korisnika usluga, sukladno mjerilima koje utvrđuje Osnivač.</w:t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>
          <w:bCs/>
        </w:rPr>
        <w:t>VIII  PRAVA, OBVEZE I ODGOVORNOST U PRAVNOM PROMETU</w:t>
      </w:r>
    </w:p>
    <w:p>
      <w:pPr>
        <w:pStyle w:val="Tijeloteksta1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both"/>
        <w:rPr/>
      </w:pPr>
      <w:r>
        <w:rPr/>
        <w:t>(1) U pravnom prometu s trećim osobama Dječji vrtić zaključuje ugovore i vrši druge pravne poslove u okviru registrirane djelatnost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2) Dječji vrtić u pravnom prometu s  trećim osobama odgovara za svoje obveze svojom cjelokupnom imovinom kojim raspolaže. </w:t>
      </w:r>
    </w:p>
    <w:p>
      <w:pPr>
        <w:pStyle w:val="Normal"/>
        <w:jc w:val="both"/>
        <w:rPr/>
      </w:pPr>
      <w:r>
        <w:rPr>
          <w:bCs/>
        </w:rPr>
        <w:t xml:space="preserve">(3) </w:t>
      </w:r>
      <w:r>
        <w:rPr/>
        <w:t>Osnivač je solidarno odgovoran za obveze Dječjeg vrtića koje su nastale kao rezultat rada u okviru registrirane djelatnosti, a najviše do iznosa 10.000,00 K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X  JAVNOST RADA</w:t>
      </w:r>
    </w:p>
    <w:p>
      <w:pPr>
        <w:pStyle w:val="Normal"/>
        <w:jc w:val="center"/>
        <w:rPr>
          <w:bCs/>
        </w:rPr>
      </w:pPr>
      <w:r>
        <w:rPr>
          <w:bCs/>
        </w:rPr>
        <w:t>Članak 21.</w:t>
      </w:r>
    </w:p>
    <w:p>
      <w:pPr>
        <w:pStyle w:val="Normal"/>
        <w:jc w:val="both"/>
        <w:rPr/>
      </w:pPr>
      <w:r>
        <w:rPr/>
        <w:t xml:space="preserve">(1) Rad Dječjeg vrtića je javan. </w:t>
      </w:r>
    </w:p>
    <w:p>
      <w:pPr>
        <w:pStyle w:val="Normal"/>
        <w:jc w:val="both"/>
        <w:rPr/>
      </w:pPr>
      <w:r>
        <w:rPr/>
        <w:t>(2) Dječji vrtić je dužan pravodobno i istinito obavještavati javnost o obavljanju djelatnosti ili dijela djelatnosti za koju je osnovana, na način određen Statutom sukladno Zakonu i ovoj Odlu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X  STATUSNE PROMJENE</w:t>
      </w:r>
    </w:p>
    <w:p>
      <w:pPr>
        <w:pStyle w:val="Normal"/>
        <w:jc w:val="center"/>
        <w:rPr/>
      </w:pPr>
      <w:r>
        <w:rPr>
          <w:bCs/>
        </w:rPr>
        <w:t>Članak 22.</w:t>
      </w:r>
    </w:p>
    <w:p>
      <w:pPr>
        <w:pStyle w:val="Normal"/>
        <w:jc w:val="both"/>
        <w:rPr/>
      </w:pPr>
      <w:r>
        <w:rPr/>
        <w:t xml:space="preserve">(1) Dječji vrtić se može pripojiti drugoj ustanovi i može se podijeliti na dvije ili više ustanova, te se može udružiti u zajedničku ustanovu. </w:t>
      </w:r>
    </w:p>
    <w:p>
      <w:pPr>
        <w:pStyle w:val="Normal"/>
        <w:jc w:val="both"/>
        <w:rPr/>
      </w:pPr>
      <w:r>
        <w:rPr/>
        <w:t>(2) Odluku iz stavka (1) ovog članka donosi Osnivač na prijedlog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XI NADZOR</w:t>
      </w:r>
    </w:p>
    <w:p>
      <w:pPr>
        <w:pStyle w:val="Normal"/>
        <w:jc w:val="center"/>
        <w:rPr>
          <w:bCs/>
        </w:rPr>
      </w:pPr>
      <w:r>
        <w:rPr>
          <w:bCs/>
        </w:rPr>
        <w:t>Članak 23.</w:t>
      </w:r>
    </w:p>
    <w:p>
      <w:pPr>
        <w:pStyle w:val="Normal"/>
        <w:ind w:firstLine="708"/>
        <w:jc w:val="both"/>
        <w:rPr/>
      </w:pPr>
      <w:r>
        <w:rPr/>
        <w:t>Nadzor nad zakonitošću rada Dječjeg vrtića i općih akata koje donosi, obavlja Ministarstvo obrazovanja, znanosti, kulture i športa ŽZ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Nadzor nad stručnim radom Dječjeg vrtića obavlja stručno tijelo određeno zakonom ili drugim propisom utemeljenim na zak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XII  PRIJELAZNE I ZAVRŠNE ODREDB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upanjem na snagu ove Odluke  stavljaju se van snage sve odredbe Odluka iz članka 1. ove Odluke, a koje su u suprotnosti s ovom Odlukom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Članak 2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avnatelj Dječjeg vrtića će izvršiti upis promjene na temelju ove Odluke u sudski registar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ind w:firstLine="708"/>
        <w:jc w:val="both"/>
        <w:rPr/>
      </w:pPr>
      <w:r>
        <w:rPr/>
        <w:t>Ova Odluka stupa na snagu danom objave u Službenom glasniku Grada Ljubuš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 LJUBUŠKI</w:t>
      </w:r>
    </w:p>
    <w:p>
      <w:pPr>
        <w:pStyle w:val="Normal"/>
        <w:rPr/>
      </w:pPr>
      <w:r>
        <w:rPr/>
      </w:r>
    </w:p>
    <w:p>
      <w:pPr>
        <w:pStyle w:val="Tijeloteksta21"/>
        <w:rPr>
          <w:szCs w:val="24"/>
        </w:rPr>
      </w:pPr>
      <w:r>
        <w:rPr>
          <w:szCs w:val="24"/>
        </w:rPr>
        <w:t xml:space="preserve">Broj: 01-02-2020/21 </w:t>
      </w:r>
    </w:p>
    <w:p>
      <w:pPr>
        <w:pStyle w:val="Tijeloteksta21"/>
        <w:rPr>
          <w:szCs w:val="24"/>
        </w:rPr>
      </w:pPr>
      <w:r>
        <w:rPr>
          <w:szCs w:val="24"/>
        </w:rPr>
        <w:t xml:space="preserve">Ljubuški, 26.07.2021.godine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21"/>
        <w:rPr>
          <w:b/>
          <w:b/>
          <w:szCs w:val="24"/>
        </w:rPr>
      </w:pPr>
      <w:r>
        <w:rPr>
          <w:b/>
          <w:szCs w:val="24"/>
        </w:rPr>
        <w:t>101</w:t>
      </w:r>
    </w:p>
    <w:p>
      <w:pPr>
        <w:pStyle w:val="Tijeloteksta21"/>
        <w:jc w:val="both"/>
        <w:rPr/>
      </w:pPr>
      <w:r>
        <w:rPr>
          <w:szCs w:val="24"/>
        </w:rPr>
        <w:t xml:space="preserve">      </w:t>
      </w:r>
      <w:r>
        <w:rPr/>
        <w:tab/>
        <w:t>Na temelju članka 7. i 12. Zakona o ustanovama („Narodne novine Županije Zapadnohercegovačke“, broj: 7/98, 21/12 i 2/21), članka 80. Zakona o socijalnoj zaštiti, zaštiti civilnih žrtava rata i zaštiti obitelji sa djecom („Narodne novine Županije Zapadnohercegovačke“, broj: 16/01, 11/02, 4/04, 9/05, 21/12 i 14/16) i članka 130. stavak 1. Statuta Grada Ljubuškog ("Službeni glasnik Grada Ljubuškog", broj: 6/19), Gradsko vijeće Ljubuški na VIII. sjednici održanoj 26.07.2021. godine, d o n o s i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ijeloteksta1"/>
        <w:ind w:hanging="0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o izmjeni Odluke o osnivanju Javne ustanove Edukacijsko-rehabilitacijski centar za djecu, mlade i odrasle osobe s teškoćama u razvoju grada Ljubuškog</w:t>
      </w:r>
      <w:r>
        <w:rPr/>
        <w:t xml:space="preserve">                                                     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>
          <w:bCs/>
        </w:rPr>
      </w:pPr>
      <w:r>
        <w:rPr>
          <w:bCs/>
        </w:rPr>
        <w:t>Članak 1.</w:t>
      </w:r>
    </w:p>
    <w:p>
      <w:pPr>
        <w:pStyle w:val="Tijeloteksta1"/>
        <w:ind w:firstLine="502"/>
        <w:jc w:val="both"/>
        <w:rPr/>
      </w:pPr>
      <w:r>
        <w:rPr/>
        <w:t xml:space="preserve">   </w:t>
      </w:r>
      <w:r>
        <w:rPr/>
        <w:t>Ovom Odlukom vrši se izmjena  Odluke o osnivanju Javne ustanove Edukacijsko-rehabilitacijski centar za djecu, mlade i odrasle osobe s teškoćama u razvoju grada Ljubuškog (''Službeni glasnik Općine Ljubuški'', broj: 5/16, 6/18 i 11/19), u daljnjem tekstu Odluka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tabs>
          <w:tab w:val="clear" w:pos="708"/>
          <w:tab w:val="left" w:pos="3876" w:leader="none"/>
          <w:tab w:val="center" w:pos="4787" w:leader="none"/>
        </w:tabs>
        <w:ind w:firstLine="502"/>
        <w:rPr>
          <w:bCs/>
        </w:rPr>
      </w:pPr>
      <w:r>
        <w:rPr>
          <w:bCs/>
        </w:rPr>
        <w:t>Članak 2.</w:t>
      </w:r>
    </w:p>
    <w:p>
      <w:pPr>
        <w:pStyle w:val="Tijeloteksta1"/>
        <w:ind w:firstLine="502"/>
        <w:jc w:val="both"/>
        <w:rPr/>
      </w:pPr>
      <w:r>
        <w:rPr/>
        <w:t>U članku 11. stavak (3) Odluke umjesto točke stavlja se zarez, i iza zareza dodaju riječi ''a najviše do iznosa 10.000,00 KM.''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rPr>
          <w:bCs/>
        </w:rPr>
      </w:pPr>
      <w:r>
        <w:rPr>
          <w:bCs/>
        </w:rPr>
        <w:t>Članak 3.</w:t>
      </w:r>
    </w:p>
    <w:p>
      <w:pPr>
        <w:pStyle w:val="Tijeloteksta1"/>
        <w:ind w:hanging="0"/>
        <w:jc w:val="both"/>
        <w:rPr/>
      </w:pPr>
      <w:r>
        <w:rPr/>
        <w:t xml:space="preserve">        </w:t>
      </w:r>
      <w:r>
        <w:rPr/>
        <w:t>U ostalim odredbama Odluka iz članka 1. ove Odluke ostaje neizmijenjena.</w:t>
      </w:r>
    </w:p>
    <w:p>
      <w:pPr>
        <w:pStyle w:val="Tijeloteksta1"/>
        <w:ind w:firstLine="502"/>
        <w:jc w:val="both"/>
        <w:rPr/>
      </w:pPr>
      <w:r>
        <w:rPr/>
        <w:t xml:space="preserve">                                                          </w:t>
      </w:r>
    </w:p>
    <w:p>
      <w:pPr>
        <w:pStyle w:val="Tijeloteksta1"/>
        <w:tabs>
          <w:tab w:val="clear" w:pos="708"/>
          <w:tab w:val="left" w:pos="3750" w:leader="none"/>
        </w:tabs>
        <w:ind w:firstLine="502"/>
        <w:rPr>
          <w:bCs/>
        </w:rPr>
      </w:pPr>
      <w:r>
        <w:rPr>
          <w:bCs/>
        </w:rPr>
        <w:t>Članak 4.</w:t>
      </w:r>
    </w:p>
    <w:p>
      <w:pPr>
        <w:pStyle w:val="Tijeloteksta1"/>
        <w:tabs>
          <w:tab w:val="clear" w:pos="708"/>
          <w:tab w:val="left" w:pos="3750" w:leader="none"/>
        </w:tabs>
        <w:ind w:firstLine="502"/>
        <w:jc w:val="both"/>
        <w:rPr/>
      </w:pPr>
      <w:r>
        <w:rPr/>
        <w:t>Ova Odluka stupa na snagu danom objave u Službenom glasniku Grada Ljubuškog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>Broj: 01-02-2021/21</w:t>
      </w:r>
    </w:p>
    <w:p>
      <w:pPr>
        <w:pStyle w:val="Tijeloteksta1"/>
        <w:ind w:hanging="0"/>
        <w:jc w:val="both"/>
        <w:rPr/>
      </w:pPr>
      <w:r>
        <w:rPr/>
        <w:t xml:space="preserve">Ljubuški,26.07.2021.godine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0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emeljem čl. 6.  Zakona o građevinskom zemljištu F BiH ( Sl. novine F BiH  br. 25/3; 16/4; 67/05) i članka 130. st.1. Statuta Grada Ljubuškog ( Sl. glasnik Grada Ljubuškog br. 6/19), na prijedlog Gradonačelnika, Gradsko vijeće Ljubuški na VIII. sjednici održanoj 26.07.2021.godine, </w:t>
      </w:r>
    </w:p>
    <w:p>
      <w:pPr>
        <w:pStyle w:val="Normal"/>
        <w:jc w:val="both"/>
        <w:rPr/>
      </w:pPr>
      <w:r>
        <w:rPr/>
        <w:t>d o n o s 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suglasnosti na blizinu gradnje objekta granici parcele na udaljenosti manjoj od tri me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om Odlukom se daje suglasnost za izgradnju stambenog objekta na k.č. br. 763  u k.o. Lisice na udaljenosti manjoj od tri metra od granice parcele označene kao k.č. br. 731/1 u k.o.  Lisice  posjednika/vlasnika grad Ljubu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Navedena suglasnost je potrebna  u postupku ishođenja relevantnih dozvola za gradnju  objek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Na urbanističko građevnoj parceli dopuštena  je izgradnja stambenog objek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Detaljne urbanističko tehničke uvijete utvrdit će nadležna služ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Ova Odluka stupa na snagu danom objave u Službenom glasniku Grada Ljubušk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RADSKO VIJEĆE LJUBUŠKI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: 01-02-2022/21                                                                                            </w:t>
      </w:r>
    </w:p>
    <w:p>
      <w:pPr>
        <w:pStyle w:val="Tijeloteksta1"/>
        <w:ind w:hanging="0"/>
        <w:jc w:val="both"/>
        <w:rPr/>
      </w:pPr>
      <w:r>
        <w:rPr/>
        <w:t xml:space="preserve">Ljubuški; 26.07.2021.godine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03</w:t>
      </w:r>
    </w:p>
    <w:p>
      <w:pPr>
        <w:pStyle w:val="StandardWeb"/>
        <w:spacing w:before="280" w:after="0"/>
        <w:ind w:firstLine="708"/>
        <w:jc w:val="both"/>
        <w:rPr>
          <w:lang w:val="hr-BA"/>
        </w:rPr>
      </w:pPr>
      <w:r>
        <w:rPr>
          <w:lang w:val="hr-BA"/>
        </w:rPr>
        <w:t xml:space="preserve">Temeljem članka 6., 14., 44., 76. i 78. Zakona o građevnom zemljištu Federacije Bosne i Hercegovine („Službene novine Federacije BiH,“ broj 25/03, 67/05), članka 8. stavak 3. točka 8., a u svezi članka 13. Zakona o načelima lokalne samouprave ( „Službene novine Federacije BiH,“ br. 49/06 i 51/09) i članka 129. stavak 3. Statuta Grada Ljubuškog (Sl. glasnik Grada Ljubuškog, broj 6/19), Gradsko vijeće Ljubuški na VIII.sjednici održanoj 26.07.2021. godine, d o n o s i </w:t>
      </w:r>
    </w:p>
    <w:p>
      <w:pPr>
        <w:pStyle w:val="StandardWeb"/>
        <w:spacing w:before="280" w:after="0"/>
        <w:jc w:val="center"/>
        <w:rPr>
          <w:b/>
          <w:b/>
          <w:sz w:val="32"/>
          <w:lang w:val="hr-BA"/>
        </w:rPr>
      </w:pPr>
      <w:r>
        <w:rPr>
          <w:b/>
          <w:sz w:val="32"/>
          <w:lang w:val="hr-BA"/>
        </w:rPr>
        <w:t>ODLUKU</w:t>
      </w:r>
    </w:p>
    <w:p>
      <w:pPr>
        <w:pStyle w:val="StandardWeb"/>
        <w:spacing w:before="280" w:after="0"/>
        <w:ind w:left="709" w:firstLine="709"/>
        <w:rPr>
          <w:b/>
          <w:b/>
          <w:lang w:val="hr-BA"/>
        </w:rPr>
      </w:pPr>
      <w:r>
        <w:rPr>
          <w:b/>
          <w:lang w:val="hr-BA"/>
        </w:rPr>
        <w:t>o određivanju građevnog zemljišta u državnom vlasništvu</w:t>
      </w:r>
    </w:p>
    <w:p>
      <w:pPr>
        <w:pStyle w:val="StandardWeb"/>
        <w:spacing w:before="280" w:after="0"/>
        <w:jc w:val="center"/>
        <w:rPr>
          <w:lang w:val="hr-BA"/>
        </w:rPr>
      </w:pPr>
      <w:r>
        <w:rPr>
          <w:lang w:val="hr-BA"/>
        </w:rPr>
        <w:t>Članak 1.</w:t>
      </w:r>
    </w:p>
    <w:p>
      <w:pPr>
        <w:pStyle w:val="StandardWeb"/>
        <w:spacing w:before="280" w:after="0"/>
        <w:ind w:firstLine="708"/>
        <w:rPr>
          <w:lang w:val="hr-BA"/>
        </w:rPr>
      </w:pPr>
      <w:r>
        <w:rPr>
          <w:lang w:val="hr-BA"/>
        </w:rPr>
        <w:t>Ovom Odlukom a u skladu s Odlukom o provođenju prostornog plana Grada Ljubuškog za period od 2015. do 2025. godine („Službeni glasnik općine Ljubuški broj,“ 5/15, 5/18 i „Službeni glasnik grada Ljubuškog, broj 5/19 i 11/19) određuje se građevno zemljište na dijelu područja Grada Ljubuškog detaljno navedeno u članku 2. ove Odluke.</w:t>
      </w:r>
    </w:p>
    <w:p>
      <w:pPr>
        <w:pStyle w:val="StandardWeb"/>
        <w:spacing w:before="280" w:after="0"/>
        <w:jc w:val="center"/>
        <w:rPr>
          <w:lang w:val="hr-BA"/>
        </w:rPr>
      </w:pPr>
      <w:r>
        <w:rPr>
          <w:lang w:val="hr-BA"/>
        </w:rPr>
        <w:t>Članak 2.</w:t>
      </w:r>
    </w:p>
    <w:p>
      <w:pPr>
        <w:pStyle w:val="StandardWeb"/>
        <w:spacing w:before="280" w:after="0"/>
        <w:ind w:firstLine="708"/>
        <w:rPr>
          <w:lang w:val="hr-BA"/>
        </w:rPr>
      </w:pPr>
      <w:r>
        <w:rPr>
          <w:lang w:val="hr-BA"/>
        </w:rPr>
        <w:t>Građevnim zemljištem određuju se nekretnine označene kao:</w:t>
      </w:r>
    </w:p>
    <w:p>
      <w:pPr>
        <w:pStyle w:val="StandardWeb"/>
        <w:spacing w:before="280" w:after="0"/>
        <w:rPr>
          <w:lang w:val="hr-BA"/>
        </w:rPr>
      </w:pPr>
      <w:r>
        <w:rPr>
          <w:lang w:val="hr-BA"/>
        </w:rPr>
        <w:t>-k.č.br. 2189/2, zvana „Botuše”, gradilište, površine 250 m2, upisana u zk. ul. br. 1607 k.o. Cerno;</w:t>
      </w:r>
    </w:p>
    <w:p>
      <w:pPr>
        <w:pStyle w:val="StandardWeb"/>
        <w:spacing w:before="280" w:after="0"/>
        <w:rPr>
          <w:lang w:val="hr-BA"/>
        </w:rPr>
      </w:pPr>
      <w:r>
        <w:rPr>
          <w:lang w:val="hr-BA"/>
        </w:rPr>
        <w:t>-k.č.br. 1069/128, zvana „Pržine”, gradilište, površine 31375 m2, upisana u zk. ul. br. 313 k.o. Mostarska Vrata - Gradska;</w:t>
      </w:r>
    </w:p>
    <w:p>
      <w:pPr>
        <w:pStyle w:val="StandardWeb"/>
        <w:spacing w:before="280" w:after="0"/>
        <w:rPr/>
      </w:pPr>
      <w:r>
        <w:rPr>
          <w:lang w:val="hr-BA"/>
        </w:rPr>
        <w:t>-k.č.br. 47/340, zvana „Gaj”, pašnjak 4. klase, površine 1333 m2, upisana u zk. ul. br. 47 k.o. S_P Crveni Grm (odgovara po novoj izmjeri k.č. br. 2084/11 k.o. Crveni Grm);</w:t>
      </w:r>
    </w:p>
    <w:p>
      <w:pPr>
        <w:pStyle w:val="StandardWeb"/>
        <w:spacing w:before="280" w:after="0"/>
        <w:rPr>
          <w:lang w:val="hr-BA"/>
        </w:rPr>
      </w:pPr>
      <w:r>
        <w:rPr>
          <w:lang w:val="hr-BA"/>
        </w:rPr>
        <w:t>-k.č.br. 296/418, zvana „Granići”, gradilište, površine 190 m2, upisana u zk. ul. br. 93 k.o. S_P Vašarovići (odgovara po novoj izmjeri k.č.br. 603/4 k.o. Vašarovići);</w:t>
      </w:r>
    </w:p>
    <w:p>
      <w:pPr>
        <w:pStyle w:val="StandardWeb"/>
        <w:spacing w:before="0" w:after="0"/>
        <w:rPr/>
      </w:pPr>
      <w:r>
        <w:rPr>
          <w:lang w:val="hr-BA"/>
        </w:rPr>
        <w:t>-</w:t>
      </w:r>
      <w:bookmarkStart w:id="5" w:name="__UnoMark__592_2808626837"/>
      <w:bookmarkEnd w:id="5"/>
      <w:r>
        <w:rPr>
          <w:lang w:val="hr-BA"/>
        </w:rPr>
        <w:t>k.č. br. 491/20,zvana „Bučine”, gradilište, površine 5000 m2, upisane u zk. ul. br. 1509 k.o. Hrašljani.</w:t>
      </w:r>
    </w:p>
    <w:p>
      <w:pPr>
        <w:pStyle w:val="StandardWeb"/>
        <w:spacing w:before="0" w:after="0"/>
        <w:jc w:val="center"/>
        <w:rPr/>
      </w:pPr>
      <w:r>
        <w:rPr/>
        <w:t>Članak 3.</w:t>
      </w:r>
    </w:p>
    <w:p>
      <w:pPr>
        <w:pStyle w:val="StandardWeb"/>
        <w:spacing w:before="0" w:after="0"/>
        <w:ind w:firstLine="708"/>
        <w:rPr>
          <w:lang w:val="hr-BA"/>
        </w:rPr>
      </w:pPr>
      <w:r>
        <w:rPr>
          <w:lang w:val="hr-BA"/>
        </w:rPr>
        <w:t>Sastavni dio ove Odluke su kopije katastarskog plana na kojim su ucrtane nekretnine obuhvaćene ovom Odlukom.</w:t>
      </w:r>
    </w:p>
    <w:p>
      <w:pPr>
        <w:pStyle w:val="StandardWeb"/>
        <w:spacing w:before="280" w:after="0"/>
        <w:jc w:val="center"/>
        <w:rPr>
          <w:lang w:val="hr-BA"/>
        </w:rPr>
      </w:pPr>
      <w:r>
        <w:rPr>
          <w:lang w:val="hr-BA"/>
        </w:rPr>
        <w:t>Članak 4.</w:t>
      </w:r>
    </w:p>
    <w:p>
      <w:pPr>
        <w:pStyle w:val="StandardWeb"/>
        <w:spacing w:before="0" w:after="0"/>
        <w:ind w:firstLine="708"/>
        <w:rPr>
          <w:lang w:val="hr-BA"/>
        </w:rPr>
      </w:pPr>
      <w:r>
        <w:rPr>
          <w:lang w:val="hr-BA"/>
        </w:rPr>
        <w:t>Nalaže se Zemljišnoknjižnom uredu Općinskog suda u Ljubuškom upis prava vlasništva na nekretninama navedenim u točki 2. ove Odluke u korist Grada Ljubuškog, Ul. Trg dr. Franje Tuđmana 1, ID broj: 4272111190008 s dijelom od 1/1.</w:t>
      </w:r>
    </w:p>
    <w:p>
      <w:pPr>
        <w:pStyle w:val="StandardWeb"/>
        <w:spacing w:before="0" w:after="0"/>
        <w:jc w:val="center"/>
        <w:rPr>
          <w:lang w:val="hr-BA"/>
        </w:rPr>
      </w:pPr>
      <w:r>
        <w:rPr>
          <w:lang w:val="hr-BA"/>
        </w:rPr>
        <w:t>Članak 5.</w:t>
      </w:r>
    </w:p>
    <w:p>
      <w:pPr>
        <w:pStyle w:val="StandardWeb"/>
        <w:spacing w:before="280" w:after="0"/>
        <w:ind w:firstLine="708"/>
        <w:rPr>
          <w:lang w:val="hr-BA"/>
        </w:rPr>
      </w:pPr>
      <w:r>
        <w:rPr>
          <w:lang w:val="hr-BA"/>
        </w:rPr>
        <w:t>Ova Odluka stupa na snagu danom objave u Službenom glasniku Grada Ljubuškog.</w:t>
      </w:r>
    </w:p>
    <w:p>
      <w:pPr>
        <w:pStyle w:val="StandardWeb"/>
        <w:spacing w:before="280" w:after="0"/>
        <w:rPr>
          <w:lang w:val="en-US"/>
        </w:rPr>
      </w:pPr>
      <w:r>
        <w:rPr>
          <w:lang w:val="en-US"/>
        </w:rPr>
        <w:t xml:space="preserve">GRADSKO VIJEĆE LJUBUŠKI  </w:t>
      </w:r>
    </w:p>
    <w:p>
      <w:pPr>
        <w:pStyle w:val="StandardWeb"/>
        <w:spacing w:before="0" w:after="0"/>
        <w:rPr/>
      </w:pPr>
      <w:r>
        <w:rPr>
          <w:lang w:val="nb-NO"/>
        </w:rPr>
        <w:t xml:space="preserve">Broj: 01-02-2023/21 </w:t>
      </w:r>
    </w:p>
    <w:p>
      <w:pPr>
        <w:pStyle w:val="Tijeloteksta1"/>
        <w:ind w:hanging="0"/>
        <w:jc w:val="both"/>
        <w:rPr>
          <w:lang w:val="nb-NO"/>
        </w:rPr>
      </w:pPr>
      <w:r>
        <w:rPr>
          <w:lang w:val="nb-NO"/>
        </w:rPr>
        <w:t xml:space="preserve">Ljubuški, 26.07.2021. godine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Tijeloteksta1"/>
        <w:ind w:hanging="0"/>
        <w:jc w:val="both"/>
        <w:rPr>
          <w:b/>
          <w:b/>
          <w:lang w:val="nb-NO"/>
        </w:rPr>
      </w:pPr>
      <w:r>
        <w:rPr>
          <w:b/>
          <w:lang w:val="nb-NO"/>
        </w:rPr>
        <w:t>104</w:t>
      </w:r>
    </w:p>
    <w:p>
      <w:pPr>
        <w:pStyle w:val="Tijeloteksta21"/>
        <w:jc w:val="both"/>
        <w:rPr/>
      </w:pPr>
      <w:r>
        <w:rPr/>
        <w:tab/>
        <w:t xml:space="preserve"> Na temelju članka 8.Zakona o ministarskim i vladinim imenovanjima u Županiji Zapadnohercegovačkoj (''Narodne novine Županije Zapadnohercegovačke'', broj: 21/12 i 17/20), Odluke o utvrđivanju uvjeta, kriterija, raspisivanja i provedbi javnog oglasa za izbor i imenovanje predsjednika i članova Nadzornih odbora Javnog poduzeća Radio Ljubuški d.o.o. Ljubuški, Turističke zajednice Grada Ljubuškog, Upravnih vijeća Centra za socijalni rad Ljubuški i Dječjeg vrtića Ljubuški (''Službeni glasnik Grada Ljubuškog'', broj: 3/21),  Gradsko vijeće Ljubuški, na VIII. sjednici, održanoj 26.07.2021.godine, </w:t>
      </w:r>
    </w:p>
    <w:p>
      <w:pPr>
        <w:pStyle w:val="Tijeloteksta21"/>
        <w:jc w:val="both"/>
        <w:rPr/>
      </w:pPr>
      <w:r>
        <w:rPr/>
        <w:t xml:space="preserve">o b j a v lj u j e </w:t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>
          <w:b/>
          <w:b/>
          <w:sz w:val="28"/>
        </w:rPr>
      </w:pPr>
      <w:r>
        <w:rPr>
          <w:b/>
          <w:sz w:val="28"/>
        </w:rPr>
        <w:t>Poništenje dijela Javnog oglasa</w:t>
      </w:r>
    </w:p>
    <w:p>
      <w:pPr>
        <w:pStyle w:val="Tijeloteksta21"/>
        <w:jc w:val="center"/>
        <w:rPr/>
      </w:pPr>
      <w:r>
        <w:rPr/>
        <w:t>za izbor i imenovanje predsjednika i članova Nadzornih odbora Javnog poduzeća Radio Ljubuški d.o.o. Ljubuški i Turističke zajednice Grada Ljubuškog i Upravnih vijeća Centra za socijalni rad Ljubuški i Dječjeg vrtića Ljubuški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/>
      </w:pPr>
      <w:r>
        <w:rPr/>
        <w:t xml:space="preserve">I                                          </w:t>
      </w:r>
    </w:p>
    <w:p>
      <w:pPr>
        <w:pStyle w:val="Tijeloteksta21"/>
        <w:rPr/>
      </w:pPr>
      <w:r>
        <w:rPr/>
      </w:r>
    </w:p>
    <w:p>
      <w:pPr>
        <w:pStyle w:val="Tijeloteksta21"/>
        <w:ind w:firstLine="720"/>
        <w:rPr>
          <w:bCs w:val="false"/>
        </w:rPr>
      </w:pPr>
      <w:r>
        <w:rPr>
          <w:bCs w:val="false"/>
        </w:rPr>
        <w:t>Poništava se dio Javnog oglasa koji je sastavni dio Odluke o utvrđivanju uvjeta i kriterija, raspisivanju i provedbi javnog oglasa za izbor i imenovanje predsjednika i članova Nadzornih  i Upravnih vijeća Grada Ljubuškog sa Javnim oglasom za izbor i imenovanje (''Službeni glasnik Grada Ljubuškog'', broj: 3/21) - točka III pozicija D) Upravno vijeće dječjeg vrtića Ljubuški, objavljen u Narodnim novinama Županije Zapadnohercegovačke 13. svibnja 2021. godine, Večernjrm listu 05. svibnja 2021. godine, na web stranici i oglasnoj ploči Grada Ljubuškog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>
          <w:bCs w:val="false"/>
        </w:rPr>
        <w:t xml:space="preserve">  </w:t>
      </w:r>
      <w:r>
        <w:rPr>
          <w:bCs w:val="false"/>
        </w:rPr>
        <w:t>i  o b j a v lj u j e</w:t>
      </w:r>
    </w:p>
    <w:p>
      <w:pPr>
        <w:pStyle w:val="Tijeloteksta21"/>
        <w:rPr>
          <w:bCs w:val="false"/>
        </w:rPr>
      </w:pPr>
      <w:r>
        <w:rPr>
          <w:bCs w:val="false"/>
        </w:rPr>
        <w:t xml:space="preserve">                                                              </w:t>
      </w:r>
    </w:p>
    <w:p>
      <w:pPr>
        <w:pStyle w:val="Tijeloteksta21"/>
        <w:rPr>
          <w:b/>
          <w:b/>
        </w:rPr>
      </w:pPr>
      <w:r>
        <w:rPr>
          <w:b/>
        </w:rPr>
      </w:r>
    </w:p>
    <w:p>
      <w:pPr>
        <w:pStyle w:val="Tijeloteksta21"/>
        <w:jc w:val="center"/>
        <w:rPr>
          <w:b/>
          <w:b/>
          <w:sz w:val="32"/>
        </w:rPr>
      </w:pPr>
      <w:r>
        <w:rPr>
          <w:b/>
          <w:sz w:val="32"/>
        </w:rPr>
        <w:t>PONOVNI JAVNI OGLAS</w:t>
      </w:r>
    </w:p>
    <w:p>
      <w:pPr>
        <w:pStyle w:val="Tijeloteksta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jeloteksta21"/>
        <w:ind w:firstLine="720"/>
        <w:rPr/>
      </w:pPr>
      <w:r>
        <w:rPr/>
        <w:t xml:space="preserve">Objavljuje se ponovni javni oglas za izbor i imenovanje članova Upravnog vijeća Dječjeg vrtića Ljubuški </w:t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/>
      </w:pPr>
      <w:r>
        <w:rPr/>
        <w:t>II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U upravno vijeće Dječjeg vrtića Ljubuški imenuju se kandidati na pozicije:</w:t>
      </w:r>
    </w:p>
    <w:p>
      <w:pPr>
        <w:pStyle w:val="Tijeloteksta21"/>
        <w:rPr/>
      </w:pPr>
      <w:r>
        <w:rPr/>
        <w:t>-  Predsjednik i jedan član iz redova osnivača,</w:t>
      </w:r>
    </w:p>
    <w:p>
      <w:pPr>
        <w:pStyle w:val="Tijeloteksta21"/>
        <w:rPr/>
      </w:pPr>
      <w:r>
        <w:rPr/>
        <w:t>- Jedan član iz redova roditelja djece korisnika usluga,</w:t>
      </w:r>
    </w:p>
    <w:p>
      <w:pPr>
        <w:pStyle w:val="Tijeloteksta21"/>
        <w:rPr/>
      </w:pPr>
      <w:r>
        <w:rPr/>
        <w:t>- Dva člana se biraju tajnim glasovanjem iz reda odgojitelja i stručnih suradnika Dječjeg vrtića,</w:t>
      </w:r>
    </w:p>
    <w:p>
      <w:pPr>
        <w:pStyle w:val="Tijeloteksta21"/>
        <w:rPr/>
      </w:pPr>
      <w:r>
        <w:rPr/>
        <w:t xml:space="preserve">na mandat od četiri godine. </w:t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/>
      </w:pPr>
      <w:r>
        <w:rPr/>
        <w:t>III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OPIS POZICIJE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Upravno vijeće Dječjeg vrtića Ljubuški: </w:t>
      </w:r>
    </w:p>
    <w:p>
      <w:pPr>
        <w:pStyle w:val="Tijeloteksta21"/>
        <w:rPr/>
      </w:pPr>
      <w:r>
        <w:rPr/>
        <w:t>- odlučuje o stjecanju, opterećivanju i otuđivanju nekretnina Dječjeg vrtića pod uvjetima propisanim aktom o osnivanju i uz suglasnost osnivača Dječjeg vrtića,</w:t>
      </w:r>
    </w:p>
    <w:p>
      <w:pPr>
        <w:pStyle w:val="Tijeloteksta21"/>
        <w:rPr/>
      </w:pPr>
      <w:r>
        <w:rPr/>
        <w:t>- predlaže osnivaču statusne promjene Dječjeg vrtića,</w:t>
      </w:r>
    </w:p>
    <w:p>
      <w:pPr>
        <w:pStyle w:val="Tijeloteksta21"/>
        <w:rPr/>
      </w:pPr>
      <w:r>
        <w:rPr/>
        <w:t>- predlaže osnivaču promjenu naziva Dječjeg vrtića,</w:t>
      </w:r>
    </w:p>
    <w:p>
      <w:pPr>
        <w:pStyle w:val="Tijeloteksta21"/>
        <w:rPr/>
      </w:pPr>
      <w:r>
        <w:rPr/>
        <w:t>- odlučuje o upisu djece i o mjerilima upisa, uz suglasnost osnivača,</w:t>
      </w:r>
    </w:p>
    <w:p>
      <w:pPr>
        <w:pStyle w:val="Tijeloteksta21"/>
        <w:rPr/>
      </w:pPr>
      <w:r>
        <w:rPr/>
        <w:t>- odlučuje o zasnivanju i prestanku radnog odnosa s odgajateljima i stručnim suradnicima na prijedlog ravnatelja Dječjeg vrtića, sukladno Zakonu,</w:t>
      </w:r>
    </w:p>
    <w:p>
      <w:pPr>
        <w:pStyle w:val="Tijeloteksta21"/>
        <w:rPr/>
      </w:pPr>
      <w:r>
        <w:rPr/>
        <w:t>- obavlja i druge poslove utvrđene aktom o osnivanju i Statutom.</w:t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/>
      </w:pPr>
      <w:r>
        <w:rPr/>
        <w:t>IV</w:t>
      </w:r>
    </w:p>
    <w:p>
      <w:pPr>
        <w:pStyle w:val="Tijeloteksta21"/>
        <w:rPr/>
      </w:pPr>
      <w:r>
        <w:rPr/>
        <w:t xml:space="preserve">UVJETI ZA POZICIJU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a) OPĆI UVJETI ZA UPRAVNO VIJEĆE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Kandidati za poziciju u Upravnom vijeću trebaju ispunjavati slijedeće opće uvjete:</w:t>
      </w:r>
    </w:p>
    <w:p>
      <w:pPr>
        <w:pStyle w:val="Tijeloteksta21"/>
        <w:rPr/>
      </w:pPr>
      <w:r>
        <w:rPr/>
        <w:t xml:space="preserve"> </w:t>
      </w:r>
    </w:p>
    <w:p>
      <w:pPr>
        <w:pStyle w:val="Tijeloteksta21"/>
        <w:rPr/>
      </w:pPr>
      <w:r>
        <w:rPr/>
        <w:t>1) da je državljanin Bosne i Hercegovine,</w:t>
      </w:r>
    </w:p>
    <w:p>
      <w:pPr>
        <w:pStyle w:val="Tijeloteksta21"/>
        <w:rPr/>
      </w:pPr>
      <w:r>
        <w:rPr/>
        <w:t>2) da je stariji od 18 godina,</w:t>
      </w:r>
    </w:p>
    <w:p>
      <w:pPr>
        <w:pStyle w:val="Tijeloteksta21"/>
        <w:rPr/>
      </w:pPr>
      <w:r>
        <w:rPr/>
        <w:t>3) da nije otpušten iz državne službe kao rezultat stegovne mjere na bilo kojoj razini u Bosni i Hercegovini u razdoblju od tri(3) godine prije dana objave upražnjene pozicije,</w:t>
      </w:r>
    </w:p>
    <w:p>
      <w:pPr>
        <w:pStyle w:val="Tijeloteksta21"/>
        <w:rPr/>
      </w:pPr>
      <w:r>
        <w:rPr/>
        <w:t>4) da se na njega ne odnosi članak IX.1. Ustava Bosne i Hercegovine( da nije pod optužnicom od strane Međunarodnog suda za bivšu Jugoslaviju),</w:t>
      </w:r>
    </w:p>
    <w:p>
      <w:pPr>
        <w:pStyle w:val="Tijeloteksta21"/>
        <w:rPr/>
      </w:pPr>
      <w:r>
        <w:rPr/>
        <w:t>5) da nije na položaju u političkoj stranci u smislu članka 5. Zakona o ministarskim , vladinim i drugim imenovanjima u Županiji Zapadnohercegovačkoj,</w:t>
      </w:r>
    </w:p>
    <w:p>
      <w:pPr>
        <w:pStyle w:val="Tijeloteksta21"/>
        <w:rPr/>
      </w:pPr>
      <w:r>
        <w:rPr/>
        <w:t>6) da nije izabrani dužnosnik, nositelj izvršne vlati ili savjetnik u smislu Zakona o sukobu interesa u tijelima vlasti u Federaciji Bosne i Hercegovine.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b) POSEBNI UVJETI ZA IMENOVANJE KANDIDATA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 </w:t>
      </w:r>
      <w:r>
        <w:rPr/>
        <w:t>Kandidati za poziciju u Upravnom vijeću trebaju ispunjavati slijedeće posebne uvjete:</w:t>
      </w:r>
    </w:p>
    <w:p>
      <w:pPr>
        <w:pStyle w:val="Tijeloteksta21"/>
        <w:rPr/>
      </w:pPr>
      <w:r>
        <w:rPr/>
        <w:t>1) da nije osuđivan za kaznena djela za gospodarski prijestup nespojiv s dužnošću u Upravnom vijeću pet godina od pravomoćnosti presude isključujući vrijeme zatvorske kazne,</w:t>
      </w:r>
    </w:p>
    <w:p>
      <w:pPr>
        <w:pStyle w:val="Tijeloteksta21"/>
        <w:rPr/>
      </w:pPr>
      <w:r>
        <w:rPr/>
        <w:t>2) da ne obnaša dužnost više od jednog Nadzornog odbora i jednog Upravnog vijeća, odnosno Školska odbora ili najviše u dva Upravna vijeća odnosno školska odbora,</w:t>
      </w:r>
    </w:p>
    <w:p>
      <w:pPr>
        <w:pStyle w:val="Tijeloteksta21"/>
        <w:rPr/>
      </w:pPr>
      <w:r>
        <w:rPr/>
        <w:t>3) završen sedmi(VII/1) stupanj stručne spreme, odnosno visoko obrazovanje stečeno po važećim propisima prije uvođenja Bolonjskog sustava studiranja ili završen prvi ciklus( koji se vrednuje s najmanje 240 ECTS bodova), drugi ili treći ciklus Bolonjskog sustava studiranja, VŠS i najmanje dvije godine radnog iskustva na poslovima struke ili SSS IV stupanj i pet godina radnog iskustva na poslovima struke( najviše 1/3 članova reguliranog tijela).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c) Za kandidate koji ispunjavaju opće i posebne uvjete u postupku izbora uzet će se u obzir i sljedeći kriteriji koji će se izraziti u bodovima od 1 do 5: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1) rezultati ostvareni u dosadašnjem radu,</w:t>
      </w:r>
    </w:p>
    <w:p>
      <w:pPr>
        <w:pStyle w:val="Tijeloteksta21"/>
        <w:rPr/>
      </w:pPr>
      <w:r>
        <w:rPr/>
        <w:t>2) prilagodljivost timskom radu,</w:t>
      </w:r>
    </w:p>
    <w:p>
      <w:pPr>
        <w:pStyle w:val="Tijeloteksta21"/>
        <w:rPr/>
      </w:pPr>
      <w:r>
        <w:rPr/>
        <w:t>3) komunikacijske i organizacijske sposobnosti,</w:t>
      </w:r>
    </w:p>
    <w:p>
      <w:pPr>
        <w:pStyle w:val="Tijeloteksta21"/>
        <w:rPr/>
      </w:pPr>
      <w:r>
        <w:rPr/>
        <w:t>4) poznavanje organizacije i djelatnosti javne ustanove.</w:t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/>
      </w:pPr>
      <w:r>
        <w:rPr/>
        <w:t>V.</w:t>
      </w:r>
    </w:p>
    <w:p>
      <w:pPr>
        <w:pStyle w:val="Tijeloteksta21"/>
        <w:rPr/>
      </w:pPr>
      <w:r>
        <w:rPr/>
        <w:t xml:space="preserve">PODNOŠENJE PRIJAVA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U prijavi na javni oglas kandidat je obvezan navesti poziciju na koju se kandidira, te ista mora sadržavati kratak životopis, adresu i kontakt telefon.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Uz prijavu kandidat je dužan dostaviti dokumente(original ili ovjerenu presliku) i to: </w:t>
      </w:r>
    </w:p>
    <w:p>
      <w:pPr>
        <w:pStyle w:val="Tijeloteksta21"/>
        <w:rPr/>
      </w:pPr>
      <w:r>
        <w:rPr/>
        <w:t>- izvod iz matične knjige rođenih,</w:t>
      </w:r>
    </w:p>
    <w:p>
      <w:pPr>
        <w:pStyle w:val="Tijeloteksta21"/>
        <w:rPr/>
      </w:pPr>
      <w:r>
        <w:rPr/>
        <w:t>- uvjerenje o državljanstvu,</w:t>
      </w:r>
    </w:p>
    <w:p>
      <w:pPr>
        <w:pStyle w:val="Tijeloteksta21"/>
        <w:rPr/>
      </w:pPr>
      <w:r>
        <w:rPr/>
        <w:t>- dokaz o školskoj spremi,</w:t>
      </w:r>
    </w:p>
    <w:p>
      <w:pPr>
        <w:pStyle w:val="Tijeloteksta21"/>
        <w:rPr/>
      </w:pPr>
      <w:r>
        <w:rPr/>
        <w:t>- dokaz o radnom iskustvu,</w:t>
      </w:r>
    </w:p>
    <w:p>
      <w:pPr>
        <w:pStyle w:val="Tijeloteksta21"/>
        <w:rPr/>
      </w:pPr>
      <w:r>
        <w:rPr/>
        <w:t>- izjave iz točke III. a) (alineje:3,4,5 i 6), b) ( alineje: 1 i 2), c) (alineja 2),</w:t>
      </w:r>
    </w:p>
    <w:p>
      <w:pPr>
        <w:pStyle w:val="Tijeloteksta21"/>
        <w:rPr/>
      </w:pPr>
      <w:r>
        <w:rPr/>
        <w:t>- uvjerenje o nekažnjavanju( ne starije od šest mjeseci).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Poništenje i ponovni javni oglas za izbor i imenovanje članova Upravnog vijeća Dječjeg vrtića Ljubuški će biti objavljen u ''Narodnim novinama Županije Zapadnohercegovačke'', ''Večernjrm listu'', oglasnoj ploči i službenoj web stranici Grada Ljubuškog.</w:t>
      </w:r>
    </w:p>
    <w:p>
      <w:pPr>
        <w:pStyle w:val="Tijeloteksta21"/>
        <w:rPr/>
      </w:pPr>
      <w:r>
        <w:rPr/>
        <w:t xml:space="preserve">Krajnji rok za podnošenje prijava je 15 dana od dana posljednjeg javnog objavljivanja.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Prijava na javni oglas s traženom dokumentacijom podnosi se u zatvorenoj omotnici osobno ili putem pošte na adresu: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GRAD LJUBUŠKI</w:t>
      </w:r>
    </w:p>
    <w:p>
      <w:pPr>
        <w:pStyle w:val="Tijeloteksta21"/>
        <w:rPr/>
      </w:pPr>
      <w:r>
        <w:rPr/>
        <w:t>GRADSKO VIJEĆE</w:t>
      </w:r>
    </w:p>
    <w:p>
      <w:pPr>
        <w:pStyle w:val="Tijeloteksta21"/>
        <w:rPr/>
      </w:pPr>
      <w:r>
        <w:rPr/>
        <w:t xml:space="preserve">Trg dr. Franje Tuđmana 1 </w:t>
      </w:r>
    </w:p>
    <w:p>
      <w:pPr>
        <w:pStyle w:val="Tijeloteksta21"/>
        <w:rPr/>
      </w:pPr>
      <w:r>
        <w:rPr/>
        <w:t>88 320 Ljubuški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S naznakom za : </w:t>
      </w:r>
    </w:p>
    <w:p>
      <w:pPr>
        <w:pStyle w:val="Tijeloteksta21"/>
        <w:rPr/>
      </w:pPr>
      <w:r>
        <w:rPr/>
        <w:t>''Prijava na ponovni javni oglas za izbor i imenovanje članova Upravnog vijeća Dječjeg vrtića Ljubuški''</w:t>
      </w:r>
    </w:p>
    <w:p>
      <w:pPr>
        <w:pStyle w:val="Tijeloteksta21"/>
        <w:rPr/>
      </w:pPr>
      <w:r>
        <w:rPr/>
        <w:t xml:space="preserve">                                      </w:t>
      </w:r>
      <w:r>
        <w:rPr/>
        <w:t xml:space="preserve">- NE OTVARATI </w:t>
      </w:r>
    </w:p>
    <w:p>
      <w:pPr>
        <w:pStyle w:val="Tijeloteksta21"/>
        <w:rPr/>
      </w:pPr>
      <w:r>
        <w:rPr/>
        <w:t xml:space="preserve">Nepotpune i neblagovremene prijave neće se uzeti u razmatranje. </w:t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/>
      </w:pPr>
      <w:r>
        <w:rPr/>
        <w:t>VI</w:t>
      </w:r>
    </w:p>
    <w:p>
      <w:pPr>
        <w:pStyle w:val="Tijeloteksta21"/>
        <w:rPr/>
      </w:pPr>
      <w:r>
        <w:rPr/>
        <w:t xml:space="preserve">Objaviti u Službenom glasniku Grada Ljubuškog.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GRADSKO VIJEĆE LJUBUŠKI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Broj: 01-02-2033/21</w:t>
      </w:r>
    </w:p>
    <w:p>
      <w:pPr>
        <w:pStyle w:val="Tijeloteksta21"/>
        <w:rPr/>
      </w:pPr>
      <w:r>
        <w:rPr/>
        <w:t>Ljubuški, 26.07.2021.godine</w:t>
      </w:r>
    </w:p>
    <w:p>
      <w:pPr>
        <w:pStyle w:val="Normal"/>
        <w:jc w:val="right"/>
        <w:rPr/>
      </w:pPr>
      <w:r>
        <w:rPr>
          <w:lang w:val="nb-NO"/>
        </w:rPr>
        <w:t xml:space="preserve">                        </w:t>
      </w: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Tijeloteksta1"/>
        <w:ind w:hanging="0"/>
        <w:jc w:val="both"/>
        <w:rPr>
          <w:b/>
          <w:b/>
          <w:lang w:val="nb-NO"/>
        </w:rPr>
      </w:pPr>
      <w:r>
        <w:rPr>
          <w:b/>
          <w:lang w:val="nb-NO"/>
        </w:rPr>
        <w:t>105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30. stavak (1) točka r i članka 130. stavak (1)  Statuta Grada Ljubuškog ("Službeni glasnik Grada Ljubuškog" broj: 6/19) Gradsko vijeće Ljubuški, na VIII. sjednici održanoj 26.07.2021. godine,  d o n o s i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>ODLU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 izmjeni i dopuni Odluke o obilježavanju značajnih datum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vezanih uz Domovinski rat</w:t>
      </w:r>
    </w:p>
    <w:p>
      <w:pPr>
        <w:pStyle w:val="Standar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Standard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1.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ind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om Odlukom vrši se izmjena i dopuna Odluke o obilježavanju značajnih datuma vezanih uz Domovinski rat ( "Službeni glasnik općine Ljubuški" broj 4/12 i 8/13 i 1/18 i ("Službeni glasnik Grada Ljubuškog" broj 8/2019 ) u daljnjem tekstu Odluka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2.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2.   Odluke mijenja se i glasi: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"Članak 2".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načajni datumi u smislu članka 1. Odluke koji se obilježavaju su: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)  Druga subota u veljači Dan branitelja Grada Ljubuškog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b)  Druga nedjelja u veljači (misno spomen slavlje u crkvi Sv Ante na Humcu, za sve 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stradalnike iz Grada Ljubuškog i za sve fratre),</w:t>
      </w:r>
    </w:p>
    <w:p>
      <w:pPr>
        <w:pStyle w:val="Standard"/>
        <w:rPr/>
      </w:pPr>
      <w:r>
        <w:rPr>
          <w:rFonts w:cs="Times New Roman" w:ascii="Times New Roman" w:hAnsi="Times New Roman"/>
          <w:lang w:val="hr-HR"/>
        </w:rPr>
        <w:t>c)  10. travnja (spomen na sve stradale u svim ratovima na Kupreškoj visoravni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)  03. svibnja  Dan civilnih žrtava Domovinskog rata Grada Ljubuškog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e)  11. svibnja dan pogibije Zvonimira Čuvala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f)   Nedjelja prije 15. svibnja (Dan sjećanja na žrtve Bleiburga),</w:t>
      </w:r>
    </w:p>
    <w:p>
      <w:pPr>
        <w:pStyle w:val="Standard"/>
        <w:rPr/>
      </w:pPr>
      <w:r>
        <w:rPr>
          <w:rFonts w:cs="Times New Roman" w:ascii="Times New Roman" w:hAnsi="Times New Roman"/>
          <w:lang w:val="hr-HR"/>
        </w:rPr>
        <w:t>g)  23. svibnja (spomen na sve stradale Ljubušake na Krivodolu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h)  Zadnja nedjelja u mjesecu srpnju (spomen na sve stradale Ljubušake na Stolačkoj 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bojišnici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)   05. kolovoza (Dan pobjede i domovinske zahvalnosti i Dan hrvatskih branitelja Knin),</w:t>
      </w:r>
    </w:p>
    <w:p>
      <w:pPr>
        <w:pStyle w:val="Standard"/>
        <w:rPr/>
      </w:pPr>
      <w:r>
        <w:rPr>
          <w:rFonts w:cs="Times New Roman" w:ascii="Times New Roman" w:hAnsi="Times New Roman"/>
          <w:lang w:val="hr-HR"/>
        </w:rPr>
        <w:t>j)   Prva nedjelja u kolovozu  (spomen na sve stradale Ljubušake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na Uskopljanskoj bojišnici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)  09. kolovoza (spomen na sve stradale pripadnike HOS-a na Kruševu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l)   14. kolovoza (Dan pogibije ljubuških branitelja u vojarni Božana Šimovića u Čapljini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lj)  Zadnja subota u kolovozu (Dan hrvatskih mučenika – Udbina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)  18. rujna (spomen na pogibiju Ludviga Lutka Pavlovića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)   02. studeni - Dušni dan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j)  07. studeni  (spomen na pogibiju brigadira Antu Primorca na Kupresu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)   18. studeni (Dan sjećanja na Vukovar),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)   06. prosinac (spomen na Srđu na sve stradale Ljubušake na Dubrovačkoj bojišnici -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Dan branitelja Grada Dubrovnika).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3.</w:t>
      </w:r>
    </w:p>
    <w:p>
      <w:pPr>
        <w:pStyle w:val="Standard"/>
        <w:ind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vim odredbama Odluke riječ Općina u odgovarajućem padežu mijenja se u riječ Grad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4.</w:t>
      </w:r>
    </w:p>
    <w:p>
      <w:pPr>
        <w:pStyle w:val="Standard"/>
        <w:ind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ostalim odredbama Odluka iz članka 1. ove Odluke ostaje neizmijenjena.</w:t>
      </w:r>
    </w:p>
    <w:p>
      <w:pPr>
        <w:pStyle w:val="Standard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5.</w:t>
      </w:r>
    </w:p>
    <w:p>
      <w:pPr>
        <w:pStyle w:val="Standard"/>
        <w:ind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stupa na snagu danom objave u Službenom glasniku Grada Ljubuškog.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hr-HR"/>
        </w:rPr>
        <w:t>GRADSKO VIJEĆE LJUBUŠKI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 01-02-2036/21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Ljubuški, 26.07.2021.godine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06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Na temelju članka 19. Zakona o lokalnoj samoupravi Županije Zapadnohercegovačke („Narodne novine ŽZH“ broj: 3/09, 18/11, 11/17), i članka 130. stavak 1. Statuta Grada Ljubuškog („Službeni glasnik Grada Ljubuškog broj: 6/19), Gradsko vijeće Ljubuškog na VIII. sjednici održanoj 26.07.2021. godine, d o n o s i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 xml:space="preserve">o usvajanju Platforme za mir 2021.–2023. godine i </w:t>
      </w:r>
      <w:r>
        <w:rPr>
          <w:b/>
          <w:bCs/>
        </w:rPr>
        <w:t>Plana aktivnosti za implementaciju Platforme za mir 2021.-2023. godine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Članak 1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vaja se Platforma za mir 2021.–2023. godine kao okvirni i deklarativni dokument, koji ističe mir kao jednu od temeljnih i najvećih vrijednosti Bosne i Hercegovine, njenih naroda i građan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vaja se Plan aktivnosti za implementaciju Platforme za mir 2021.–2023. godine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/>
      </w:pPr>
      <w:r>
        <w:rPr/>
        <w:tab/>
        <w:t>Platforma za mir 2021.–2023. godine i Plan aktivnosti za implementaciju Platforme za mir 2021.–2023. godine su sastavni dio ove Odluke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Za provedbu ove Odluke zadužuju se predsjednik Gradskog vijeća i Gradonačelni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 xml:space="preserve">Odluka stupa na snagu danom objave u Službenom glasniku Grada Ljubuškog.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GRADSKO VIJEĆE LJUBUŠKI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Broj: 01-02-2037/21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56" w:before="0" w:after="160"/>
        <w:rPr/>
      </w:pPr>
      <w:r>
        <w:rPr>
          <w:rFonts w:eastAsia="Calibri"/>
          <w:b/>
        </w:rPr>
        <w:t>Platforma za mir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i, dolje potpisani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oštujući političko-pravni poredak u Bosni i Hercegovini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uboko privrženi izgradnji i unapređenju mirnog i pravednog društva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Svjesni važnosti uspostavljanja i promocije mira u postkonfliktnim multietničkim društvima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Zabrinuti zbog nadmoći suprotstavljenih kulturnih narativa i iskorištavanja razlika i povijesne patnje, što je doprinijelo netoleranciji i nasilju u Bosni i Hercegovini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Sa zabrinutošću promatrajući nedostatak alternativnih ili neutralnih interpretacija povijesti i nedostatak snažne demokratske i participativne političke kulture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Uvjereni da su vlasti na svim razinama, od lokalne zajednice do vrha države, javne institucije, nevladine organizacije, institucije obrazovanja, kulture, sporta, mediji, mladi, vjerske zajednice, intelektualci, a posebno ranjive i marginalizirane skupine od neprocjenjive važnosti za izgradnju interkulturalnog razumijevanja, mira i nenasilja, te obnovu međuetničkog povjerenja narušenog posljednjim ratnim sukobom u regiji i teškim posljedicama koje je izazvao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hrabreni dosadašnjim postignutim rezultatima mirovnih napora i zajedničkih projekata vladinog i nevladinog sektora, a posebno konkretnim i već vidljivim rezultatima projekata, kao što su „Izaberimo mir zajedno“, „PRO-Budućnost“ i ostali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Žaleći zbog izostanka edukacije o miru u podijeljenom obrazovnom sustavu BiH, te marginalizaciji onih koji pokušavaju srušiti barijere nepovjerenja i straha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Afirmirajući potrebu da vlasti i pojedinci sa svih razina segmenata društva - javne institucije, nevladine organizacije, obrazovne i kulturne institucije, sportska udruženja, mediji, vjerske zajednice, intelektualci, mladi, te ranjive i marginalizirane skupine - sudjeluju u izgradnji međukulturalnog razumijevanja, međuetničkog povjerenja, mira i nenasilja;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Prepoznajući predanost pojedinaca i institucija širom BiH, koji su hrabro inicirali proces prevladavanja  posljedica proteklog rata i ponovne izgradnje međusobnog razumijevanja, poštovanja i povjerenja;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hrabreni rezultatima napora na izgradnji mira i zajedničkim projektima navedenih pojedinaca i institucija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Nastojeći postići: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56" w:before="0" w:after="160"/>
        <w:rPr/>
      </w:pPr>
      <w:r>
        <w:rPr>
          <w:rFonts w:eastAsia="Calibri"/>
        </w:rPr>
        <w:t>Sveobuhvatno zagovaranje za procese izgradnje mira i pomirenja, te njihovo prihvaćanje među svim konstitutivnim i ostalim narodima, građanima i vjerskim zajednicama u BiH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Međusobno povjerenje, razumijevanje i odgovornost u svim društvenim sferama;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spacing w:lineRule="auto" w:line="256" w:before="0" w:after="160"/>
        <w:rPr/>
      </w:pPr>
      <w:r>
        <w:rPr>
          <w:rFonts w:eastAsia="Calibri"/>
        </w:rPr>
        <w:t xml:space="preserve">Uključivanje u procese izgradnje mira svih onih koji mogu doprinijeti uspostavi boljih društvenih uvjeta i kapaciteta koji će poboljšati stabilnost, sigurnost i mir;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Podizanje svijesti građana i stvaranje kulture dijaloga u kojoj će građani moći saznati za postojanje drugačijih interpretacija društvenih odnosa i odgovornosti, bez utjecaja štetnih ili ideologija podjele;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Eliminiranje komunikacijskih prepreka među donositeljima odluka i aktivistima civilnog društva, kako bi mogli zajednički raditi na izgradnji dugoročnih i održivih mirovnih procesa;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Dinamičnije i brže uključivanje vlasti u mirovne aktivnosti civilnog društva i nevladinog sektora i obrnuto;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/>
      </w:pPr>
      <w:r>
        <w:rPr>
          <w:rFonts w:eastAsia="Calibri"/>
        </w:rPr>
        <w:t xml:space="preserve">Identificiranje predstavnika svih razina i sfera društva - političara, vjerskih vođa, građanskih aktivista, predstavnika manjina, intelektualaca, aktivista u obrazovanju, novinara, mladih, žrtava rata, marginaliziranih grupa i drugih - koji su spremni transformirati svoju sklonost mirovnim nastojanjima u konkretne aktivnosti koje afirmiraju ljudska prava i poboljšavaju međusobno povjerenje, razumijevanje i odgovornost;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/>
      </w:pPr>
      <w:r>
        <w:rPr>
          <w:rFonts w:eastAsia="Calibri"/>
        </w:rPr>
        <w:t xml:space="preserve">Prepoznavanje pojedinačnih i institucionalnih aktera koji teže da umanje distancu među narodima i eliminiraju predrasude prema "drugima", na taj način kultivirajući društvene stavove o međusobnom razumijevanju, međuetničkom povjerenju i međukulturalnom razvoju;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Prihvaćanje ove platforme na državnoj, entitetskoj i lokalnoj razini;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Adaptaciju ove platforme za regionalnu i međunarodnu javnost, radi uvjeravanja susjednih država i regionalnih i međunarodnih organizacija u neophodnost nastavka podrške izgradnji mira u BiH; </w:t>
      </w:r>
    </w:p>
    <w:p>
      <w:pPr>
        <w:pStyle w:val="Normal"/>
        <w:jc w:val="both"/>
        <w:rPr/>
      </w:pPr>
      <w:r>
        <w:rPr>
          <w:rFonts w:eastAsia="Calibri"/>
        </w:rPr>
        <w:t xml:space="preserve">Afirmirajući našu uvjerenost da je mir, kao ljudsko pravo, najveća vrijednost našeg društva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skazujući našu uvjerenost u neophodnost široke promocije i prihvaćanja mira i mirovnih aktivnosti kao jedinog puta za prevenciju ponovnog buđenja konflikta i nasilja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Naglašavajući da je naš zajednički cilj mir, koji će biti uključiv, te da nećemo biti zadovoljni samo odsustvom rata i nasilja, nego mirom koji će graditi slobodu, pravdu, razumijevanje i odgovornost kroz zaštitu ljudskih, nacionalnih i manjinskih prava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ihvaćajući vlastitu odgovornost za stvaranje društva u kojem će mir biti prioritet iznad svih ostalih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Riješeni da nastavimo podržavati već postojeće napore mirovnih aktivista u BiH, te da prepoznajemo doprinos mirovnih aktivista našem društvu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Zajedno posvećeni javnom zagovaranju za mir i kontinuiranom radu i obrazovanju drugih o miru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osvećeni razvoju demokratske slobode, građanskog angažmana i demokratske političke kulture koja ohrabruje debatu, odbacuje nasilje i promovira nenasilne oblike suprotstavljanja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zivajući na širenje debata o miru u medijima i na društvenim platformama, kako bi one postale dio svakodnevnog život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Osuđujući sve aktere i zagovarače nasilja i nasilnih politika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ozivajući sve donosioce odluka i vođe civilnog društva širom zemlje i na različitim razinama političke strukture promovirati vrijednosti mira i aktivno sudjelovanje u izgradnji stabilnog i održivog mira u BiH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Podržavajući uspostavljanje odbora čiji će članovi biti prominentne i javne osobe iz različitih sfera (obrazovanje, ekonomija, vjera, donositelji odluka, politika, kultura, sport, itd.) koje će zagovarati da svi građani BiH ovu platformu prihvate kao svoju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omovirajući uključivanje formalne i neformalne edukacije za mir u javnim obrazovnim ustanovama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Iskazujući predanost u radu s medijima, kako bi se pronalazile i promovirale najbolje mirovne prakse, poruke, simboli i geste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zivajući na javno predstavljanje zaključaka i naučenih lekcija relevantnih naučnih istraživanja usredotočenih na projekte izgradnje mir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ozivajući na izradu strategije za održiv dugotrajni mir u Bosni i Hercegovini, sveobuhvatnog mirovnog okvira koji će trasirati put za institucionalizaciju procesa izgradnje povjerenja i pomirenja u BiH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Zalažući se za identificiranje pojedinaca iz sudske i izvršne vlasti koji ohrabruju mir, međuetničku suradnju i razumijevanje, a koje poštuju različite zajednice, kako bi mogli doprinijeti izradi i parlamentarnoj ratifikaciji strategije za održiv dugotrajni mir u BiH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Pozivajući načelnike općina i gradonačelnike gradova da otvore svoja vrata svim ljudima, te da promoviraju političku otvorenost, toleranciju, dijalog, prihvaćanje postojanja drugačijih narativa, te zagovaranje dugotrajnog mira i pomirenja u svim lokalnim zajednicama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Ohrabrujući sve ljude u BiH da sudjeluju u formalnoj i neformalnoj mirovnoj edukaciji, izgradnji vještina za očuvanje mira, te rješavanju konflikata na miran i nenasilan način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Pozivajući vladin i nevladin sektor u BiH, te sve građane da dostave kvalitetne prijedloge koji će poboljšati ovu početnu platformu, kako bi ona mogla prerasti u relevantan dokument i standard za mirovni aktivizam u BiH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U potpunosti podržavamo sadržaj ove platforme i posvećujemo se ostvarivanju navedenih ciljeva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  <w:t xml:space="preserve">II. Plan aktivnosti za implementaciju Platforme za mir 2021.–2023. godine  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Platforma za Mir (u nastavku: Platforma) je okvirni i deklarativni dokument, koji ističe mir kao jednu od temeljnih i najvećih vrijednosti Bosne i Hercegovine (BiH), njenih naroda i građana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Gradsko vijeće je suglasno i opredijeljeno da Platforma i odredbe proistekle iz nje posluže kao temelj, ne samo u smislu izgradnje povjerenja i osnaživanja procesa pomirenja među narodima u našoj zemlji, nego i kao okvir za poduzimanje </w:t>
      </w:r>
      <w:r>
        <w:rPr>
          <w:rFonts w:eastAsia="Calibri"/>
          <w:i/>
          <w:iCs/>
        </w:rPr>
        <w:t>konkretnih aktivnosti,</w:t>
      </w:r>
      <w:r>
        <w:rPr>
          <w:rFonts w:eastAsia="Calibri"/>
        </w:rPr>
        <w:t xml:space="preserve"> za koje će se potpisnik ovog dokumenta opredijeliti. 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>Gradsko vijeće će nastojati osigurati predlaganje, donošenje i implementaciju formalnih odluka, koje će omogućiti i osigurati provođenje relevantnih odredbi iz Platforme na razini rada. Takve odluke će, posljedično, osigurati političku i resursnu podršku za gradonačelnika i članove Gradskog vijeća koji, temeljem tih odluka, mogu i žele preuzeti vodeću ulogu u procesima izgradnje mira i pomirenja u njihovim lokalnim zajednicama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U skladu s predloženim temeljnim ciljem u razdoblju 2021.–2023. godine, predsjednik Gradskog vijeća planira sljedeće aktivnosti: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widowControl w:val="false"/>
        <w:numPr>
          <w:ilvl w:val="0"/>
          <w:numId w:val="13"/>
        </w:numPr>
        <w:suppressAutoHyphens w:val="true"/>
        <w:spacing w:lineRule="auto" w:line="360" w:before="0" w:after="120"/>
        <w:contextualSpacing/>
        <w:jc w:val="both"/>
        <w:rPr/>
      </w:pPr>
      <w:r>
        <w:rPr/>
        <w:t>Potpisivanje Platforme za mir u ime Gradskog vijeća.</w:t>
      </w:r>
    </w:p>
    <w:p>
      <w:pPr>
        <w:pStyle w:val="Odlomakpopisa"/>
        <w:widowControl w:val="false"/>
        <w:numPr>
          <w:ilvl w:val="0"/>
          <w:numId w:val="13"/>
        </w:numPr>
        <w:suppressAutoHyphens w:val="true"/>
        <w:spacing w:lineRule="auto" w:line="360" w:before="0" w:after="120"/>
        <w:contextualSpacing/>
        <w:jc w:val="both"/>
        <w:rPr/>
      </w:pPr>
      <w:r>
        <w:rPr/>
        <w:t>Usvajanje Platforme za mir od strane Gradskog vijeća.</w:t>
      </w:r>
    </w:p>
    <w:p>
      <w:pPr>
        <w:pStyle w:val="Odlomakpopisa"/>
        <w:widowControl w:val="false"/>
        <w:numPr>
          <w:ilvl w:val="0"/>
          <w:numId w:val="13"/>
        </w:numPr>
        <w:suppressAutoHyphens w:val="true"/>
        <w:spacing w:lineRule="auto" w:line="360" w:before="0" w:after="120"/>
        <w:contextualSpacing/>
        <w:jc w:val="both"/>
        <w:rPr/>
      </w:pPr>
      <w:r>
        <w:rPr/>
        <w:t>Uključivanje u radni plan i proračun Grada aktivnosti koje podstiču izgradnju mira i pomirenje.</w:t>
      </w:r>
    </w:p>
    <w:p>
      <w:pPr>
        <w:pStyle w:val="Odlomakpopisa"/>
        <w:widowControl w:val="false"/>
        <w:numPr>
          <w:ilvl w:val="0"/>
          <w:numId w:val="13"/>
        </w:numPr>
        <w:suppressAutoHyphens w:val="true"/>
        <w:spacing w:lineRule="auto" w:line="360" w:before="0" w:after="120"/>
        <w:contextualSpacing/>
        <w:jc w:val="both"/>
        <w:rPr/>
      </w:pPr>
      <w:r>
        <w:rPr/>
        <w:t>Sudjelovanje predstavnika Gradskog vijeća na multi-etničkim događajima, koji za cilj imaju promoviranje izgradnje mira i pomirenje u drugim gradovima i općinama.</w:t>
      </w:r>
    </w:p>
    <w:p>
      <w:pPr>
        <w:pStyle w:val="Odlomakpopisa"/>
        <w:widowControl w:val="false"/>
        <w:numPr>
          <w:ilvl w:val="0"/>
          <w:numId w:val="13"/>
        </w:numPr>
        <w:suppressAutoHyphens w:val="true"/>
        <w:spacing w:lineRule="auto" w:line="360" w:before="0" w:after="120"/>
        <w:contextualSpacing/>
        <w:jc w:val="both"/>
        <w:rPr/>
      </w:pPr>
      <w:r>
        <w:rPr/>
        <w:t>Održavanje tematske sjednice posvećene izgradnji mira, pomirenju toleranciji ljudskim pravima.</w:t>
      </w:r>
    </w:p>
    <w:p>
      <w:pPr>
        <w:pStyle w:val="Odlomakpopisa"/>
        <w:widowControl w:val="false"/>
        <w:numPr>
          <w:ilvl w:val="0"/>
          <w:numId w:val="13"/>
        </w:numPr>
        <w:suppressAutoHyphens w:val="true"/>
        <w:spacing w:lineRule="auto" w:line="360" w:before="0" w:after="120"/>
        <w:contextualSpacing/>
        <w:jc w:val="both"/>
        <w:rPr/>
      </w:pPr>
      <w:r>
        <w:rPr/>
        <w:t>Javno sudjelovanje predstavnika Gradskog vijeća na drugim događajima, koji za cilj imaju izgradnju mira i pomirenja.</w:t>
      </w:r>
    </w:p>
    <w:p>
      <w:pPr>
        <w:pStyle w:val="Odlomakpopisa"/>
        <w:widowControl w:val="false"/>
        <w:suppressAutoHyphens w:val="true"/>
        <w:spacing w:lineRule="auto" w:line="360" w:before="0" w:after="12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>107</w:t>
      </w:r>
    </w:p>
    <w:p>
      <w:pPr>
        <w:pStyle w:val="Normal"/>
        <w:ind w:firstLine="708"/>
        <w:jc w:val="both"/>
        <w:rPr/>
      </w:pPr>
      <w:r>
        <w:rPr/>
        <w:t xml:space="preserve">Na temelju članka 7. i  članka 12. Zakona o ustanovama („ Narodne novine ŽZH“, broj: 7/98; 21/12 i 2/21) članka  3. i članka  89. Zakona o socijalnoj zaštiti ,zaštiti civilnih žrtava rata i zaštiti obitelji s djecom  („Narodne novine ŽZH“, broj: 16/01, 11/02, 4/04, 9/05, 21/12 i 14/16), na Prijedlog Upravnog vijeća Centra broj: 53-61+22/21 od 22.07.2021. godine, Gradsko vijeće Grada Ljubuškog  na VIII. sjednici održanoj26.07.2021.godine,          </w:t>
      </w:r>
    </w:p>
    <w:p>
      <w:pPr>
        <w:pStyle w:val="Normal"/>
        <w:ind w:firstLine="708"/>
        <w:jc w:val="both"/>
        <w:rPr/>
      </w:pPr>
      <w:r>
        <w:rPr/>
        <w:t>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DLUK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uglašavanju pravnog statusa Centra za socijalni rad Ljubuš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rPr/>
      </w:pPr>
      <w:r>
        <w:rPr/>
        <w:t>Ovom Odlukom usuglašava se pravni status Centra za socijalni rad Ljubuški osnovanog Odlukom o osnivanju Centra za socijalnu skrb broj: 01/1-023-10/95 od 21.03.1995. godine (u daljem tekstu: Centar) sa Zakonom o socijalnoj zaštiti ,zaštiti civilnih žrtava rata i zaštiti obitelji s djecom i Zakonom o ustanovama, te se uređuje njegovo ustrojstvo i djelokrug rada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  <w:t>Centar</w:t>
      </w:r>
      <w:r>
        <w:rPr>
          <w:b/>
        </w:rPr>
        <w:t xml:space="preserve"> </w:t>
      </w:r>
      <w:r>
        <w:rPr/>
        <w:t>u prvom redu  obavlja poslove u svezi sa zadovoljavanjem potreba građana i njihovih obitelji  u socijalnoj zaštiti na području Grada Ljubuškog,  nadležan je za obavljanje poslova i radnih zadataka utvrđenih Zakonom, analitičkih i drugih stručnih poslova za potrebe Grada Ljubuškog u skladu sa Zak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Odlomakpopisa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 je pravna osoba.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Centra je Grad Ljubuški - Gradsko vijeće, Trg dr. Franje Tuđmana 1.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ntar posluje pod nazivom: Javna  ustanova „Centar za socijalni rad Ljubuški“ .</w:t>
      </w:r>
    </w:p>
    <w:p>
      <w:pPr>
        <w:pStyle w:val="Normal"/>
        <w:rPr/>
      </w:pPr>
      <w:r>
        <w:rPr/>
        <w:t xml:space="preserve"> </w:t>
      </w:r>
      <w:r>
        <w:rPr/>
        <w:t>Skraćeni naziv je: JU „Centar za socijalni rad Ljubuški“.</w:t>
      </w:r>
    </w:p>
    <w:p>
      <w:pPr>
        <w:pStyle w:val="Normal"/>
        <w:rPr/>
      </w:pPr>
      <w:r>
        <w:rPr/>
        <w:t xml:space="preserve"> </w:t>
      </w:r>
      <w:r>
        <w:rPr/>
        <w:t>Sjedište Centra je u Ljubuškom,  adresa: Hrvatskih branitelja 33.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ima pečat i prijemni pečat.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čati  su okruglog oblika, veličine 50 mm i 30 mm s ispisanim tekstom:   Bosna i Hercegovina, Federacija Bosne i Hercegovine, Županija Zapadnohercegovačka, Grad Ljubuški, Centar za socijalni rad Ljubuški. U sredini pečata je grb Županije Zapadnohercegovačke. Tekst na pečatu ispisan latinicom i velikim slovima.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mni pečat Centra je pravokutnog  oblika, veličine 60x30 mm ,sa slijedećim tekstom:</w:t>
      </w:r>
    </w:p>
    <w:p>
      <w:pPr>
        <w:pStyle w:val="Normal"/>
        <w:rPr/>
      </w:pPr>
      <w:r>
        <w:rPr/>
        <w:t>Bosna i Hercegovina, Federacija BIH, Županija Zapadnohercegovačka, Centar za socijalni rad Ljubuški, Primljeno: Org.jed.                        Broj                  Priloga               Vrijednost.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ima otvoren račun posebne namjene – podračun Centra za socijalni rad u sustavu riznice Grada Ljubušk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 xml:space="preserve">(1 Djelatnost Centra neće se obavljati radi stjecanja dobiti. </w:t>
      </w:r>
    </w:p>
    <w:p>
      <w:pPr>
        <w:pStyle w:val="Normal"/>
        <w:rPr/>
      </w:pPr>
      <w:r>
        <w:rPr/>
        <w:t>(2) Centar obavlja poslove utvrđene Ustavom, zakonima  i drugim općim i podzakonskim aktima kojim se regulira rad i funkcioniranje Centra.</w:t>
      </w:r>
    </w:p>
    <w:p>
      <w:pPr>
        <w:pStyle w:val="Normal"/>
        <w:rPr/>
      </w:pPr>
      <w:r>
        <w:rPr/>
        <w:t>(3) Poslovi i zadatci utvrđeni ovom Odlukom kao i svi drugi opći i podzakonski akti Centra trebaju  biti u funkciji ostvarivanja posebnog društvenog interesa.</w:t>
      </w:r>
    </w:p>
    <w:p>
      <w:pPr>
        <w:pStyle w:val="Normal"/>
        <w:rPr>
          <w:b/>
          <w:b/>
        </w:rPr>
      </w:pPr>
      <w:r>
        <w:rPr>
          <w:b/>
        </w:rPr>
        <w:t>II. DJELOKRUG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( 1) Centar je osnovan za</w:t>
      </w:r>
      <w:r>
        <w:rPr>
          <w:b/>
        </w:rPr>
        <w:t xml:space="preserve"> </w:t>
      </w:r>
      <w:r>
        <w:rPr/>
        <w:t>obavljanje  poslova u svezi sa zadovoljavanjem potreba građana i njihovih obitelji  u socijalnoj zaštiti na području Grada Ljubuškog.</w:t>
      </w:r>
    </w:p>
    <w:p>
      <w:pPr>
        <w:pStyle w:val="Normal"/>
        <w:rPr>
          <w:b/>
          <w:b/>
        </w:rPr>
      </w:pPr>
      <w:r>
        <w:rPr/>
        <w:t>(2) Djelatnosti Centra :</w:t>
      </w:r>
    </w:p>
    <w:p>
      <w:pPr>
        <w:pStyle w:val="Normal"/>
        <w:rPr/>
      </w:pPr>
      <w:r>
        <w:rPr/>
        <w:t xml:space="preserve">88.99 ostale djelatnosti socijalne zaštite, bez smještaja d.n 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 u prvom stupnju o pravima iz socijalne zaštite, obiteljsko-pravne zaštite i kazneno-pravne zaštite i drugim pravima u skladu s posebnim zakonom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ovrhu svojih rješenja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propisane očevidnike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daje uvjerenja i druge potvrde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podatke o obiteljskim prilikama ,te mišljenja i prijedloge o sudskim postupcima koji se odnose na obiteljsko-pravnu zaštitu i kazneno-pravnu zaštitu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kao stranka ili umješač pred sudom ili drugim državnim tijelima kada se radi o zaštiti osobnih interesa djece i drugih članova obitelji koji se ne mogu brinuti o sebi ni o svojim pravima i interesima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nadzor nad udomiteljskim obiteljima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poslove zbrinjavanja djece odbjegle iz obitelji ili ustanove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odgojne mjere nad djecom s poremećajima u ponašanju izvan obitelji ili s boravkom u obitelji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poslove i ima ovlaštenja organa starateljstva utvrđene obiteljskim zakonom ,drugim zakonima i propisima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vrđuje osnovna prava osoba sa invaliditetom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e i drugih poslova utvrđenih Zakonom o socijalnoj zaštiti, civilnih žrtava rata i zaštite obitelji s djecom i općim aktima Centra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pomoć i njegu u kući,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i predlaže mjere unaprjeđenja socijalne zaštite.</w:t>
      </w:r>
    </w:p>
    <w:p>
      <w:pPr>
        <w:pStyle w:val="Normal"/>
        <w:rPr/>
      </w:pPr>
      <w:r>
        <w:rPr/>
        <w:t>(3) Osim naprijed navedenih javnih ovlasti Centar obavlja i druge stručne djelatnosti koje služe obavljanju naprijed navedene djelatnosti koje se uobičajeno obavljaju uz upisane djela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LJANJE I RUKOVOĐENJE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 6.</w:t>
      </w:r>
    </w:p>
    <w:p>
      <w:pPr>
        <w:pStyle w:val="Odlomakpopisa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m upravlja Upravno vijeće.</w:t>
      </w:r>
    </w:p>
    <w:p>
      <w:pPr>
        <w:pStyle w:val="Odlomakpopisa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sastoji se od tri člana.</w:t>
      </w:r>
    </w:p>
    <w:p>
      <w:pPr>
        <w:pStyle w:val="Odlomakpopisa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a i dva člana Upravnog vijeća imenuje i razrješava Osnivač sukladno proceduri propisanoj odredbama zakona i drugih  propisa koji reguliraju imenovanja na položaj u regularna tijela.</w:t>
      </w:r>
    </w:p>
    <w:p>
      <w:pPr>
        <w:pStyle w:val="Odlomakpopisa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Članovi upravnog vijeća imenuju se na razdoblje od četiri godine, s  mogućnošću ponovnog imenovanja.</w:t>
      </w:r>
    </w:p>
    <w:p>
      <w:pPr>
        <w:pStyle w:val="Odlomakpopisa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krug i ovlasti upravnog vijeća utvrđuju se u statutu Centra.</w:t>
      </w:r>
    </w:p>
    <w:p>
      <w:pPr>
        <w:pStyle w:val="Odlomakpopisa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može imati i druga stručna tijela, sastav, osnivanje i poslovi tih tijela utvrđuju se u statutu Centra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Odlomakpopisa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m rukovodi Ravnatelj Centra .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se bira na temelju javnog natječaja koji raspisuje Upravno vijeće Centra za socijalni rad sukladno Zakonu.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a  imenuje i razrješava Upravno vijeće sukladno odredbama Zakona o ministarskim, vladinim i drugim imenovanjima u Županiji Zapadnohercegovačkoj.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menovanje i razrješenje Ravnatelja potrebna je suglasnost Osnivača.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se imenuje na četiri godine s mogućnošću ponovnog imenov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Odlomakpopisa"/>
        <w:numPr>
          <w:ilvl w:val="0"/>
          <w:numId w:val="41"/>
        </w:numPr>
        <w:tabs>
          <w:tab w:val="clear" w:pos="708"/>
          <w:tab w:val="left" w:pos="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Centra ima nadležnosti: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rad i poslovanje Centra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 i zastupa Centar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zima sve pravne radnje u ime i na račun Centra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a Centar u svim postupcima pred sudovima ,drugim tijelima i pravnim osobama s javnim ovlastima.</w:t>
      </w:r>
    </w:p>
    <w:p>
      <w:pPr>
        <w:pStyle w:val="Odlomakpopisa"/>
        <w:numPr>
          <w:ilvl w:val="0"/>
          <w:numId w:val="34"/>
        </w:numPr>
        <w:tabs>
          <w:tab w:val="clear" w:pos="708"/>
          <w:tab w:val="left" w:pos="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je odgovoran za zakonitost rada Centra.</w:t>
      </w:r>
    </w:p>
    <w:p>
      <w:pPr>
        <w:pStyle w:val="Odlomakpopisa"/>
        <w:numPr>
          <w:ilvl w:val="0"/>
          <w:numId w:val="34"/>
        </w:numPr>
        <w:tabs>
          <w:tab w:val="clear" w:pos="708"/>
          <w:tab w:val="left" w:pos="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jne nadležnosti ravnatelja koje su bitne za funkcioniranje Centra propisat će se Statutom i drugim općim aktom Centra.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Odlomakpopisa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rad  i poslovanje Centar se ostvaruje  iz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ava proračuna Grada Ljubuškog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 proračuna FBIH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ava proračuna ŽZH,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ava donacija, sponzorstva i dotacija i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 izvora na način i pod uvjetima određenim zakonom, aktom o osnivanju i statutom Cen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Odlomakpopisa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om u sudski registar Centar je stekao svojstvo pravne osobe.</w:t>
      </w:r>
    </w:p>
    <w:p>
      <w:pPr>
        <w:pStyle w:val="Odlomakpopisa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avnom prometu s trećim osobama Centar nastupa samostalno te može stjecati sva prava i preuzimati obveze.</w:t>
      </w:r>
    </w:p>
    <w:p>
      <w:pPr>
        <w:pStyle w:val="Odlomakpopisa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uzete obveze u pravnom prometu Centar odgovara svim sredstvima kojim raspolaže.</w:t>
      </w:r>
    </w:p>
    <w:p>
      <w:pPr>
        <w:pStyle w:val="Odlomakpopisa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je solidarno odgovoran za obveze Centra koje su nastale kao rezultat rada u okviru registrirane djelatnosti najviše do iznosa 10.000,00 KM (slovima: desettisuća KM)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OVINA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u Centra čine stvari, prava i novac koji su danom stupanja na snagu ove Odluke zatečeni u Centru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u Centra čine stvari, prava i novac koji nakon donošenja ove Odluke pribavi Centar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slenici, koji su na dan stupanja na snagu ove Odluke  imali zasnovan radni odnos  ostaju uposlenici Centr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a Centra čija je vrijednost veća od 20.000,00 KM (slovima: dvadesettisuća 00/100 KM) ne može se steći, opteretiti ni otuđivati bez pismene suglasnosti Osnivača</w:t>
      </w:r>
      <w:r>
        <w:rPr/>
        <w:t>.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08"/>
        <w:rPr/>
      </w:pPr>
      <w:r>
        <w:rPr/>
        <w:t>Upravno vijeće  Centra dužno je uskladiti Statut s odredbama ove Odluke kao i ostalim zakonskim i podzakonskim aktima koji su stupili na snagu od dana donošenja prvobitne Odluke.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dzor nad zakonitošću rada Centra i stručni nadzor obavlja Ministarstvo zdravstva rada i socijalne skrbi Županije Zapadnohercegovačke i Federalno ministarstvo rada i socijalne politike u okviru svoje nadležnosti.</w:t>
      </w:r>
    </w:p>
    <w:p>
      <w:pPr>
        <w:pStyle w:val="Odlomakpopisa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poslovanjem Centra obavlja Osniva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ind w:firstLine="708"/>
        <w:rPr/>
      </w:pPr>
      <w:r>
        <w:rPr/>
        <w:t>O svom poslovanju Centar je dužan osnivaču dostavljati izvješće kao i program rada  najmanje jedanput godišnje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LAZNE I ZAVRŠNE ODREDB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Članak 15.            </w:t>
      </w:r>
    </w:p>
    <w:p>
      <w:pPr>
        <w:pStyle w:val="Normal"/>
        <w:ind w:firstLine="708"/>
        <w:jc w:val="both"/>
        <w:rPr/>
      </w:pPr>
      <w:r>
        <w:rPr/>
        <w:t>Stupanjem na snagu ove Odluke  stavljaju se van snage sve odredbe Odluke iz članka 1. ove Odluke, a koje su u suprotnosti s ovom Odlu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rPr/>
      </w:pPr>
      <w:r>
        <w:rPr/>
        <w:t>Na temelju Ove Odluke i stupanjem na snagu iste, u sudskom registru upisati promjene organizacijskog oblika Centra, upis usuglašavanja prema Zakonu  o socijalnoj zaštiti ,zaštiti civilnih žrtava rata i zaštiti obitelji s djecom i Zakonu o ustanovama, upis promjene naziva, adrese, djelatnosti i osobe ovlaštene za zastupan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avnatelj Centra će izvršiti upis promjena iz članka 16. ove Odluke u sudski registar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ind w:firstLine="708"/>
        <w:jc w:val="both"/>
        <w:rPr/>
      </w:pPr>
      <w:r>
        <w:rPr/>
        <w:t>Ova Odluka stupa na snagu danom objave u Službenom glasniku Grada Ljubuš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 LJUBUŠKI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broj:01-02-2044/21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Ljubuški, 26.07.2021.godine                                            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>108</w:t>
      </w:r>
    </w:p>
    <w:p>
      <w:pPr>
        <w:pStyle w:val="Normal"/>
        <w:ind w:firstLine="708"/>
        <w:jc w:val="both"/>
        <w:rPr/>
      </w:pPr>
      <w:r>
        <w:rPr/>
        <w:t>Na temelju članka 7. 12. i 13. Zakona o ustanovama („Narodne novine Županije Zapadnohercegovačke“ br. 7/98 i 21/12)članka 7.Zakona o izmjenama Zakona o ustanovama (Narodne novine ZHŽ br. 2/21 i članka 30. stavak 1. točka q i 130. stavak 1. Statuta Grada Ljubuškog („Službeni glasnik Grada Ljubuškog, broj“: 6/19),  Gradsko vijeće Ljubuški na VIII. sjednici održanoj 26.07.2021. godine, d o n o s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 dopuni Odluke o osnivanju Javne ustanove „Kulturno-športski centar“ Ljubuš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Ovom Odlukom</w:t>
      </w:r>
      <w:r>
        <w:rPr>
          <w:b/>
        </w:rPr>
        <w:t xml:space="preserve"> </w:t>
      </w:r>
      <w:r>
        <w:rPr/>
        <w:t>osnivač Grad Ljubuški po Gradskom vijeću Grada Ljubuškog vrši usuglašavanje</w:t>
      </w:r>
      <w:r>
        <w:rPr>
          <w:b/>
        </w:rPr>
        <w:t xml:space="preserve"> </w:t>
      </w:r>
      <w:r>
        <w:rPr/>
        <w:t>pravnog statusa ustanove</w:t>
      </w:r>
      <w:r>
        <w:rPr>
          <w:b/>
        </w:rPr>
        <w:t xml:space="preserve"> </w:t>
      </w:r>
      <w:r>
        <w:rPr/>
        <w:t>JU „Kulturno-športski centar“ Ljubuški, osnovane Odlukom o osnivanju Javne ustanove „Kulturno-športski centar“ Ljubuški („Sl. glasnik općine Ljubuški“, broj 6/13), u daljem tekstu Odluka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Članak 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Članak 2. Odluke mijenja se i glasi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Osnivač Javne ustanove „Kulturno-športski centar“Ljubuški je Grad Ljubuški po Gradskom  vijeću  Grada Ljubuškog, Trg dr. Franje Tuđmana 1.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Članak 3.</w:t>
      </w:r>
    </w:p>
    <w:p>
      <w:pPr>
        <w:pStyle w:val="Normal"/>
        <w:rPr/>
      </w:pPr>
      <w:r>
        <w:rPr/>
        <w:tab/>
        <w:t>Članak 3. Odluke mijenja se i glasi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stanova će poslovati pod nazivom Javna ustanova „Kulturno-športski centar“ Ljubuški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kraćeni naziv Javne ustanove je: JU „KŠC“ Ljubuški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Sjedište Javne ustanove je u Ljubuškom, Trg dr. Franje Tuđmana 3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4.</w:t>
      </w:r>
    </w:p>
    <w:p>
      <w:pPr>
        <w:pStyle w:val="Normal"/>
        <w:rPr/>
      </w:pPr>
      <w:r>
        <w:rPr>
          <w:b/>
        </w:rPr>
        <w:tab/>
      </w:r>
      <w:r>
        <w:rPr/>
        <w:t>U članku 12. Odluke naslov „Upravno vijeće“ dodaje se stavak (1) koji glasi: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Ustanovom upravlja Upravno vijeće. </w:t>
      </w:r>
    </w:p>
    <w:p>
      <w:pPr>
        <w:pStyle w:val="Odlomakpopisa"/>
        <w:rPr/>
      </w:pPr>
      <w:r>
        <w:rPr/>
        <w:t>Dosadašnji stavak (1), (2), (3) i (4) postaju stavci (2), (3), (4) i (5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bookmarkStart w:id="6" w:name="_GoBack"/>
      <w:bookmarkEnd w:id="6"/>
      <w:r>
        <w:rPr/>
        <w:t xml:space="preserve"> </w:t>
      </w:r>
      <w:r>
        <w:rPr/>
        <w:t>Članak 16. Odluke mijenja se i glasi:</w:t>
      </w:r>
    </w:p>
    <w:p>
      <w:pPr>
        <w:pStyle w:val="Normal"/>
        <w:rPr/>
      </w:pPr>
      <w:r>
        <w:rPr/>
        <w:tab/>
        <w:t>Ako na temelju natječaja ravnatelj ustanove ne bude izabran, upravno vijeće će imenovati vršitelja dužnosti ravnatelja ali najduže do godinu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 xml:space="preserve">            </w:t>
      </w:r>
      <w:r>
        <w:rPr/>
        <w:t>Članak 17. stavak 3 Odluke mjenja se i glasi:</w:t>
      </w:r>
    </w:p>
    <w:p>
      <w:pPr>
        <w:pStyle w:val="Normal"/>
        <w:ind w:firstLine="708"/>
        <w:rPr/>
      </w:pPr>
      <w:r>
        <w:rPr/>
        <w:t>Osnivač Ustanove solidarno je odgovoran za njene obveze koje su nastale kao rezultat rada u okviru registrirane djelatnosti najviše do iznosa 10.000,00 KM slovima ( desettisuća K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ab/>
        <w:t>Članak 21. stavak (1) Odluke mijenja se i glasi:</w:t>
      </w:r>
    </w:p>
    <w:p>
      <w:pPr>
        <w:pStyle w:val="Normal"/>
        <w:rPr/>
      </w:pPr>
      <w:r>
        <w:rPr/>
        <w:tab/>
        <w:t>Nadzor nad radom ustanove obavlja se na način propisan Zakonom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Iza članka 23. Odluke dodaje se poglavlje PRIJELAZNE I ZAVRŠNE ODREDB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Članak 24. Odluke mijenja se i glas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vi opći i pojedinačni akti Ustanove koji su u suprotnosti s ovom Odlukom trebaju se uskladiti u roku od 60 dana od dana stupanja na snagu ove Odluk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Članak 25. Odluke mijenja se i glas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Temeljem ove Odluke izvršit će se promjena u sudskom registr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Članak 11. </w:t>
      </w:r>
    </w:p>
    <w:p>
      <w:pPr>
        <w:pStyle w:val="Normal"/>
        <w:rPr/>
      </w:pPr>
      <w:r>
        <w:rPr/>
        <w:tab/>
        <w:t>U cijelom tekstu Odluke riječi: Općina, Općinsko vijeće u odgovarajućem padežu mijenjaju se riječima Grad i Gradsko vijeć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2.</w:t>
      </w:r>
    </w:p>
    <w:p>
      <w:pPr>
        <w:pStyle w:val="Normal"/>
        <w:rPr/>
      </w:pPr>
      <w:r>
        <w:rPr/>
        <w:tab/>
        <w:t xml:space="preserve">U ostalim odredbama Odluka iz članka 1. ove Odluke ostaje neizmijenjena. </w:t>
      </w:r>
    </w:p>
    <w:p>
      <w:pPr>
        <w:pStyle w:val="Normal"/>
        <w:rPr/>
      </w:pPr>
      <w:r>
        <w:rPr/>
        <w:tab/>
        <w:t>Za podnošenje prijave promjena nadležnom sudskom registru nastalih temeljem ove Odluke ovlašćuje se Ravnatelj Ustan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3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Ova Odluka stupa na snagu danom objave u „Službenom glasniku Grada Ljubuškog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kern w:val="2"/>
          <w:lang w:eastAsia="zh-CN"/>
        </w:rPr>
      </w:pPr>
      <w:r>
        <w:rPr>
          <w:kern w:val="2"/>
          <w:lang w:eastAsia="zh-CN"/>
        </w:rPr>
        <w:t>GRADSKO VIJEĆE LJUBUŠKI</w:t>
        <w:tab/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kern w:val="2"/>
          <w:lang w:eastAsia="zh-CN"/>
        </w:rPr>
        <w:t xml:space="preserve">Broj: 01-02-2045/21       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Ljubuški, 26.07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>109</w:t>
      </w:r>
    </w:p>
    <w:p>
      <w:pPr>
        <w:pStyle w:val="Normal"/>
        <w:ind w:firstLine="708"/>
        <w:jc w:val="both"/>
        <w:rPr/>
      </w:pPr>
      <w:r>
        <w:rPr/>
        <w:t xml:space="preserve">Na temelju članka 19. stavak (2) Zakona o lokalnoj samoupravi Županije Zapadnohercegovačke („Narodne novine Županije Zapadnohercegovačke“ broj 03/09, 18/11 i 11/17) i članka 129. Statuta Grada Ljubuškog (''Službeni glasnik Grada Ljubuškog'', broj : 6/19), Gradsko vijeće Grada Ljubuškog na VIII. sjednici održanoj 26.07.2021.godine, </w:t>
      </w:r>
    </w:p>
    <w:p>
      <w:pPr>
        <w:pStyle w:val="Normal"/>
        <w:ind w:firstLine="708"/>
        <w:jc w:val="both"/>
        <w:rPr/>
      </w:pPr>
      <w:r>
        <w:rPr/>
        <w:t>d o n i j e l o  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04" w:leader="none"/>
          <w:tab w:val="center" w:pos="489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djeli na korištenje motornog vozila Gradskom pravobraniteljstvu Ljubuš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o dodjeli na korištenje motornog vozila Gradskom pravobraniteljstvu Ljubuški (u daljnjem tekstu: Odluka) dodjeljuje se na korištenje Gradskom pravobraniteljstvu Ljubuški polovno motorno vozilo nabavljeno u postupku javne nab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044" w:leader="none"/>
          <w:tab w:val="center" w:pos="4890" w:leader="none"/>
        </w:tabs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Gradskom pravobraniteljstvu Ljubuški dodjeljuje se na korištenje motorno vozilo sljedećih karakteristika:</w:t>
      </w:r>
    </w:p>
    <w:p>
      <w:pPr>
        <w:pStyle w:val="Odlomakpopisa"/>
        <w:tabs>
          <w:tab w:val="clear" w:pos="708"/>
          <w:tab w:val="left" w:pos="4425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kswagen Passat B7, 1.6 TDI BMT Trendline, broj šasije: WVWZZZ3CZDP014160, broj registarskih oznaka: 0O8-M-6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a realizaciju ove Odluke zadužuju se Gradonačelnik i Gradsko pravobraniteljstvo Ljubuški.</w:t>
      </w:r>
    </w:p>
    <w:p>
      <w:pPr>
        <w:pStyle w:val="Normal"/>
        <w:jc w:val="center"/>
        <w:rPr>
          <w:bCs/>
        </w:rPr>
      </w:pPr>
      <w:bookmarkStart w:id="7" w:name="_Hlk69731286"/>
      <w:bookmarkEnd w:id="7"/>
      <w:r>
        <w:rPr>
          <w:bCs/>
        </w:rPr>
        <w:t>Članak 4.</w:t>
      </w:r>
    </w:p>
    <w:p>
      <w:pPr>
        <w:pStyle w:val="Normal"/>
        <w:jc w:val="both"/>
        <w:rPr/>
      </w:pPr>
      <w:r>
        <w:rPr/>
        <w:tab/>
        <w:t>Ova Odluka stupa na snagu danom objave u Službenom glasniku Grada Ljubuškog.</w:t>
      </w:r>
    </w:p>
    <w:p>
      <w:pPr>
        <w:pStyle w:val="Normal"/>
        <w:jc w:val="both"/>
        <w:rPr/>
      </w:pPr>
      <w:r>
        <w:rPr/>
      </w:r>
      <w:bookmarkStart w:id="8" w:name="_Hlk69731286"/>
      <w:bookmarkStart w:id="9" w:name="_Hlk69731286"/>
      <w:bookmarkEnd w:id="9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kern w:val="2"/>
          <w:lang w:eastAsia="zh-CN"/>
        </w:rPr>
      </w:pPr>
      <w:r>
        <w:rPr>
          <w:kern w:val="2"/>
          <w:lang w:eastAsia="zh-CN"/>
        </w:rPr>
        <w:t>GRADSKO VIJEĆE LJUBUŠKI</w:t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kern w:val="2"/>
          <w:lang w:eastAsia="zh-CN"/>
        </w:rPr>
        <w:t xml:space="preserve">Broj: 01-02-2046/21        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Ljubuški, 26.07.2021. 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110</w:t>
      </w:r>
    </w:p>
    <w:p>
      <w:pPr>
        <w:pStyle w:val="Tijeloteksta21"/>
        <w:jc w:val="both"/>
        <w:rPr/>
      </w:pPr>
      <w:r>
        <w:rPr/>
        <w:tab/>
        <w:t xml:space="preserve">Na temelju </w:t>
      </w:r>
      <w:r>
        <w:rPr>
          <w:szCs w:val="24"/>
        </w:rPr>
        <w:t>članka 18. i članka 130. Statuta Grada Ljubuškog („Službeni glasnik Grada Ljubuškog“, broj: 6/19)</w:t>
      </w:r>
      <w:r>
        <w:rPr/>
        <w:t xml:space="preserve">, članka 10. stavak 3. Zakona o koncesijama Županije Zapadnohercegovačke (''Narodne novine Županije Zapadnohercegovačke'', broj: 13/13), članka 15. Pravilnika o načinu, potrebnoj dokumentaciji i postupku procjene najpovoljnije ponude za dodjelu koncesije (''Narodne novine Županije Zapadnohercegovačke'', broj: 21/13), Odluke o pokretanju postupka o dodjeli koncesije za korištenje poljoprivrednog zemljišta na području grada Ljubuškog broj 01-02-1240/21 od 26.04.2021. godine i Odluke o odabiru najpovoljnijeg ponuditelja Povjerenstva za provedbu postupka dodjele koncesije na poljoprivrednom zemljištu na području grada Ljubuškog broj: 01-02-1240-3/21 od 16. lipnja 2021. godine, Gradsko vijeće Ljubuški na VIII. sjednici održanoj 26.07.2021. godine,  d o n o s i    </w:t>
      </w:r>
    </w:p>
    <w:p>
      <w:pPr>
        <w:pStyle w:val="Tijeloteksta2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o dodjeli koncesije za korištenje zemljišta u poljoprivredne svrhe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left"/>
        <w:rPr/>
      </w:pPr>
      <w:r>
        <w:rPr/>
        <w:t xml:space="preserve">   </w:t>
      </w:r>
      <w:r>
        <w:rPr/>
        <w:t>Gradsko vijeće Ljubuški (u daljnjem tekstu Koncesor) nakon provedenog postupka dodjele koncesije na poljoprivrednom zemljištu na području grada Ljubuškog, sukladno članku 10. stavak 3. Zakona o koncesijama (''Narodne novine Županije Zapadnohercegovačke'', broj: 13/13), dodjeljuje AgroHerc Organic Agriculture d.o.o. Mostar zastupan po Ramizu Zajmoviću (u daljnjem tekstu Koncesionar) koncesiju za korištenje poljoprivrednog zemljišta u svrhu podizanja nasada ljekovitog i aromatičnog bilja.</w:t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hanging="0"/>
        <w:jc w:val="left"/>
        <w:rPr/>
      </w:pPr>
      <w:r>
        <w:rPr/>
        <w:t xml:space="preserve">        </w:t>
      </w:r>
      <w:r>
        <w:rPr/>
        <w:t xml:space="preserve">Koncesija se dodjeljuje za korištenje poljoprivrednog zemljišta u svrhu podizanja nasada ljekovitog i aromatičnog bilja </w:t>
      </w:r>
      <w:r>
        <w:rPr>
          <w:szCs w:val="24"/>
        </w:rPr>
        <w:t>na k.č. broj 1186/7, površine 120.650 m2 u K.O. Zvirići.</w:t>
      </w:r>
    </w:p>
    <w:p>
      <w:pPr>
        <w:pStyle w:val="Tijeloteksta1"/>
        <w:ind w:hanging="0"/>
        <w:rPr/>
      </w:pPr>
      <w:r>
        <w:rPr/>
        <w:t xml:space="preserve">III </w:t>
      </w:r>
    </w:p>
    <w:p>
      <w:pPr>
        <w:pStyle w:val="Tijeloteksta1"/>
        <w:ind w:firstLine="502"/>
        <w:jc w:val="left"/>
        <w:rPr/>
      </w:pPr>
      <w:r>
        <w:rPr/>
        <w:t>Koncesionar će plaćati naknadu za koncesiju u godišnjem iznosu od 300 KM/ ha u korist proračuna Grada Ljubuškog. Način plaćanja odredit će se Ugovorom o koncesiji.</w:t>
      </w:r>
    </w:p>
    <w:p>
      <w:pPr>
        <w:pStyle w:val="Tijeloteksta1"/>
        <w:ind w:hanging="0"/>
        <w:rPr/>
      </w:pPr>
      <w:r>
        <w:rPr/>
        <w:t xml:space="preserve">IV </w:t>
      </w:r>
    </w:p>
    <w:p>
      <w:pPr>
        <w:pStyle w:val="Tijeloteksta1"/>
        <w:ind w:firstLine="502"/>
        <w:jc w:val="left"/>
        <w:rPr/>
      </w:pPr>
      <w:r>
        <w:rPr/>
        <w:t>Koncesionar će koristiti koncesiju iz točke I ovog Rješenja u razdoblju od 30 (trideset) godina počevši od dana stupanja na snagu Ugovora o koncesij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V </w:t>
      </w:r>
    </w:p>
    <w:p>
      <w:pPr>
        <w:pStyle w:val="Tijeloteksta1"/>
        <w:ind w:firstLine="502"/>
        <w:jc w:val="left"/>
        <w:rPr/>
      </w:pPr>
      <w:r>
        <w:rPr/>
        <w:t xml:space="preserve">Gradonačelnik će sa Koncesionarom sklopiti Ugovor o koncesiji u roku od 30 (trideset) dana od dana objave ovog Rješenja. Prava i obveze Koncesora i Koncesionara regulirat će se Ugovorom. </w:t>
      </w:r>
    </w:p>
    <w:p>
      <w:pPr>
        <w:pStyle w:val="Tijeloteksta1"/>
        <w:ind w:firstLine="502"/>
        <w:jc w:val="left"/>
        <w:rPr/>
      </w:pPr>
      <w:r>
        <w:rPr/>
        <w:t xml:space="preserve">         </w:t>
      </w:r>
    </w:p>
    <w:p>
      <w:pPr>
        <w:pStyle w:val="Tijeloteksta1"/>
        <w:ind w:hanging="0"/>
        <w:rPr/>
      </w:pPr>
      <w:r>
        <w:rPr/>
        <w:t xml:space="preserve">VI </w:t>
      </w:r>
    </w:p>
    <w:p>
      <w:pPr>
        <w:pStyle w:val="Tijeloteksta1"/>
        <w:ind w:firstLine="502"/>
        <w:jc w:val="left"/>
        <w:rPr/>
      </w:pPr>
      <w:r>
        <w:rPr/>
        <w:t xml:space="preserve">Koncesionar koji propusti sklopiti Ugovor o koncesiji iz prethodnog stavka, gubi prava određena ovim Rješenjem.  </w:t>
      </w:r>
    </w:p>
    <w:p>
      <w:pPr>
        <w:pStyle w:val="Tijeloteksta1"/>
        <w:ind w:hanging="0"/>
        <w:rPr>
          <w:szCs w:val="24"/>
        </w:rPr>
      </w:pPr>
      <w:r>
        <w:rPr/>
        <w:t>VII</w:t>
      </w:r>
    </w:p>
    <w:p>
      <w:pPr>
        <w:pStyle w:val="Normal"/>
        <w:rPr/>
      </w:pPr>
      <w:r>
        <w:rPr/>
        <w:t xml:space="preserve">       </w:t>
      </w:r>
      <w:r>
        <w:rPr/>
        <w:t>Ovo Rješenje stupa na snagu danom objave u Službenom glasniku Grada Ljubuškog.</w:t>
      </w:r>
    </w:p>
    <w:p>
      <w:pPr>
        <w:pStyle w:val="Tijeloteksta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ijeloteksta1"/>
        <w:ind w:hanging="0"/>
        <w:jc w:val="left"/>
        <w:rPr/>
      </w:pPr>
      <w:r>
        <w:rPr/>
        <w:t xml:space="preserve">GRADSKO VIJEĆE LJUBUŠKI </w:t>
      </w:r>
    </w:p>
    <w:p>
      <w:pPr>
        <w:pStyle w:val="Tijeloteksta1"/>
        <w:ind w:firstLine="502"/>
        <w:jc w:val="left"/>
        <w:rPr/>
      </w:pPr>
      <w:r>
        <w:rPr/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/>
        <w:t xml:space="preserve">Broj: 01-02-2024/21                                     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Ljubuški, 26.07.2021.godine                                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>111</w:t>
      </w:r>
    </w:p>
    <w:p>
      <w:pPr>
        <w:pStyle w:val="Tijeloteksta21"/>
        <w:jc w:val="both"/>
        <w:rPr/>
      </w:pPr>
      <w:r>
        <w:rPr/>
        <w:tab/>
        <w:t xml:space="preserve">Na temelju </w:t>
      </w:r>
      <w:r>
        <w:rPr>
          <w:szCs w:val="24"/>
        </w:rPr>
        <w:t>članka 18. i članka 130. Statuta Grada Ljubuškog („Službeni glasnik Grada Ljubuškog“, broj: 6/19)</w:t>
      </w:r>
      <w:r>
        <w:rPr/>
        <w:t xml:space="preserve">, članka 10. stavak 3. Zakona o koncesijama Županije Zapadnohercegovačke (''Narodne novine Županije Zapadnohercegovačke'', broj: 13/13), članka 15. Pravilnika o načinu, potrebnoj dokumentaciji i postupku procjene najpovoljnije ponude za dodjelu koncesije (''Narodne novine Županije Zapadnohercegovačke'', broj: 21/13), Odluke o pokretanju postupka o dodjeli koncesije za korištenje poljoprivrednog zemljišta na području grada Ljubuškog broj 01-02-1240/21 od 26.04.2021. godine i Odluke o odabiru najpovoljnijeg ponuditelja Povjerenstva za provedbu postupka dodjele koncesije na poljoprivrednom zemljištu na području grada Ljubuškog broj: 01-02-1240-1/21 od 16. lipnja 2021. godine, Gradsko vijeće Ljubuški na VIII. sjednici održanoj 26.07.2021. godine,  d o n o s i    </w:t>
      </w:r>
    </w:p>
    <w:p>
      <w:pPr>
        <w:pStyle w:val="Tijeloteksta21"/>
        <w:rPr/>
      </w:pPr>
      <w:r>
        <w:rPr/>
        <w:t xml:space="preserve">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o dodjeli koncesije za korištenje zemljišta u poljoprivredne svrhe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left"/>
        <w:rPr/>
      </w:pPr>
      <w:r>
        <w:rPr/>
        <w:t xml:space="preserve">   </w:t>
      </w:r>
      <w:r>
        <w:rPr/>
        <w:t>Gradsko vijeće Ljubuški (u daljnjem tekstu Koncesor) nakon provedenog postupka dodjele koncesije na poljoprivrednom zemljištu na području grada Ljubuškog, sukladno članku 10. stavak 3. Zakona o koncesijama (''Narodne novine Županije Zapadnohercegovačke'', broj: 13/13), dodjeljuje Andriji (Ljuban) Markiću (u daljnjem tekstu Koncesionar) koncesiju za korištenje poljoprivrednog zemljišta u svrhu podizanja nasada voćnjaka.</w:t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hanging="0"/>
        <w:jc w:val="left"/>
        <w:rPr/>
      </w:pPr>
      <w:r>
        <w:rPr/>
        <w:t xml:space="preserve">        </w:t>
      </w:r>
      <w:r>
        <w:rPr/>
        <w:t xml:space="preserve">Koncesija se dodjeljuje za korištenje poljoprivrednog zemljišta u svrhu podizanja nasada voćnjaka </w:t>
      </w:r>
      <w:r>
        <w:rPr>
          <w:szCs w:val="24"/>
        </w:rPr>
        <w:t>na k.č. broj 881/3, površine 10.000 m2 u K.O. Radišići Donj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III </w:t>
      </w:r>
    </w:p>
    <w:p>
      <w:pPr>
        <w:pStyle w:val="Tijeloteksta1"/>
        <w:ind w:firstLine="502"/>
        <w:jc w:val="left"/>
        <w:rPr/>
      </w:pPr>
      <w:r>
        <w:rPr/>
        <w:t>Koncesionar će plaćati naknadu za koncesiju u godišnjem iznosu od 300 KM/ ha u korist proračuna Grada Ljubuškog. Način plaćanja odredit će se Ugovorom o koncesiji.</w:t>
      </w:r>
    </w:p>
    <w:p>
      <w:pPr>
        <w:pStyle w:val="Tijeloteksta1"/>
        <w:ind w:hanging="0"/>
        <w:rPr/>
      </w:pPr>
      <w:r>
        <w:rPr/>
        <w:t xml:space="preserve">IV </w:t>
      </w:r>
    </w:p>
    <w:p>
      <w:pPr>
        <w:pStyle w:val="Tijeloteksta1"/>
        <w:ind w:firstLine="502"/>
        <w:jc w:val="left"/>
        <w:rPr/>
      </w:pPr>
      <w:r>
        <w:rPr/>
        <w:t>Koncesionar će koristiti koncesiju iz točke I ovog Rješenja u razdoblju od 30 (trideset) godina počevši od dana stupanja na snagu Ugovora o koncesij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V </w:t>
      </w:r>
    </w:p>
    <w:p>
      <w:pPr>
        <w:pStyle w:val="Tijeloteksta1"/>
        <w:ind w:firstLine="502"/>
        <w:jc w:val="left"/>
        <w:rPr/>
      </w:pPr>
      <w:r>
        <w:rPr/>
        <w:t xml:space="preserve">Gradonačelnik će sa Koncesionarom sklopiti Ugovor o koncesiji u roku od 30 (trideset) dana od dana objave ovog Rješenja. Prava i obveze Koncesora i Koncesionara regulirat će se Ugovorom. </w:t>
      </w:r>
    </w:p>
    <w:p>
      <w:pPr>
        <w:pStyle w:val="Tijeloteksta1"/>
        <w:ind w:firstLine="502"/>
        <w:jc w:val="left"/>
        <w:rPr/>
      </w:pPr>
      <w:r>
        <w:rPr/>
        <w:t xml:space="preserve">         </w:t>
      </w:r>
    </w:p>
    <w:p>
      <w:pPr>
        <w:pStyle w:val="Tijeloteksta1"/>
        <w:ind w:hanging="0"/>
        <w:rPr/>
      </w:pPr>
      <w:r>
        <w:rPr/>
        <w:t xml:space="preserve">VI </w:t>
      </w:r>
    </w:p>
    <w:p>
      <w:pPr>
        <w:pStyle w:val="Tijeloteksta1"/>
        <w:ind w:firstLine="502"/>
        <w:jc w:val="left"/>
        <w:rPr/>
      </w:pPr>
      <w:r>
        <w:rPr/>
        <w:t xml:space="preserve">Koncesionar koji propusti sklopiti Ugovor o koncesiji iz prethodnog stavka, gubi prava određena ovim Rješenjem.  </w:t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hanging="0"/>
        <w:rPr>
          <w:szCs w:val="24"/>
        </w:rPr>
      </w:pPr>
      <w:r>
        <w:rPr/>
        <w:t>VII</w:t>
      </w:r>
    </w:p>
    <w:p>
      <w:pPr>
        <w:pStyle w:val="Normal"/>
        <w:rPr/>
      </w:pPr>
      <w:r>
        <w:rPr/>
        <w:t xml:space="preserve">       </w:t>
      </w:r>
      <w:r>
        <w:rPr/>
        <w:t>Ovo Rješenje stupa na snagu danom objave u Službenom glasniku Grada Ljubuškog.</w:t>
      </w:r>
    </w:p>
    <w:p>
      <w:pPr>
        <w:pStyle w:val="Tijeloteksta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ijeloteksta1"/>
        <w:ind w:hanging="0"/>
        <w:jc w:val="left"/>
        <w:rPr/>
      </w:pPr>
      <w:r>
        <w:rPr/>
        <w:t xml:space="preserve">GRADSKO VIJEĆE LJUBUŠKI </w:t>
      </w:r>
    </w:p>
    <w:p>
      <w:pPr>
        <w:pStyle w:val="Tijeloteksta1"/>
        <w:ind w:firstLine="502"/>
        <w:jc w:val="left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Broj: 01-02-2025/21                                         </w:t>
      </w:r>
    </w:p>
    <w:p>
      <w:pPr>
        <w:pStyle w:val="Tijeloteksta1"/>
        <w:ind w:hanging="0"/>
        <w:jc w:val="both"/>
        <w:rPr/>
      </w:pPr>
      <w:r>
        <w:rPr/>
        <w:t xml:space="preserve">Ljubuški, 26.07.2021.godine                         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Tijeloteksta1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12</w:t>
      </w:r>
    </w:p>
    <w:p>
      <w:pPr>
        <w:pStyle w:val="Tijeloteksta21"/>
        <w:jc w:val="both"/>
        <w:rPr/>
      </w:pPr>
      <w:r>
        <w:rPr/>
        <w:tab/>
        <w:t xml:space="preserve">Na temelju </w:t>
      </w:r>
      <w:r>
        <w:rPr>
          <w:szCs w:val="24"/>
        </w:rPr>
        <w:t>članka 18. i članka 130. Statuta Grada Ljubuškog („Službeni glasnik Grada Ljubuškog“, broj: 6/19)</w:t>
      </w:r>
      <w:r>
        <w:rPr/>
        <w:t xml:space="preserve">, članka 10. stavak 3. Zakona o koncesijama Županije Zapadnohercegovačke (''Narodne novine Županije Zapadnohercegovačke'', broj: 13/13), članka 15. Pravilnika o načinu, potrebnoj dokumentaciji i postupku procjene najpovoljnije ponude za dodjelu koncesije (''Narodne novine Županije Zapadnohercegovačke'', broj: 21/13), Odluke o pokretanju postupka o dodjeli koncesije za korištenje poljoprivrednog zemljišta na području grada Ljubuškog broj 01-02-1240/21 od 26.04.2021. godine i Odluke o odabiru najpovoljnijeg ponuditelja Povjerenstva za provedbu postupka dodjele koncesije na poljoprivrednom zemljištu na području grada Ljubuškog broj: 01-02-1240-2/21 od 16. lipnja 2021. godine, Gradsko vijeće Ljubuški na VIII. sjednici održanoj 26.07.2021. godine,  d o n o s i    </w:t>
      </w:r>
    </w:p>
    <w:p>
      <w:pPr>
        <w:pStyle w:val="Tijeloteksta2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o dodjeli koncesije za korištenje zemljišta u poljoprivredne svrhe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left"/>
        <w:rPr/>
      </w:pPr>
      <w:r>
        <w:rPr/>
        <w:t xml:space="preserve">   </w:t>
      </w:r>
      <w:r>
        <w:rPr/>
        <w:t>Gradsko vijeće Ljubuški (u daljnjem tekstu Koncesor) nakon provedenog postupka dodjele koncesije na poljoprivrednom zemljištu na području grada Ljubuškog, sukladno članku 10. stavak 3. Zakona o koncesijama (''Narodne novine Županije Zapadnohercegovačke'', broj: 13/13), dodjeljuje Pirićina d.o.o. (u daljnjem tekstu Koncesionar) koncesiju za korištenje poljoprivrednog zemljišta u svrhu podizanja nasada voćnjaka.</w:t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hanging="0"/>
        <w:jc w:val="left"/>
        <w:rPr/>
      </w:pPr>
      <w:r>
        <w:rPr/>
        <w:t xml:space="preserve">        </w:t>
      </w:r>
      <w:r>
        <w:rPr/>
        <w:t xml:space="preserve">Koncesija se dodjeljuje za korištenje poljoprivrednog zemljišta u svrhu podizanja nasada voćnjaka </w:t>
      </w:r>
      <w:r>
        <w:rPr>
          <w:szCs w:val="24"/>
        </w:rPr>
        <w:t>na k.č. broj 192/120, površine 8.358 m2 u K.O. Studenc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III </w:t>
      </w:r>
    </w:p>
    <w:p>
      <w:pPr>
        <w:pStyle w:val="Tijeloteksta1"/>
        <w:ind w:firstLine="502"/>
        <w:jc w:val="left"/>
        <w:rPr/>
      </w:pPr>
      <w:r>
        <w:rPr/>
        <w:t>Koncesionar će plaćati naknadu za koncesiju u godišnjem iznosu od 300 KM/ ha u korist proračuna Grada Ljubuškog. Način plaćanja odredit će se Ugovorom o koncesiji.</w:t>
      </w:r>
    </w:p>
    <w:p>
      <w:pPr>
        <w:pStyle w:val="Tijeloteksta1"/>
        <w:ind w:hanging="0"/>
        <w:rPr/>
      </w:pPr>
      <w:r>
        <w:rPr/>
        <w:t xml:space="preserve">IV </w:t>
      </w:r>
    </w:p>
    <w:p>
      <w:pPr>
        <w:pStyle w:val="Tijeloteksta1"/>
        <w:ind w:firstLine="502"/>
        <w:jc w:val="left"/>
        <w:rPr/>
      </w:pPr>
      <w:r>
        <w:rPr/>
        <w:t>Koncesionar će koristiti koncesiju iz točke I ovog Rješenja u razdoblju od 30 (trideset) godina počevši od dana stupanja na snagu Ugovora o koncesiji.</w:t>
      </w:r>
    </w:p>
    <w:p>
      <w:pPr>
        <w:pStyle w:val="Tijeloteksta1"/>
        <w:ind w:hanging="0"/>
        <w:jc w:val="left"/>
        <w:rPr/>
      </w:pPr>
      <w:r>
        <w:rPr/>
      </w:r>
    </w:p>
    <w:p>
      <w:pPr>
        <w:pStyle w:val="Tijeloteksta1"/>
        <w:ind w:hanging="0"/>
        <w:rPr/>
      </w:pPr>
      <w:r>
        <w:rPr/>
        <w:t xml:space="preserve">V </w:t>
      </w:r>
    </w:p>
    <w:p>
      <w:pPr>
        <w:pStyle w:val="Tijeloteksta1"/>
        <w:ind w:firstLine="502"/>
        <w:jc w:val="left"/>
        <w:rPr/>
      </w:pPr>
      <w:r>
        <w:rPr/>
        <w:t xml:space="preserve">Gradonačelnik će sa Koncesionarom sklopiti Ugovor o koncesiji u roku od 30 (trideset) dana od dana objave ovog Rješenja. Prava i obveze Koncesora i Koncesionara regulirat će se Ugovorom. </w:t>
      </w:r>
    </w:p>
    <w:p>
      <w:pPr>
        <w:pStyle w:val="Tijeloteksta1"/>
        <w:ind w:firstLine="502"/>
        <w:jc w:val="left"/>
        <w:rPr/>
      </w:pPr>
      <w:r>
        <w:rPr/>
        <w:t xml:space="preserve">         </w:t>
      </w:r>
    </w:p>
    <w:p>
      <w:pPr>
        <w:pStyle w:val="Tijeloteksta1"/>
        <w:ind w:hanging="0"/>
        <w:rPr/>
      </w:pPr>
      <w:r>
        <w:rPr/>
        <w:t xml:space="preserve">VI </w:t>
      </w:r>
    </w:p>
    <w:p>
      <w:pPr>
        <w:pStyle w:val="Tijeloteksta1"/>
        <w:ind w:firstLine="502"/>
        <w:jc w:val="left"/>
        <w:rPr/>
      </w:pPr>
      <w:r>
        <w:rPr/>
        <w:t xml:space="preserve">Koncesionar koji propusti sklopiti Ugovor o koncesiji iz prethodnog stavka, gubi prava određena ovim Rješenjem. </w:t>
      </w:r>
    </w:p>
    <w:p>
      <w:pPr>
        <w:pStyle w:val="Tijeloteksta1"/>
        <w:ind w:hanging="0"/>
        <w:rPr/>
      </w:pPr>
      <w:r>
        <w:rPr/>
        <w:t xml:space="preserve"> </w:t>
      </w:r>
    </w:p>
    <w:p>
      <w:pPr>
        <w:pStyle w:val="Tijeloteksta1"/>
        <w:ind w:hanging="0"/>
        <w:rPr>
          <w:szCs w:val="24"/>
        </w:rPr>
      </w:pPr>
      <w:r>
        <w:rPr/>
        <w:t>VII</w:t>
      </w:r>
    </w:p>
    <w:p>
      <w:pPr>
        <w:pStyle w:val="Normal"/>
        <w:rPr/>
      </w:pPr>
      <w:r>
        <w:rPr/>
        <w:t xml:space="preserve">       </w:t>
      </w:r>
      <w:r>
        <w:rPr/>
        <w:t>Ovo Rješenje stupa na snagu danom objave u Službenom glasniku Grada Ljubuškog.</w:t>
      </w:r>
    </w:p>
    <w:p>
      <w:pPr>
        <w:pStyle w:val="Tijeloteksta1"/>
        <w:ind w:firstLine="502"/>
        <w:jc w:val="left"/>
        <w:rPr>
          <w:szCs w:val="24"/>
        </w:rPr>
      </w:pPr>
      <w:r>
        <w:rPr>
          <w:szCs w:val="24"/>
        </w:rPr>
      </w:r>
    </w:p>
    <w:p>
      <w:pPr>
        <w:pStyle w:val="Tijeloteksta1"/>
        <w:ind w:hanging="0"/>
        <w:jc w:val="left"/>
        <w:rPr/>
      </w:pPr>
      <w:r>
        <w:rPr/>
        <w:t xml:space="preserve">GRADSKO VIJEĆE LJUBUŠKI </w:t>
      </w:r>
    </w:p>
    <w:p>
      <w:pPr>
        <w:pStyle w:val="Tijeloteksta1"/>
        <w:ind w:firstLine="502"/>
        <w:jc w:val="left"/>
        <w:rPr/>
      </w:pPr>
      <w:r>
        <w:rPr/>
      </w:r>
    </w:p>
    <w:p>
      <w:pPr>
        <w:pStyle w:val="Tijeloteksta1"/>
        <w:ind w:hanging="0"/>
        <w:jc w:val="both"/>
        <w:rPr>
          <w:szCs w:val="24"/>
        </w:rPr>
      </w:pPr>
      <w:r>
        <w:rPr/>
        <w:t xml:space="preserve">Broj: 01-02-2026/21                                    </w:t>
      </w:r>
      <w:r>
        <w:rPr>
          <w:szCs w:val="24"/>
        </w:rPr>
        <w:t xml:space="preserve">                                     </w:t>
      </w:r>
    </w:p>
    <w:p>
      <w:pPr>
        <w:pStyle w:val="Tijeloteksta1"/>
        <w:ind w:hanging="0"/>
        <w:jc w:val="both"/>
        <w:rPr/>
      </w:pPr>
      <w:r>
        <w:rPr/>
        <w:t xml:space="preserve">Ljubuški, 26.07.2021.godine                            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13</w:t>
      </w:r>
    </w:p>
    <w:p>
      <w:pPr>
        <w:pStyle w:val="Tijeloteksta21"/>
        <w:jc w:val="both"/>
        <w:rPr/>
      </w:pPr>
      <w:r>
        <w:rPr/>
        <w:tab/>
        <w:t xml:space="preserve">Na temelju  članka 131. stavak (2)Statuta Grada Ljubuškog (''Službeni glasnik Grada Ljubuškog'', broj:6/19) a u skladu sa člankom 12. Zakona o ministarskim, vladinim i drugim imenovanjima u Županiji Zapadnohercegovačkoj (''Narodne novine Županije Zapadnohercegovačke'', broj: 21/12 i 17/20), Gradsko vijeće Ljubuški  na     VIII. sjednici održanoj 26.07.2021.godine, d o  n o s i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ijeloteksta21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ijeloteksta1"/>
        <w:ind w:firstLine="502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 razrješenju članova Upravnog vijeća Centra za socijalni rad Ljubuški</w:t>
      </w:r>
    </w:p>
    <w:p>
      <w:pPr>
        <w:pStyle w:val="Tijeloteksta1"/>
        <w:ind w:firstLine="502"/>
        <w:jc w:val="both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both"/>
        <w:rPr/>
      </w:pPr>
      <w:r>
        <w:rPr/>
        <w:t xml:space="preserve">   </w:t>
      </w:r>
      <w:r>
        <w:rPr/>
        <w:t xml:space="preserve">Razrješuju se dužnosti članovi Upravnog vijeća Centra za socijalni rad Ljubuški: </w:t>
      </w:r>
    </w:p>
    <w:p>
      <w:pPr>
        <w:pStyle w:val="Tijeloteksta1"/>
        <w:ind w:firstLine="502"/>
        <w:jc w:val="both"/>
        <w:rPr/>
      </w:pPr>
      <w:r>
        <w:rPr/>
        <w:t xml:space="preserve"> </w:t>
      </w:r>
    </w:p>
    <w:p>
      <w:pPr>
        <w:pStyle w:val="Tijeloteksta1"/>
        <w:ind w:firstLine="502"/>
        <w:jc w:val="both"/>
        <w:rPr/>
      </w:pPr>
      <w:r>
        <w:rPr/>
        <w:t>1. Mirjana Pavlović- dipl. socijalni radnik, predsjednik,</w:t>
      </w:r>
    </w:p>
    <w:p>
      <w:pPr>
        <w:pStyle w:val="Tijeloteksta1"/>
        <w:ind w:firstLine="502"/>
        <w:jc w:val="both"/>
        <w:rPr/>
      </w:pPr>
      <w:r>
        <w:rPr/>
        <w:t>2. Zora Skoko-profesor defektolog, član</w:t>
      </w:r>
    </w:p>
    <w:p>
      <w:pPr>
        <w:pStyle w:val="Tijeloteksta1"/>
        <w:ind w:firstLine="502"/>
        <w:jc w:val="both"/>
        <w:rPr/>
      </w:pPr>
      <w:r>
        <w:rPr/>
        <w:t>3. Nikica Vučić- magistar ekonomije, član, radi isteka mandata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firstLine="502"/>
        <w:jc w:val="both"/>
        <w:rPr/>
      </w:pPr>
      <w:r>
        <w:rPr/>
        <w:tab/>
        <w:t xml:space="preserve">Ovo Rješenje stupa na snagu danom donošenja, objavit će se u Službenom glasniku Grada Ljubuškog.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>Broj: 01-02-2027/21</w:t>
      </w:r>
    </w:p>
    <w:p>
      <w:pPr>
        <w:pStyle w:val="Tijeloteksta1"/>
        <w:ind w:hanging="0"/>
        <w:jc w:val="both"/>
        <w:rPr/>
      </w:pPr>
      <w:r>
        <w:rPr/>
        <w:t xml:space="preserve">Ljubuški, 26.07.2021.godine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14</w:t>
      </w:r>
    </w:p>
    <w:p>
      <w:pPr>
        <w:pStyle w:val="Tijeloteksta21"/>
        <w:jc w:val="both"/>
        <w:rPr/>
      </w:pPr>
      <w:r>
        <w:rPr/>
        <w:tab/>
        <w:t xml:space="preserve">Na temelju  članka 131. stavak (2)  Statuta Grada Ljubuškog (''Službeni glasnik Grada Ljubuškog'', broj: 6/19) i članka 12. Zakona o ministarskim, vladinim i drugim imenovanjima u Županiji Zapadnohercegovačkoj (''Narodne novine Županije Zapadnohercegovačke  '', broj 21/12i 17/20),  Gradsko vijeće Ljubuški  na VIII.   sjednici održanoj 26.07.2021.godine, d o n o s i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o konačnom imenovanju članova Upravnog vijeća Centra za socijalni rad Ljubuški</w:t>
      </w:r>
    </w:p>
    <w:p>
      <w:pPr>
        <w:pStyle w:val="Tijeloteksta1"/>
        <w:ind w:firstLine="502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both"/>
        <w:rPr/>
      </w:pPr>
      <w:r>
        <w:rPr/>
        <w:t xml:space="preserve"> </w:t>
      </w:r>
      <w:r>
        <w:rPr/>
        <w:t xml:space="preserve">U Upravno vijeće Centra za socijalni rad Ljubuški,  imenuju se: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  <w:t>1. Mirjana  (Ivan) Pavlović- diplomirani socijalni radnik, predsjednik,</w:t>
      </w:r>
    </w:p>
    <w:p>
      <w:pPr>
        <w:pStyle w:val="Tijeloteksta1"/>
        <w:ind w:firstLine="502"/>
        <w:jc w:val="both"/>
        <w:rPr/>
      </w:pPr>
      <w:r>
        <w:rPr/>
        <w:t>2. Mile (Luka) Kraljević- gimnazija, član,</w:t>
      </w:r>
    </w:p>
    <w:p>
      <w:pPr>
        <w:pStyle w:val="Tijeloteksta1"/>
        <w:ind w:firstLine="502"/>
        <w:jc w:val="both"/>
        <w:rPr/>
      </w:pPr>
      <w:r>
        <w:rPr/>
        <w:t>3. Zora (Viktor) Skoko- profesor defektolog, član</w:t>
        <w:tab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firstLine="142"/>
        <w:jc w:val="both"/>
        <w:rPr/>
      </w:pPr>
      <w:r>
        <w:rPr/>
        <w:t xml:space="preserve">                   </w:t>
      </w:r>
      <w:r>
        <w:rPr/>
        <w:t>Mandat članova Nadzornog odbora traje četiri godine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rPr/>
      </w:pPr>
      <w:r>
        <w:rPr/>
        <w:t>III</w:t>
      </w:r>
    </w:p>
    <w:p>
      <w:pPr>
        <w:pStyle w:val="Tijeloteksta1"/>
        <w:ind w:firstLine="502"/>
        <w:jc w:val="both"/>
        <w:rPr/>
      </w:pPr>
      <w:r>
        <w:rPr/>
        <w:t xml:space="preserve">Ovo Rješenje stupa na snagu danom donošenja, objavit će se u Službenom glasniku Grada Ljubuškog.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Broj:01-02-2028/21 </w:t>
      </w:r>
    </w:p>
    <w:p>
      <w:pPr>
        <w:pStyle w:val="Tijeloteksta1"/>
        <w:ind w:hanging="0"/>
        <w:jc w:val="both"/>
        <w:rPr/>
      </w:pPr>
      <w:r>
        <w:rPr/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>115</w:t>
      </w:r>
    </w:p>
    <w:p>
      <w:pPr>
        <w:pStyle w:val="Tijeloteksta21"/>
        <w:jc w:val="both"/>
        <w:rPr/>
      </w:pPr>
      <w:r>
        <w:rPr/>
        <w:tab/>
        <w:t xml:space="preserve">Na temelju  članka 131. stavak (2)Statuta Grada Ljubuškog (''Službeni glasnik Grada Ljubuškog'', broj:6/19) a u skladu sa člankom 12. Zakona o ministarskim, vladinim i drugim imenovanjima u Županiji Zapadnohercegovačkoj (''Narodne novine Županije Zapadnohercegovačke'', broj: 21/12 i 17/20), Gradsko vijeće Ljubuški  na     VIII. sjednici održanoj 26.07.2021.godine, d o n o s i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ijeloteksta21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firstLine="502"/>
        <w:rPr>
          <w:b/>
          <w:b/>
        </w:rPr>
      </w:pPr>
      <w:r>
        <w:rPr>
          <w:b/>
        </w:rPr>
        <w:t>o razrješenju članova Nadzornog odbora Javnog poduzeća Radio Ljubuški d.o.o. Ljubuški</w:t>
      </w:r>
    </w:p>
    <w:p>
      <w:pPr>
        <w:pStyle w:val="Tijeloteksta1"/>
        <w:ind w:firstLine="502"/>
        <w:jc w:val="both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both"/>
        <w:rPr/>
      </w:pPr>
      <w:r>
        <w:rPr/>
        <w:t xml:space="preserve">   </w:t>
      </w:r>
      <w:r>
        <w:rPr/>
        <w:t>Razrješuju se dužnosti članovi Nadzornog odbora Javnog poduzeća Radio Ljubuški d.o.o. Ljubuški</w:t>
      </w:r>
    </w:p>
    <w:p>
      <w:pPr>
        <w:pStyle w:val="Tijeloteksta1"/>
        <w:ind w:firstLine="502"/>
        <w:jc w:val="both"/>
        <w:rPr/>
      </w:pPr>
      <w:r>
        <w:rPr/>
        <w:t xml:space="preserve"> </w:t>
      </w:r>
    </w:p>
    <w:p>
      <w:pPr>
        <w:pStyle w:val="Tijeloteksta1"/>
        <w:ind w:firstLine="502"/>
        <w:jc w:val="both"/>
        <w:rPr/>
      </w:pPr>
      <w:r>
        <w:rPr/>
        <w:t>1. Nikola (Andrija) Papac, član,</w:t>
      </w:r>
    </w:p>
    <w:p>
      <w:pPr>
        <w:pStyle w:val="Tijeloteksta1"/>
        <w:ind w:firstLine="502"/>
        <w:jc w:val="both"/>
        <w:rPr/>
      </w:pPr>
      <w:r>
        <w:rPr/>
        <w:t>2. Ivana (Stjepan) Barišić, član,</w:t>
      </w:r>
    </w:p>
    <w:p>
      <w:pPr>
        <w:pStyle w:val="Tijeloteksta1"/>
        <w:ind w:firstLine="502"/>
        <w:jc w:val="both"/>
        <w:rPr/>
      </w:pPr>
      <w:r>
        <w:rPr/>
        <w:t>3. Mila (Stanko) Primorac, član,</w:t>
      </w:r>
    </w:p>
    <w:p>
      <w:pPr>
        <w:pStyle w:val="Tijeloteksta1"/>
        <w:ind w:firstLine="502"/>
        <w:jc w:val="both"/>
        <w:rPr/>
      </w:pPr>
      <w:r>
        <w:rPr/>
        <w:t>radi isteka mandata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firstLine="502"/>
        <w:jc w:val="both"/>
        <w:rPr/>
      </w:pPr>
      <w:r>
        <w:rPr/>
        <w:tab/>
        <w:t xml:space="preserve">Ovo Rješenje stupa na snagu danom donošenja, objavit će se u Službenom glasniku Grada Ljubuškog.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Broj:01-02-2029/21 </w:t>
      </w:r>
    </w:p>
    <w:p>
      <w:pPr>
        <w:pStyle w:val="Tijeloteksta1"/>
        <w:ind w:hanging="0"/>
        <w:jc w:val="both"/>
        <w:rPr/>
      </w:pPr>
      <w:r>
        <w:rPr/>
        <w:t>Ljubuški, 26.9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>116</w:t>
      </w:r>
    </w:p>
    <w:p>
      <w:pPr>
        <w:pStyle w:val="Tijeloteksta21"/>
        <w:jc w:val="both"/>
        <w:rPr/>
      </w:pPr>
      <w:r>
        <w:rPr/>
        <w:tab/>
        <w:t xml:space="preserve">Na temelju  članka 131. stavak (2)  Statuta Grada Ljubuškog (''Službeni glasnik Grada Ljubuškog'', broj: 6/19), članka 12. Zakona o ministarskim, vladinim i drugim imenovanjima u Županiji Zapadnohercegovačkoj (''Narodne novine Županije Zapadnohercegovačke  '', broj 21/12 i 17/20),  Gradsko vijeće Ljubuški  na VIII.    sjednici održanoj 26.07.2021.godine, d o n o s i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ijeloteksta21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firstLine="502"/>
        <w:rPr>
          <w:b/>
          <w:b/>
        </w:rPr>
      </w:pPr>
      <w:r>
        <w:rPr>
          <w:b/>
        </w:rPr>
        <w:t>o konačnom imenovanju članova Nadzornog odbora Javnog poduzeća Radio Ljubuški d.o.o. Ljubuški</w:t>
      </w:r>
    </w:p>
    <w:p>
      <w:pPr>
        <w:pStyle w:val="Tijeloteksta1"/>
        <w:ind w:firstLine="502"/>
        <w:jc w:val="both"/>
        <w:rPr/>
      </w:pPr>
      <w:r>
        <w:rPr>
          <w:b/>
        </w:rPr>
        <w:t xml:space="preserve">                                                    </w:t>
      </w:r>
      <w:r>
        <w:rPr/>
        <w:t>I</w:t>
      </w:r>
    </w:p>
    <w:p>
      <w:pPr>
        <w:pStyle w:val="Tijeloteksta1"/>
        <w:ind w:firstLine="502"/>
        <w:jc w:val="both"/>
        <w:rPr/>
      </w:pPr>
      <w:r>
        <w:rPr/>
        <w:t xml:space="preserve"> </w:t>
      </w:r>
      <w:r>
        <w:rPr/>
        <w:t xml:space="preserve">U Nadzorni odbor Javnog poduzeća Radio Ljubuški d.o.o. Ljubuški,  imenuju se: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  <w:t>1. Marija (Nikola) Medić- diplomirani novinar, predsjednik,</w:t>
      </w:r>
    </w:p>
    <w:p>
      <w:pPr>
        <w:pStyle w:val="Tijeloteksta1"/>
        <w:ind w:firstLine="502"/>
        <w:jc w:val="both"/>
        <w:rPr/>
      </w:pPr>
      <w:r>
        <w:rPr/>
        <w:t>2. Goran  (Drago) Šoše- tehničar elektroenergetike, član,</w:t>
      </w:r>
    </w:p>
    <w:p>
      <w:pPr>
        <w:pStyle w:val="Tijeloteksta1"/>
        <w:ind w:firstLine="502"/>
        <w:jc w:val="both"/>
        <w:rPr/>
      </w:pPr>
      <w:r>
        <w:rPr/>
        <w:t>3. Ružica (Stjepan) Nosić- magistra prava, član</w:t>
        <w:tab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firstLine="502"/>
        <w:jc w:val="both"/>
        <w:rPr/>
      </w:pPr>
      <w:r>
        <w:rPr/>
        <w:t>Mandat članova Nadzornog odbora traje četiri godine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rPr/>
      </w:pPr>
      <w:r>
        <w:rPr/>
        <w:t>III</w:t>
      </w:r>
    </w:p>
    <w:p>
      <w:pPr>
        <w:pStyle w:val="Tijeloteksta1"/>
        <w:ind w:firstLine="502"/>
        <w:jc w:val="both"/>
        <w:rPr/>
      </w:pPr>
      <w:r>
        <w:rPr/>
        <w:t xml:space="preserve">Ovo Rješenje stupa na snagu danom donošenja, objavit će se u Službenom glasniku Grada Ljubuškog.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>Broj: 01-02-2030/21</w:t>
      </w:r>
    </w:p>
    <w:p>
      <w:pPr>
        <w:pStyle w:val="Tijeloteksta1"/>
        <w:ind w:hanging="0"/>
        <w:jc w:val="both"/>
        <w:rPr/>
      </w:pPr>
      <w:r>
        <w:rPr/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17</w:t>
      </w:r>
    </w:p>
    <w:p>
      <w:pPr>
        <w:pStyle w:val="Tijeloteksta21"/>
        <w:jc w:val="both"/>
        <w:rPr/>
      </w:pPr>
      <w:r>
        <w:rPr/>
        <w:tab/>
        <w:t xml:space="preserve">Na temelju  članka 131. stavak (2)Statuta Grada Ljubuškog (''Službeni glasnik Grada Ljubuškog'', broj:6/19) a u skladu sa člankom 12. Zakona o ministarskim, vladinim i drugim imenovanjima u Županiji Zapadnohercegovačkoj (''Narodne novine Županije Zapadnohercegovačke'', broj: 21/12 i 17/20), Gradsko vijeće Ljubuški  na     VIII. sjednici održanoj 26.07.2021.godine, d o n o s i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firstLine="502"/>
        <w:rPr>
          <w:b/>
          <w:b/>
        </w:rPr>
      </w:pPr>
      <w:r>
        <w:rPr>
          <w:b/>
        </w:rPr>
        <w:t>o razrješenju članova privremenog Nadzornog odbora Turističke zajednice Grada Ljubuškog</w:t>
      </w:r>
    </w:p>
    <w:p>
      <w:pPr>
        <w:pStyle w:val="Tijeloteksta1"/>
        <w:ind w:firstLine="502"/>
        <w:jc w:val="both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/>
        <w:t>I</w:t>
      </w:r>
    </w:p>
    <w:p>
      <w:pPr>
        <w:pStyle w:val="Tijeloteksta1"/>
        <w:ind w:firstLine="502"/>
        <w:jc w:val="both"/>
        <w:rPr/>
      </w:pPr>
      <w:r>
        <w:rPr/>
        <w:t xml:space="preserve">   </w:t>
      </w:r>
      <w:r>
        <w:rPr/>
        <w:t>Razrješuju se dužnosti članovi privremenog Nadzornog odbora Turističke zajednice Grada Ljubuškog</w:t>
      </w:r>
    </w:p>
    <w:p>
      <w:pPr>
        <w:pStyle w:val="Tijeloteksta1"/>
        <w:ind w:firstLine="502"/>
        <w:jc w:val="both"/>
        <w:rPr/>
      </w:pPr>
      <w:r>
        <w:rPr/>
        <w:t xml:space="preserve"> </w:t>
      </w:r>
    </w:p>
    <w:p>
      <w:pPr>
        <w:pStyle w:val="Tijeloteksta1"/>
        <w:ind w:firstLine="502"/>
        <w:jc w:val="both"/>
        <w:rPr/>
      </w:pPr>
      <w:r>
        <w:rPr/>
        <w:t>1. Damir Kozina, član,</w:t>
      </w:r>
    </w:p>
    <w:p>
      <w:pPr>
        <w:pStyle w:val="Tijeloteksta1"/>
        <w:ind w:firstLine="502"/>
        <w:jc w:val="both"/>
        <w:rPr/>
      </w:pPr>
      <w:r>
        <w:rPr/>
        <w:t>2. Tomislav Marić, član,</w:t>
      </w:r>
    </w:p>
    <w:p>
      <w:pPr>
        <w:pStyle w:val="Tijeloteksta1"/>
        <w:ind w:firstLine="502"/>
        <w:jc w:val="both"/>
        <w:rPr/>
      </w:pPr>
      <w:r>
        <w:rPr/>
        <w:t>3. Elvis Šoše ,član,</w:t>
      </w:r>
    </w:p>
    <w:p>
      <w:pPr>
        <w:pStyle w:val="Tijeloteksta1"/>
        <w:ind w:firstLine="502"/>
        <w:jc w:val="both"/>
        <w:rPr/>
      </w:pPr>
      <w:r>
        <w:rPr/>
        <w:t>radi isteka mandata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rPr/>
      </w:pPr>
      <w:r>
        <w:rPr/>
        <w:t>II</w:t>
      </w:r>
    </w:p>
    <w:p>
      <w:pPr>
        <w:pStyle w:val="Tijeloteksta1"/>
        <w:ind w:firstLine="502"/>
        <w:jc w:val="both"/>
        <w:rPr/>
      </w:pPr>
      <w:r>
        <w:rPr/>
        <w:tab/>
        <w:t xml:space="preserve">Ovo Rješenje stupa na snagu danom donošenja, objavit će se u Službenom glasniku Grada Ljubuškog.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Broj:01-02-2031/21 </w:t>
      </w:r>
    </w:p>
    <w:p>
      <w:pPr>
        <w:pStyle w:val="Tijeloteksta1"/>
        <w:ind w:hanging="0"/>
        <w:jc w:val="both"/>
        <w:rPr/>
      </w:pPr>
      <w:r>
        <w:rPr/>
        <w:t xml:space="preserve">Ljubuški, 26.07.2021.godine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18</w:t>
      </w:r>
    </w:p>
    <w:p>
      <w:pPr>
        <w:pStyle w:val="Tijeloteksta21"/>
        <w:jc w:val="both"/>
        <w:rPr/>
      </w:pPr>
      <w:r>
        <w:rPr/>
        <w:tab/>
        <w:t xml:space="preserve">Na temelju  članka 131. stavak (2)  Statuta Grada Ljubuškog (''Službeni glasnik Grada Ljubuškog'', broj: 6/19) i članka 12. Zakona o ministarskim, vladinim i drugim imenovanjima u Županiji Zapadnohercegovačkoj (''Narodne novine Županije Zapadnohercegovačke  '', broj 21/12 i 17/20),  Gradsko vijeće Ljubuški  na VIII.     sjednici održanoj 26.07.2021.godine, d o n o s i   </w:t>
      </w:r>
    </w:p>
    <w:p>
      <w:pPr>
        <w:pStyle w:val="Tijeloteksta2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JEŠENJE</w:t>
      </w:r>
    </w:p>
    <w:p>
      <w:pPr>
        <w:pStyle w:val="Tijeloteksta1"/>
        <w:ind w:firstLine="502"/>
        <w:rPr>
          <w:b/>
          <w:b/>
        </w:rPr>
      </w:pPr>
      <w:r>
        <w:rPr>
          <w:b/>
        </w:rPr>
        <w:t>o konačnom imenovanju članova Nadzornog odbora Turističke zajednice Grada Ljubuškog</w:t>
      </w:r>
    </w:p>
    <w:p>
      <w:pPr>
        <w:pStyle w:val="Tijeloteksta1"/>
        <w:ind w:firstLine="502"/>
        <w:jc w:val="both"/>
        <w:rPr>
          <w:b/>
          <w:b/>
        </w:rPr>
      </w:pPr>
      <w:r>
        <w:rPr>
          <w:b/>
        </w:rPr>
      </w:r>
    </w:p>
    <w:p>
      <w:pPr>
        <w:pStyle w:val="Tijeloteksta1"/>
        <w:ind w:firstLine="502"/>
        <w:rPr/>
      </w:pPr>
      <w:r>
        <w:rPr/>
        <w:t>I</w:t>
      </w:r>
    </w:p>
    <w:p>
      <w:pPr>
        <w:pStyle w:val="Tijeloteksta1"/>
        <w:ind w:firstLine="502"/>
        <w:jc w:val="both"/>
        <w:rPr/>
      </w:pPr>
      <w:r>
        <w:rPr/>
        <w:t xml:space="preserve"> </w:t>
      </w:r>
      <w:r>
        <w:rPr/>
        <w:t xml:space="preserve">U Nadzorni odbor Turističke zajednice Grada Ljubuškog  imenuju se: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  <w:t>1. Josip (Ivan) Grbavac- magistar politologije, član,</w:t>
      </w:r>
    </w:p>
    <w:p>
      <w:pPr>
        <w:pStyle w:val="Tijeloteksta1"/>
        <w:ind w:firstLine="502"/>
        <w:jc w:val="both"/>
        <w:rPr/>
      </w:pPr>
      <w:r>
        <w:rPr/>
        <w:t>2. Ankica  (Vlado) Šaravanja- diplomirani socijalni radnik, predstavnik Grada, član</w:t>
      </w:r>
    </w:p>
    <w:p>
      <w:pPr>
        <w:pStyle w:val="Tijeloteksta1"/>
        <w:ind w:firstLine="502"/>
        <w:jc w:val="both"/>
        <w:rPr/>
      </w:pPr>
      <w:r>
        <w:rPr/>
        <w:t>3. Vinko (Blago) Prskalo- magistar ekonomije, član</w:t>
        <w:tab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rPr/>
      </w:pPr>
      <w:r>
        <w:rPr/>
        <w:t>II</w:t>
      </w:r>
    </w:p>
    <w:p>
      <w:pPr>
        <w:pStyle w:val="Tijeloteksta1"/>
        <w:ind w:firstLine="502"/>
        <w:jc w:val="both"/>
        <w:rPr/>
      </w:pPr>
      <w:r>
        <w:rPr/>
        <w:t>Na prvoj konstituirajućoj sjednici Nadzorni odbor jednog od svojih članova bira za predsjednika.</w:t>
      </w:r>
    </w:p>
    <w:p>
      <w:pPr>
        <w:pStyle w:val="Tijeloteksta1"/>
        <w:ind w:firstLine="502"/>
        <w:jc w:val="both"/>
        <w:rPr/>
      </w:pPr>
      <w:r>
        <w:rPr/>
        <w:t xml:space="preserve">                                                 </w:t>
      </w:r>
    </w:p>
    <w:p>
      <w:pPr>
        <w:pStyle w:val="Tijeloteksta1"/>
        <w:ind w:firstLine="502"/>
        <w:jc w:val="both"/>
        <w:rPr/>
      </w:pPr>
      <w:r>
        <w:rPr/>
        <w:t>Mandat članova Nadzornog odbora traje četiri godine.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rPr/>
      </w:pPr>
      <w:r>
        <w:rPr/>
      </w:r>
    </w:p>
    <w:p>
      <w:pPr>
        <w:pStyle w:val="Tijeloteksta1"/>
        <w:ind w:firstLine="502"/>
        <w:rPr/>
      </w:pPr>
      <w:r>
        <w:rPr/>
      </w:r>
    </w:p>
    <w:p>
      <w:pPr>
        <w:pStyle w:val="Tijeloteksta1"/>
        <w:ind w:firstLine="502"/>
        <w:rPr/>
      </w:pPr>
      <w:r>
        <w:rPr/>
        <w:t>III</w:t>
      </w:r>
    </w:p>
    <w:p>
      <w:pPr>
        <w:pStyle w:val="Tijeloteksta1"/>
        <w:ind w:firstLine="502"/>
        <w:jc w:val="both"/>
        <w:rPr/>
      </w:pPr>
      <w:r>
        <w:rPr/>
        <w:t xml:space="preserve">Ovo Rješenje stupa na snagu danom donošenja, objavit će se u Službenom glasniku Grada Ljubuškog.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GRADSKO VIJEĆE LJUBUŠKI </w:t>
      </w:r>
    </w:p>
    <w:p>
      <w:pPr>
        <w:pStyle w:val="Tijeloteksta1"/>
        <w:ind w:firstLine="502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Broj:01-02-2032/21 </w:t>
      </w:r>
    </w:p>
    <w:p>
      <w:pPr>
        <w:pStyle w:val="Tijeloteksta1"/>
        <w:ind w:hanging="0"/>
        <w:jc w:val="both"/>
        <w:rPr/>
      </w:pPr>
      <w:r>
        <w:rPr/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19</w:t>
      </w:r>
    </w:p>
    <w:p>
      <w:pPr>
        <w:pStyle w:val="Tijeloteksta21"/>
        <w:jc w:val="both"/>
        <w:rPr/>
      </w:pPr>
      <w:r>
        <w:rPr/>
        <w:tab/>
        <w:t xml:space="preserve"> Na temelju članka 9. Zakona o ministarskim i vladinim imenovanjima u Županiji Zapadnohercegovačkoj(''Narodne novine Županije Zapadnohercegovačke'', broj: 21/12 i 17/20) i članka 129. Statuta Grada Ljubuškog (''Službeni glasnik Grada Ljubuškog'', broj: 6/19)</w:t>
      </w:r>
      <w:r>
        <w:rPr>
          <w:bCs w:val="false"/>
        </w:rPr>
        <w:t xml:space="preserve">Gradsko vijeće Ljubuški na VIII. sjednici održanoj 26.07.2021. godine, d o n o s i   </w:t>
      </w:r>
    </w:p>
    <w:p>
      <w:pPr>
        <w:pStyle w:val="Tijeloteksta21"/>
        <w:jc w:val="both"/>
        <w:rPr/>
      </w:pPr>
      <w:r>
        <w:rPr/>
      </w:r>
    </w:p>
    <w:p>
      <w:pPr>
        <w:pStyle w:val="Tijeloteksta21"/>
        <w:jc w:val="center"/>
        <w:rPr/>
      </w:pPr>
      <w:r>
        <w:rPr/>
      </w:r>
    </w:p>
    <w:p>
      <w:pPr>
        <w:pStyle w:val="Tijeloteksta21"/>
        <w:jc w:val="center"/>
        <w:rPr>
          <w:b/>
          <w:b/>
          <w:sz w:val="32"/>
        </w:rPr>
      </w:pPr>
      <w:r>
        <w:rPr>
          <w:bCs w:val="false"/>
          <w:sz w:val="32"/>
        </w:rPr>
        <w:t xml:space="preserve">  </w:t>
      </w:r>
      <w:r>
        <w:rPr>
          <w:b/>
          <w:bCs w:val="false"/>
          <w:sz w:val="32"/>
        </w:rPr>
        <w:t xml:space="preserve">RJEŠENJE </w:t>
      </w:r>
    </w:p>
    <w:p>
      <w:pPr>
        <w:pStyle w:val="Tijeloteksta21"/>
        <w:jc w:val="center"/>
        <w:rPr>
          <w:b/>
          <w:b/>
        </w:rPr>
      </w:pPr>
      <w:r>
        <w:rPr>
          <w:b/>
          <w:bCs w:val="false"/>
        </w:rPr>
        <w:t>o imenovanju članova Povjerenstva  za izbor predsjednika i  članova Upravnog vijeća Dječjeg vrtića Ljubuški</w:t>
      </w:r>
    </w:p>
    <w:p>
      <w:pPr>
        <w:pStyle w:val="Tijeloteksta21"/>
        <w:jc w:val="center"/>
        <w:rPr>
          <w:b/>
          <w:b/>
        </w:rPr>
      </w:pPr>
      <w:r>
        <w:rPr>
          <w:b/>
        </w:rPr>
      </w:r>
    </w:p>
    <w:p>
      <w:pPr>
        <w:pStyle w:val="Tijeloteksta21"/>
        <w:jc w:val="center"/>
        <w:rPr/>
      </w:pPr>
      <w:r>
        <w:rPr/>
        <w:t>I</w:t>
      </w:r>
    </w:p>
    <w:p>
      <w:pPr>
        <w:pStyle w:val="Tijeloteksta21"/>
        <w:ind w:firstLine="720"/>
        <w:jc w:val="both"/>
        <w:rPr>
          <w:bCs w:val="false"/>
        </w:rPr>
      </w:pPr>
      <w:r>
        <w:rPr>
          <w:bCs w:val="false"/>
        </w:rPr>
        <w:t>U Povjerenstvo za izbor predsjednika i članova Upravnog vijeća Dječjeg vrtića Ljubuški imenuju se: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>1. Milena Jelavić, dipl.iur.  Predsjednik,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>2. Vjerica Vukojević, dipl.iur. član,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>3. Stanka Rašić, mag.iur. član,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>4. Sandra Bradvica, dipl. sociolog i psiholog član,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>5. Andrea Ćorić, mag.pol. član.</w:t>
      </w:r>
    </w:p>
    <w:p>
      <w:pPr>
        <w:pStyle w:val="Tijeloteksta21"/>
        <w:jc w:val="both"/>
        <w:rPr/>
      </w:pPr>
      <w:r>
        <w:rPr/>
      </w:r>
    </w:p>
    <w:p>
      <w:pPr>
        <w:pStyle w:val="Tijeloteksta21"/>
        <w:jc w:val="center"/>
        <w:rPr>
          <w:bCs w:val="false"/>
        </w:rPr>
      </w:pPr>
      <w:r>
        <w:rPr>
          <w:bCs w:val="false"/>
        </w:rPr>
        <w:t>II</w:t>
      </w:r>
    </w:p>
    <w:p>
      <w:pPr>
        <w:pStyle w:val="Tijeloteksta21"/>
        <w:ind w:firstLine="720"/>
        <w:jc w:val="both"/>
        <w:rPr>
          <w:bCs w:val="false"/>
        </w:rPr>
      </w:pPr>
      <w:r>
        <w:rPr>
          <w:bCs w:val="false"/>
        </w:rPr>
        <w:t xml:space="preserve">Zadaci Povjerenstva utvrđeni su u člancima 9.-12.  Zakona o ministarskim, vladinim i drugim imenovanjima u Županiji Zapadnohercegovačkoj (''Narodne novine Županije Zapadnohercegovačke'', broj: 21/12 i 17/20) i provedbenim propisom. </w:t>
      </w:r>
    </w:p>
    <w:p>
      <w:pPr>
        <w:pStyle w:val="Tijeloteksta21"/>
        <w:jc w:val="both"/>
        <w:rPr/>
      </w:pPr>
      <w:r>
        <w:rPr/>
      </w:r>
    </w:p>
    <w:p>
      <w:pPr>
        <w:pStyle w:val="Tijeloteksta21"/>
        <w:jc w:val="both"/>
        <w:rPr/>
      </w:pPr>
      <w:r>
        <w:rPr/>
      </w:r>
    </w:p>
    <w:p>
      <w:pPr>
        <w:pStyle w:val="Tijeloteksta21"/>
        <w:jc w:val="both"/>
        <w:rPr/>
      </w:pPr>
      <w:r>
        <w:rPr/>
      </w:r>
    </w:p>
    <w:p>
      <w:pPr>
        <w:pStyle w:val="Tijeloteksta21"/>
        <w:jc w:val="both"/>
        <w:rPr/>
      </w:pPr>
      <w:r>
        <w:rPr/>
      </w:r>
    </w:p>
    <w:p>
      <w:pPr>
        <w:pStyle w:val="Tijeloteksta21"/>
        <w:jc w:val="center"/>
        <w:rPr>
          <w:bCs w:val="false"/>
        </w:rPr>
      </w:pPr>
      <w:r>
        <w:rPr>
          <w:bCs w:val="false"/>
        </w:rPr>
        <w:t>III</w:t>
      </w:r>
    </w:p>
    <w:p>
      <w:pPr>
        <w:pStyle w:val="Tijeloteksta21"/>
        <w:ind w:firstLine="720"/>
        <w:jc w:val="both"/>
        <w:rPr>
          <w:bCs w:val="false"/>
        </w:rPr>
      </w:pPr>
      <w:r>
        <w:rPr>
          <w:bCs w:val="false"/>
        </w:rPr>
        <w:t>Ovo Rješenje stupa na snagu danom objave u Službenom glasniku Grada Ljubuškog.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 xml:space="preserve">GRADSKO VIJEĆE LJUBUŠKI 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 xml:space="preserve">Broj: 01-02-2034/21 </w:t>
      </w:r>
    </w:p>
    <w:p>
      <w:pPr>
        <w:pStyle w:val="Tijeloteksta21"/>
        <w:jc w:val="both"/>
        <w:rPr>
          <w:bCs w:val="false"/>
        </w:rPr>
      </w:pPr>
      <w:r>
        <w:rPr>
          <w:bCs w:val="false"/>
        </w:rPr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20</w:t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/>
        <w:t>Na temelju članka 131.stavak 2. Statuta Grada Ljubuškog („Službeni glasnik Grada Ljubuškog“, broj: 6/19), članka 24. stavak 4 Statuta JP „Parkovi“ d.o.o. Ljubuški, na prijedlog Nadzornog odbora  JP „Parkovi“ d.o.o. Ljubuški broj: 1275-1-4/21 od  07. lipnja 2021.godine, Gradsko vijeće Ljubuški na VIII. sjednici održanoj 26.07.2021.godine,          d o n o s i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JEŠE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avanju suglasnosti na imenovanje direktora JP „Parkovi“ d.o.o. Ljubuš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</w:t>
      </w:r>
    </w:p>
    <w:p>
      <w:pPr>
        <w:pStyle w:val="Normal"/>
        <w:ind w:firstLine="708"/>
        <w:rPr/>
      </w:pPr>
      <w:r>
        <w:rPr/>
        <w:t>Daje se suglasnost na rješenje Nadzornog odbora JP „Parkovi“ d.o.o. Ljubuški, broj: 1275-1-4/21 od 07. lipnja 2021. godine o imenovanju na dužnost direktora  JP „Parkovi“ d.o.o. Ljubuški Nikice Vučića iz Proboj 50., Grad Ljubušk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</w:t>
      </w:r>
    </w:p>
    <w:p>
      <w:pPr>
        <w:pStyle w:val="Normal"/>
        <w:ind w:firstLine="708"/>
        <w:rPr/>
      </w:pPr>
      <w:bookmarkStart w:id="10" w:name="_Hlk73955869"/>
      <w:r>
        <w:rPr/>
        <w:t>Ovo Rješenje stupa na snagu danom donošenja, a objaviti će se u Službenom glasniku Grada Ljubuškog.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SKO VIJEĆE LJUBUŠ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01-02-2035/21</w:t>
      </w:r>
    </w:p>
    <w:p>
      <w:pPr>
        <w:pStyle w:val="Normal"/>
        <w:jc w:val="both"/>
        <w:rPr/>
      </w:pPr>
      <w:r>
        <w:rPr/>
        <w:t xml:space="preserve">Ljubuški, 26.07.2021.godine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21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31. stavak (2)  Statuta Grada Ljubuškog ("Službeni glasnik Grada Ljubuškog" broj: 6/19) Gradsko vijeće Ljubuški, na VIII. sjednici održanoj 26.07.2021. godine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 o n o s 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JEŠENJE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zrješenju Povjerenstva za pitanja branitelja i invalida Domovinskog rata u općini Ljubuški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rješuje se Povjerenstvo za pitanja branitelja i invalida Domovinskog rata u općini Ljubušk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isteka mandata, u sastavu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1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Prlić                     predsjednik,</w:t>
      </w:r>
    </w:p>
    <w:p>
      <w:pPr>
        <w:pStyle w:val="Standard"/>
        <w:widowControl/>
        <w:numPr>
          <w:ilvl w:val="0"/>
          <w:numId w:val="1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ard Bebić               član,</w:t>
      </w:r>
    </w:p>
    <w:p>
      <w:pPr>
        <w:pStyle w:val="Standard"/>
        <w:widowControl/>
        <w:numPr>
          <w:ilvl w:val="0"/>
          <w:numId w:val="1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r Majić                  član, mandat prestao danom smrti</w:t>
      </w:r>
    </w:p>
    <w:p>
      <w:pPr>
        <w:pStyle w:val="Standard"/>
        <w:widowControl/>
        <w:numPr>
          <w:ilvl w:val="0"/>
          <w:numId w:val="1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ca Miličević          član,</w:t>
      </w:r>
    </w:p>
    <w:p>
      <w:pPr>
        <w:pStyle w:val="Standard"/>
        <w:widowControl/>
        <w:numPr>
          <w:ilvl w:val="0"/>
          <w:numId w:val="1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jo Nosić                   član,</w:t>
      </w:r>
    </w:p>
    <w:p>
      <w:pPr>
        <w:pStyle w:val="Standard"/>
        <w:widowControl/>
        <w:numPr>
          <w:ilvl w:val="0"/>
          <w:numId w:val="1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ž Ćutuk                   član,</w:t>
      </w:r>
    </w:p>
    <w:p>
      <w:pPr>
        <w:pStyle w:val="Standard"/>
        <w:widowControl/>
        <w:numPr>
          <w:ilvl w:val="0"/>
          <w:numId w:val="1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ko Mikulić             član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rješenje stupa na snagu danom donošenja, a objavit će se u Službenom glasni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Ljubuškog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VIJEĆE LJUBUŠK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01-02-2038/2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22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31. stavak (2)  Statuta Grada Ljubuškog ("Službeni glasnik Grada Ljubuškog" broj: 6/19) Gradsko vijeće Ljubuški, na VIII. sjednici održanoj 26.07.2021. godine,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 o n o s 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JEŠENJE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imenovanju Povjerenstva za pitanja branitelja i invalid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ovinskog rata u Gradu Ljubuškom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nuje se Povjerenstvo za pitanja branitelja i invalida Domovinskog rata u Gradu Ljubuškm na mandat do isteka mandata saziva Gradskog vijeća 2020 – 2024. u sastavu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6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Prlić                    predsjednik,</w:t>
      </w:r>
    </w:p>
    <w:p>
      <w:pPr>
        <w:pStyle w:val="Standard"/>
        <w:widowControl/>
        <w:numPr>
          <w:ilvl w:val="0"/>
          <w:numId w:val="26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ard Bebić              član,</w:t>
      </w:r>
    </w:p>
    <w:p>
      <w:pPr>
        <w:pStyle w:val="Standard"/>
        <w:widowControl/>
        <w:numPr>
          <w:ilvl w:val="0"/>
          <w:numId w:val="26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 Grgić                  član,</w:t>
      </w:r>
    </w:p>
    <w:p>
      <w:pPr>
        <w:pStyle w:val="Standard"/>
        <w:widowControl/>
        <w:numPr>
          <w:ilvl w:val="0"/>
          <w:numId w:val="26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ca Miličević         član,</w:t>
      </w:r>
    </w:p>
    <w:p>
      <w:pPr>
        <w:pStyle w:val="Standard"/>
        <w:widowControl/>
        <w:numPr>
          <w:ilvl w:val="0"/>
          <w:numId w:val="26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jo Nosić                  član,</w:t>
      </w:r>
    </w:p>
    <w:p>
      <w:pPr>
        <w:pStyle w:val="Standard"/>
        <w:widowControl/>
        <w:numPr>
          <w:ilvl w:val="0"/>
          <w:numId w:val="26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ž Ćutuk                  član,</w:t>
      </w:r>
    </w:p>
    <w:p>
      <w:pPr>
        <w:pStyle w:val="Standard"/>
        <w:widowControl/>
        <w:numPr>
          <w:ilvl w:val="0"/>
          <w:numId w:val="26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ža Bošnjak              član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okrug rada Povjerenstva iz točke I. ovog Rješenja j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redlaganje mjera i aktivnosti Gradskom vijeću Ljubuški, kao i Gradonačelniku za zaštit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ava branitelja i invalida Domovinskog rata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rati i analizira poslove koji su zakonom i drugim propisima u vezi pitanja branitelja 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valida Domovinskog rata stavljeni u nadležnost Grada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stvarivanje suradnje s drugim radnim tijelima Gradskog vijeća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rješenje stupa na snagu danom donošenja, a objavit će se u Službenom glasni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Ljubuško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VIJEĆE LJUBUŠK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01-02-2039/2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23</w:t>
      </w:r>
    </w:p>
    <w:p>
      <w:pPr>
        <w:pStyle w:val="Style9"/>
        <w:spacing w:lineRule="exact" w:line="274"/>
        <w:ind w:left="110" w:firstLine="514"/>
        <w:jc w:val="both"/>
        <w:textAlignment w:val="baseline"/>
        <w:rPr/>
      </w:pPr>
      <w:r>
        <w:rPr/>
        <w:t xml:space="preserve">Na temelju članka 60. Zakona o prostornom uređenju (''Narodne novine Županije Zapadnohercegovačke'', broj 4/99, 15/01, 10/03 i 18/11) i </w:t>
      </w:r>
      <w:r>
        <w:rPr>
          <w:color w:val="000000"/>
        </w:rPr>
        <w:t xml:space="preserve">članka 129. Statuta Grada Ljubuškog (''Službeni glasnik Grada Ljubuškog'', broj: 6/19), </w:t>
      </w:r>
      <w:r>
        <w:rPr/>
        <w:t xml:space="preserve">Gradsko vijeće Ljubuški na VIII. sjednici održanoj 26.07.2021.godine, </w:t>
      </w:r>
      <w:r>
        <w:rPr>
          <w:spacing w:val="40"/>
        </w:rPr>
        <w:t>donosi</w:t>
      </w:r>
      <w:r>
        <w:rPr/>
        <w:t xml:space="preserve"> </w:t>
      </w:r>
    </w:p>
    <w:p>
      <w:pPr>
        <w:pStyle w:val="Style9"/>
        <w:spacing w:lineRule="exact" w:line="254"/>
        <w:ind w:right="25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9"/>
        <w:spacing w:lineRule="exact" w:line="254"/>
        <w:ind w:right="254" w:hanging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exact" w:line="254"/>
        <w:ind w:right="255" w:hanging="0"/>
        <w:jc w:val="center"/>
        <w:textAlignment w:val="baseline"/>
        <w:rPr>
          <w:sz w:val="32"/>
        </w:rPr>
      </w:pPr>
      <w:r>
        <w:rPr>
          <w:b/>
          <w:sz w:val="32"/>
        </w:rPr>
        <w:t>RJEŠENJE</w:t>
      </w:r>
    </w:p>
    <w:p>
      <w:pPr>
        <w:pStyle w:val="Style9"/>
        <w:spacing w:lineRule="exact" w:line="278"/>
        <w:ind w:right="254" w:hanging="0"/>
        <w:jc w:val="center"/>
        <w:textAlignment w:val="baseline"/>
        <w:rPr>
          <w:b/>
          <w:b/>
        </w:rPr>
      </w:pPr>
      <w:r>
        <w:rPr>
          <w:b/>
        </w:rPr>
        <w:t xml:space="preserve">o razrješenju članova Povjerenstva za utvrđivanje uvjeta uređenja prostora za područje općine Ljubuški gdje nije donijet provedbeni pl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tyle9"/>
        <w:spacing w:lineRule="exact" w:line="240"/>
        <w:ind w:right="542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Style9"/>
        <w:spacing w:lineRule="exact" w:line="274"/>
        <w:ind w:left="82" w:right="120" w:firstLine="605"/>
        <w:jc w:val="both"/>
        <w:textAlignment w:val="baseline"/>
        <w:rPr/>
      </w:pPr>
      <w:r>
        <w:rPr/>
        <w:t xml:space="preserve">Razrješuju se dužnosti članovi i zamjenici članova stručnog Povjerenstva za utvrđivanje uvjeta uređenja prostora za područje općine Ljubuški gdje nije donijet provedbeni plan radi isteka mandata, kako slijedi: </w:t>
      </w:r>
    </w:p>
    <w:p>
      <w:pPr>
        <w:pStyle w:val="Style9"/>
        <w:spacing w:lineRule="exact" w:line="274"/>
        <w:ind w:left="82" w:right="120" w:firstLine="605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/>
        <w:t>1. Damir Kozina, dipl. iur., predsjedni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anijel Barbarić, dipl. ing. geodezije, zamjenik predsjednika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. Darko Gešvind, dipl. ing. geodezije, član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4.  Branko Širić, dipl. ing. građ., zamjenik člana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5. Vlado Čuljak, dipl. ing. građ.,  član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6. Stanko Musa, dipl. ing. građ., zamjenik člana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7. Ivana Luburić, dipl. ing. arh., član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8.  Dr. sc. Valerija Kopilaš, dipl. ing. arh., zamjenik člana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9. Zvonka Boras, dipl. iur., član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0.Ante Sušac, dipl. iur., zamjenik člana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1. Tajnik Povjerenstva: Elvira Škobić, dipl. ing. građ.</w:t>
      </w:r>
    </w:p>
    <w:p>
      <w:pPr>
        <w:pStyle w:val="Style9"/>
        <w:spacing w:lineRule="exact" w:line="274"/>
        <w:ind w:right="120" w:hanging="0"/>
        <w:textAlignment w:val="baseline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Style9"/>
        <w:spacing w:lineRule="exact" w:line="274"/>
        <w:ind w:firstLine="514"/>
        <w:jc w:val="both"/>
        <w:textAlignment w:val="baseline"/>
        <w:rPr/>
      </w:pPr>
      <w:r>
        <w:rPr/>
        <w:t xml:space="preserve">Ovo Rješenje stupa na snagu danom donošenja, a objavit će se Službenom glasniku Grada Ljubuškog. </w:t>
      </w:r>
    </w:p>
    <w:p>
      <w:pPr>
        <w:pStyle w:val="Style9"/>
        <w:spacing w:lineRule="exact" w:line="552"/>
        <w:ind w:right="140" w:hanging="0"/>
        <w:textAlignment w:val="baseline"/>
        <w:rPr/>
      </w:pPr>
      <w:r>
        <w:rPr/>
        <w:t>GRADSKO VIJEĆE LJUBUŠKI</w:t>
      </w:r>
    </w:p>
    <w:p>
      <w:pPr>
        <w:pStyle w:val="Tijeloteksta1"/>
        <w:ind w:hanging="0"/>
        <w:jc w:val="both"/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Broj: 01-02-2040/21   </w:t>
      </w:r>
    </w:p>
    <w:p>
      <w:pPr>
        <w:pStyle w:val="Tijeloteksta1"/>
        <w:ind w:hanging="0"/>
        <w:jc w:val="both"/>
        <w:rPr/>
      </w:pPr>
      <w:r>
        <w:rPr/>
        <w:t xml:space="preserve">Ljubuški, 26.07.2021.godine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24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</w:t>
      </w:r>
      <w:r>
        <w:rPr/>
        <w:t xml:space="preserve">Na temelju članka 60. Zakona o prostornom uređenju (''Narodne novine Županije Zapadnohercegovačke'', broj 4/99, 15/01, 10/03 i 18/11) i članka 129. </w:t>
      </w:r>
      <w:r>
        <w:rPr>
          <w:color w:val="000000"/>
        </w:rPr>
        <w:t>Statuta Grada Ljubuškog (''Službeni glasnik Grada Ljubuškog'', broj: 6/19),</w:t>
      </w:r>
      <w:r>
        <w:rPr/>
        <w:t xml:space="preserve"> Gradsko vijeće Ljubuški na VIII. sjednici održanoj 26.07.2021.godine, </w:t>
      </w:r>
      <w:r>
        <w:rPr>
          <w:spacing w:val="60"/>
        </w:rPr>
        <w:t>donosi</w:t>
      </w:r>
      <w:r>
        <w:rPr/>
        <w:t xml:space="preserve">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JEŠENJE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</w:rPr>
        <w:t>o imenovanju stručnog Povjerenstva za utvrđivanje uvjeta uređenja prostora za područje grada Ljubuškog gdje nije donijet provedbeni plan</w:t>
      </w:r>
      <w:r>
        <w:rPr/>
        <w:t xml:space="preserve">  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I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U stručno </w:t>
      </w:r>
      <w:r>
        <w:rPr/>
        <w:t xml:space="preserve">Povjerenstvo za utvrđivanje uvjeta uređenja prostora za područje grada Ljubuškog gdje nije donijet provedbeni plan, imenuju se: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Odlomakpopisa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Vladimir Čuljak, dipl.ing.građevine, predsjednik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Damir Kozina, dipl.pravnik, član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Zvonka Boras, dipl. pravnik, član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Darko Gešvind, dipl.ing.geodezije, član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Ivana Luburić, dipl.ing.arhitekture, član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Tamara Kraljević, mag.prava, tajnik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/>
      </w:pPr>
      <w:r>
        <w:rPr/>
        <w:t xml:space="preserve">               </w:t>
      </w:r>
      <w:r>
        <w:rPr/>
        <w:t>Poslovi i zadaće Povjerenstva utvrđeni su Zakonom o prostornom uređenju Županije Zapadnohercegovač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/>
      </w:pPr>
      <w:r>
        <w:rPr/>
        <w:t>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/>
      </w:pPr>
      <w:r>
        <w:rPr/>
        <w:t xml:space="preserve">              </w:t>
      </w:r>
      <w:r>
        <w:rPr/>
        <w:t>Imenovanje se vrši na razdoblje od 2 (dvije) god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>
          <w:lang w:val="en-US"/>
        </w:rPr>
        <w:t xml:space="preserve">        </w:t>
      </w:r>
      <w:r>
        <w:rPr/>
        <w:t>Ovo Rješenje stupa na snagu danom donošenja, a objavit će se  u Službenom glasniku Grada Ljubuškog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DSKO VIJEĆE LJUBUŠ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oj: 01-02-2041/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5</w:t>
      </w:r>
    </w:p>
    <w:p>
      <w:pPr>
        <w:pStyle w:val="Style9"/>
        <w:spacing w:lineRule="exact" w:line="274"/>
        <w:ind w:left="110" w:firstLine="598"/>
        <w:jc w:val="both"/>
        <w:textAlignment w:val="baseline"/>
        <w:rPr/>
      </w:pPr>
      <w:r>
        <w:rPr/>
        <w:t xml:space="preserve">Na temelju </w:t>
      </w:r>
      <w:r>
        <w:rPr>
          <w:color w:val="000000"/>
        </w:rPr>
        <w:t xml:space="preserve">članka 129. Statuta Grada Ljubuškog (‘’Službeni glasnik Grada Ljubuškog’’, broj: 6/19), </w:t>
      </w:r>
      <w:r>
        <w:rPr/>
        <w:t>članka  9. stavak 1. Pravilnika o postupku javnog natječaja za raspolaganje nekretninama u vlasništvu Federacije Bosne i Hercegovine, županija, općina i gradova ("Službene novine Federacije Bosne i Hercegovine", broj 17/14) i članka 10. stavak 1. Odluke o postupku, načinima i uvjetima raspolaganja nekretninama u vlasništvu Općine Ljubuški ("Službeni glasnik općine Ljubuški", broj 5/14)</w:t>
      </w:r>
      <w:r>
        <w:rPr>
          <w:color w:val="000000"/>
        </w:rPr>
        <w:t xml:space="preserve">, </w:t>
      </w:r>
      <w:r>
        <w:rPr/>
        <w:t xml:space="preserve">Gradsko vijeće Ljubuški na VIII. sjednici održanoj 26.07.2021.godine, </w:t>
      </w:r>
      <w:r>
        <w:rPr>
          <w:spacing w:val="40"/>
        </w:rPr>
        <w:t>donosi</w:t>
      </w: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b/>
          <w:b/>
          <w:lang w:val="en-US"/>
        </w:rPr>
      </w:pPr>
      <w:r>
        <w:rPr>
          <w:b/>
          <w:sz w:val="32"/>
          <w:lang w:val="en-US"/>
        </w:rPr>
        <w:t>RJEŠENJE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o razrješenju Povjerenstva za provedbu javne licitacije za prodaju nekretnina u vlasništvu općine Ljubuški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2625" w:leader="none"/>
        </w:tabs>
        <w:ind w:left="360" w:hanging="360"/>
        <w:rPr/>
      </w:pPr>
      <w:r>
        <w:rPr>
          <w:lang w:val="en-US"/>
        </w:rPr>
        <w:t xml:space="preserve">                </w:t>
      </w:r>
      <w:r>
        <w:rPr/>
        <w:t xml:space="preserve">Razrješuju se dužnosti članovi Povjerenstva za provedbu javne licitacije za prodaju nekretnina u vlasništvu općine Ljubuški, radi isteka mandata: 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US"/>
        </w:rPr>
        <w:t xml:space="preserve">1. </w:t>
      </w:r>
      <w:r>
        <w:rPr>
          <w:lang w:val="de-DE"/>
        </w:rPr>
        <w:t>Milijana Herceg</w:t>
      </w:r>
      <w:r>
        <w:rPr/>
        <w:t xml:space="preserve">, </w:t>
      </w:r>
      <w:r>
        <w:rPr>
          <w:lang w:val="de-DE"/>
        </w:rPr>
        <w:t>dipl</w:t>
      </w:r>
      <w:r>
        <w:rPr/>
        <w:t xml:space="preserve">. </w:t>
      </w:r>
      <w:r>
        <w:rPr>
          <w:lang w:val="de-DE"/>
        </w:rPr>
        <w:t>iur</w:t>
      </w:r>
      <w:r>
        <w:rPr/>
        <w:t xml:space="preserve">., </w:t>
      </w:r>
      <w:r>
        <w:rPr>
          <w:lang w:val="de-DE"/>
        </w:rPr>
        <w:t>predsjednik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de-DE"/>
        </w:rPr>
        <w:t>Zvonka Boras</w:t>
      </w:r>
      <w:r>
        <w:rPr/>
        <w:t xml:space="preserve">, </w:t>
      </w:r>
      <w:r>
        <w:rPr>
          <w:lang w:val="de-DE"/>
        </w:rPr>
        <w:t>dip</w:t>
      </w:r>
      <w:r>
        <w:rPr/>
        <w:t xml:space="preserve">. </w:t>
      </w:r>
      <w:r>
        <w:rPr>
          <w:lang w:val="de-DE"/>
        </w:rPr>
        <w:t>iur</w:t>
      </w:r>
      <w:r>
        <w:rPr/>
        <w:t xml:space="preserve">.,  </w:t>
      </w:r>
      <w:r>
        <w:rPr>
          <w:lang w:val="de-DE"/>
        </w:rPr>
        <w:t>zamjenik predsjednika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2. </w:t>
      </w:r>
      <w:r>
        <w:rPr>
          <w:lang w:val="en-GB"/>
        </w:rPr>
        <w:t>Dejan Rašić</w:t>
      </w:r>
      <w:r>
        <w:rPr/>
        <w:t>, mag. prometa,                 č</w:t>
      </w:r>
      <w:r>
        <w:rPr>
          <w:lang w:val="en-GB"/>
        </w:rPr>
        <w:t>lan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de-DE"/>
        </w:rPr>
        <w:t>Rafo Grbavac</w:t>
      </w:r>
      <w:r>
        <w:rPr/>
        <w:t xml:space="preserve">, </w:t>
      </w:r>
      <w:r>
        <w:rPr>
          <w:lang w:val="de-DE"/>
        </w:rPr>
        <w:t>dipl</w:t>
      </w:r>
      <w:r>
        <w:rPr/>
        <w:t xml:space="preserve">. </w:t>
      </w:r>
      <w:r>
        <w:rPr>
          <w:lang w:val="de-DE"/>
        </w:rPr>
        <w:t>iur</w:t>
      </w:r>
      <w:r>
        <w:rPr/>
        <w:t xml:space="preserve">.,         </w:t>
      </w:r>
      <w:r>
        <w:rPr>
          <w:lang w:val="de-DE"/>
        </w:rPr>
        <w:t>zamjenik</w:t>
      </w:r>
      <w:r>
        <w:rPr/>
        <w:t xml:space="preserve"> č</w:t>
      </w:r>
      <w:r>
        <w:rPr>
          <w:lang w:val="de-DE"/>
        </w:rPr>
        <w:t>lana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3. Ivan Marić, </w:t>
      </w:r>
      <w:r>
        <w:rPr>
          <w:lang w:val="de-DE"/>
        </w:rPr>
        <w:t>geometar</w:t>
      </w:r>
      <w:r>
        <w:rPr/>
        <w:t>,                          č</w:t>
      </w:r>
      <w:r>
        <w:rPr>
          <w:lang w:val="de-DE"/>
        </w:rPr>
        <w:t>lan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Željko Grbavac, </w:t>
      </w:r>
      <w:r>
        <w:rPr>
          <w:lang w:val="de-DE"/>
        </w:rPr>
        <w:t>geometar</w:t>
      </w:r>
      <w:r>
        <w:rPr/>
        <w:t xml:space="preserve">       </w:t>
      </w:r>
      <w:r>
        <w:rPr>
          <w:lang w:val="de-DE"/>
        </w:rPr>
        <w:t>zamjenik</w:t>
      </w:r>
      <w:r>
        <w:rPr/>
        <w:t xml:space="preserve"> č</w:t>
      </w:r>
      <w:r>
        <w:rPr>
          <w:lang w:val="de-DE"/>
        </w:rPr>
        <w:t>lana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/>
        <w:t>Ovo Rješenje stupa na snagu danom donošenja, a objavit će se u Službenom glasniku Grada Ljubuškog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DSKO VIJEĆE LJUBUŠ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roj:01-02-2042/2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6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/>
        <w:t xml:space="preserve">   </w:t>
      </w:r>
      <w:r>
        <w:rPr/>
        <w:tab/>
        <w:t xml:space="preserve">  Na temelju članka </w:t>
      </w:r>
      <w:r>
        <w:rPr>
          <w:color w:val="000000"/>
        </w:rPr>
        <w:t>129. Statuta Grada Ljubuškog (‘’Službeni glasnik Grada Ljubuškog’’, broj: 6/19)</w:t>
      </w:r>
      <w:r>
        <w:rPr/>
        <w:t xml:space="preserve">, članka  9. stavak 1. Pravilnika o postupku javnog natječaja za raspolaganje nekretninama u vlasništvu Federacije Bosne i Hercegovine, županija, općina i gradova ("Službene novine Federacije Bosne i Hercegovine", broj 17/14) i članka 10. stavak 1. Odluke o postupku, načinima i uvjetima raspolaganja nekretninama u vlasništvu Općine Ljubuški ("Službeni glasnik općine Ljubuški", broj 5/14), Gradsko vijeće Ljubuški na VIII. sjednici održanoj 26.07.2021.godine,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/>
        <w:t>d o n o s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  <w:lang w:val="de-DE"/>
        </w:rPr>
        <w:t>RJE</w:t>
      </w:r>
      <w:r>
        <w:rPr>
          <w:b/>
          <w:sz w:val="32"/>
        </w:rPr>
        <w:t>Š</w:t>
      </w:r>
      <w:r>
        <w:rPr>
          <w:b/>
          <w:sz w:val="32"/>
          <w:lang w:val="de-DE"/>
        </w:rPr>
        <w:t>ENJE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  <w:lang w:val="de-DE"/>
        </w:rPr>
        <w:t>o imenovanju</w:t>
      </w:r>
      <w:r>
        <w:rPr>
          <w:b/>
        </w:rPr>
        <w:t xml:space="preserve"> </w:t>
      </w:r>
      <w:r>
        <w:rPr>
          <w:b/>
          <w:lang w:val="de-DE"/>
        </w:rPr>
        <w:t xml:space="preserve">Povjerenstva za provedbu javne licitacije za </w:t>
      </w:r>
      <w:r>
        <w:rPr>
          <w:b/>
        </w:rPr>
        <w:t>raspolaganje nekretninama</w:t>
      </w:r>
      <w:r>
        <w:rPr>
          <w:b/>
          <w:lang w:val="de-DE"/>
        </w:rPr>
        <w:t xml:space="preserve"> u vlasni</w:t>
      </w:r>
      <w:r>
        <w:rPr>
          <w:b/>
        </w:rPr>
        <w:t>š</w:t>
      </w:r>
      <w:r>
        <w:rPr>
          <w:b/>
          <w:lang w:val="de-DE"/>
        </w:rPr>
        <w:t>tvu grada Ljubuškog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lang w:val="de-DE"/>
        </w:rPr>
      </w:pPr>
      <w:r>
        <w:rPr>
          <w:lang w:val="de-DE"/>
        </w:rPr>
        <w:t>I</w:t>
      </w:r>
    </w:p>
    <w:p>
      <w:pPr>
        <w:pStyle w:val="Normal"/>
        <w:tabs>
          <w:tab w:val="clear" w:pos="708"/>
          <w:tab w:val="left" w:pos="2625" w:leader="none"/>
        </w:tabs>
        <w:ind w:left="180" w:right="540" w:hanging="0"/>
        <w:jc w:val="both"/>
        <w:rPr/>
      </w:pPr>
      <w:r>
        <w:rPr/>
        <w:t xml:space="preserve">          </w:t>
      </w:r>
      <w:r>
        <w:rPr>
          <w:lang w:val="de-DE"/>
        </w:rPr>
        <w:t>U Povjerenstvo za provedbu javne licitacije</w:t>
      </w:r>
      <w:r>
        <w:rPr/>
        <w:t xml:space="preserve"> </w:t>
      </w:r>
      <w:r>
        <w:rPr>
          <w:lang w:val="de-DE"/>
        </w:rPr>
        <w:t>za raspolaganje nekretninama u vlasni</w:t>
      </w:r>
      <w:r>
        <w:rPr/>
        <w:t>š</w:t>
      </w:r>
      <w:r>
        <w:rPr>
          <w:lang w:val="de-DE"/>
        </w:rPr>
        <w:t>tvu Grada Ljubu</w:t>
      </w:r>
      <w:r>
        <w:rPr/>
        <w:t>š</w:t>
      </w:r>
      <w:r>
        <w:rPr>
          <w:lang w:val="de-DE"/>
        </w:rPr>
        <w:t>kog, imenuju se</w:t>
      </w:r>
      <w:r>
        <w:rPr/>
        <w:t>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1. </w:t>
      </w:r>
      <w:r>
        <w:rPr>
          <w:lang w:val="de-DE"/>
        </w:rPr>
        <w:t>Milijana Herceg</w:t>
      </w:r>
      <w:r>
        <w:rPr/>
        <w:t xml:space="preserve">, </w:t>
      </w:r>
      <w:r>
        <w:rPr>
          <w:lang w:val="de-DE"/>
        </w:rPr>
        <w:t>dipl</w:t>
      </w:r>
      <w:r>
        <w:rPr/>
        <w:t xml:space="preserve">.pravnik, </w:t>
      </w:r>
      <w:r>
        <w:rPr>
          <w:lang w:val="de-DE"/>
        </w:rPr>
        <w:t>predsjednik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lang w:val="de-DE"/>
        </w:rPr>
        <w:t>Zvonka Boras</w:t>
      </w:r>
      <w:r>
        <w:rPr/>
        <w:t xml:space="preserve">, </w:t>
      </w:r>
      <w:r>
        <w:rPr>
          <w:lang w:val="de-DE"/>
        </w:rPr>
        <w:t>dipl</w:t>
      </w:r>
      <w:r>
        <w:rPr/>
        <w:t xml:space="preserve">. </w:t>
      </w:r>
      <w:r>
        <w:rPr>
          <w:lang w:val="de-DE"/>
        </w:rPr>
        <w:t>pravnik</w:t>
      </w:r>
      <w:r>
        <w:rPr/>
        <w:t xml:space="preserve">,  </w:t>
      </w:r>
      <w:r>
        <w:rPr>
          <w:lang w:val="de-DE"/>
        </w:rPr>
        <w:t>zamjenik predsjednika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2. </w:t>
      </w:r>
      <w:r>
        <w:rPr>
          <w:lang w:val="en-GB"/>
        </w:rPr>
        <w:t>Danijel Barbarić</w:t>
      </w:r>
      <w:r>
        <w:rPr/>
        <w:t>,  dipl.ing.geodezije, č</w:t>
      </w:r>
      <w:r>
        <w:rPr>
          <w:lang w:val="en-GB"/>
        </w:rPr>
        <w:t>lan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de-DE"/>
        </w:rPr>
        <w:t>Rafo Grbavac</w:t>
      </w:r>
      <w:r>
        <w:rPr/>
        <w:t xml:space="preserve">, </w:t>
      </w:r>
      <w:r>
        <w:rPr>
          <w:lang w:val="de-DE"/>
        </w:rPr>
        <w:t>dipl</w:t>
      </w:r>
      <w:r>
        <w:rPr/>
        <w:t xml:space="preserve">. pravnik, </w:t>
      </w:r>
      <w:r>
        <w:rPr>
          <w:lang w:val="de-DE"/>
        </w:rPr>
        <w:t>zamjenik</w:t>
      </w:r>
      <w:r>
        <w:rPr/>
        <w:t xml:space="preserve"> č</w:t>
      </w:r>
      <w:r>
        <w:rPr>
          <w:lang w:val="de-DE"/>
        </w:rPr>
        <w:t>lana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3. Ivan Marić, </w:t>
      </w:r>
      <w:r>
        <w:rPr>
          <w:lang w:val="de-DE"/>
        </w:rPr>
        <w:t>geometar</w:t>
      </w:r>
      <w:r>
        <w:rPr/>
        <w:t>, č</w:t>
      </w:r>
      <w:r>
        <w:rPr>
          <w:lang w:val="de-DE"/>
        </w:rPr>
        <w:t>lan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Željko Grbavac, </w:t>
      </w:r>
      <w:r>
        <w:rPr>
          <w:lang w:val="de-DE"/>
        </w:rPr>
        <w:t>geometar</w:t>
      </w:r>
      <w:r>
        <w:rPr/>
        <w:t xml:space="preserve">, </w:t>
      </w:r>
      <w:r>
        <w:rPr>
          <w:lang w:val="de-DE"/>
        </w:rPr>
        <w:t>zamjenik</w:t>
      </w:r>
      <w:r>
        <w:rPr/>
        <w:t xml:space="preserve"> č</w:t>
      </w:r>
      <w:r>
        <w:rPr>
          <w:lang w:val="de-DE"/>
        </w:rPr>
        <w:t>lana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II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</w:t>
      </w:r>
      <w:r>
        <w:rPr/>
        <w:t>Poslovi i zadaci Povjerenstva definirani su Odlukom o postupku, načinima i uvjetima raspolaganja nekretninama u vlasništvu Općine Ljubuški ("Službeni glasnik općine Ljubuški", broj 5/14)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lang w:val="de-DE"/>
        </w:rPr>
      </w:pPr>
      <w:r>
        <w:rPr>
          <w:lang w:val="de-DE"/>
        </w:rPr>
        <w:t>III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</w:t>
      </w:r>
      <w:r>
        <w:rPr>
          <w:lang w:val="de-DE"/>
        </w:rPr>
        <w:t>Povjerenstvo se imenuje na razdoblje od dvije</w:t>
      </w:r>
      <w:r>
        <w:rPr/>
        <w:t xml:space="preserve"> (2) </w:t>
      </w:r>
      <w:r>
        <w:rPr>
          <w:lang w:val="de-DE"/>
        </w:rPr>
        <w:t>godine</w:t>
      </w:r>
      <w:r>
        <w:rPr/>
        <w:t>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lang w:val="de-DE"/>
        </w:rPr>
      </w:pPr>
      <w:r>
        <w:rPr>
          <w:lang w:val="de-DE"/>
        </w:rPr>
        <w:t>IV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 xml:space="preserve">        </w:t>
      </w:r>
      <w:r>
        <w:rPr>
          <w:lang w:val="de-DE"/>
        </w:rPr>
        <w:t>Ovo Rje</w:t>
      </w:r>
      <w:r>
        <w:rPr/>
        <w:t>š</w:t>
      </w:r>
      <w:r>
        <w:rPr>
          <w:lang w:val="de-DE"/>
        </w:rPr>
        <w:t>enje stupa na snagu danom dono</w:t>
      </w:r>
      <w:r>
        <w:rPr/>
        <w:t>š</w:t>
      </w:r>
      <w:r>
        <w:rPr>
          <w:lang w:val="de-DE"/>
        </w:rPr>
        <w:t>enja</w:t>
      </w:r>
      <w:r>
        <w:rPr/>
        <w:t xml:space="preserve">, </w:t>
      </w:r>
      <w:r>
        <w:rPr>
          <w:lang w:val="de-DE"/>
        </w:rPr>
        <w:t>a objavit</w:t>
      </w:r>
      <w:r>
        <w:rPr/>
        <w:t xml:space="preserve"> ć</w:t>
      </w:r>
      <w:r>
        <w:rPr>
          <w:lang w:val="de-DE"/>
        </w:rPr>
        <w:t>e se u Slu</w:t>
      </w:r>
      <w:r>
        <w:rPr/>
        <w:t>ž</w:t>
      </w:r>
      <w:r>
        <w:rPr>
          <w:lang w:val="de-DE"/>
        </w:rPr>
        <w:t>benom glasniku grada Ljubuškog</w:t>
      </w:r>
      <w:r>
        <w:rPr/>
        <w:t>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lang w:val="de-DE"/>
        </w:rPr>
        <w:t>GRADSKO VIJE</w:t>
      </w:r>
      <w:r>
        <w:rPr/>
        <w:t>Ć</w:t>
      </w:r>
      <w:r>
        <w:rPr>
          <w:lang w:val="de-DE"/>
        </w:rPr>
        <w:t>E LJUBU</w:t>
      </w:r>
      <w:r>
        <w:rPr/>
        <w:t>Š</w:t>
      </w:r>
      <w:r>
        <w:rPr>
          <w:lang w:val="de-DE"/>
        </w:rPr>
        <w:t>KI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01-02-2043/21</w:t>
      </w:r>
    </w:p>
    <w:p>
      <w:pPr>
        <w:pStyle w:val="Normal"/>
        <w:jc w:val="both"/>
        <w:rPr/>
      </w:pPr>
      <w:r>
        <w:rPr/>
        <w:t>Ljubuški, 26.07.2021.godine</w:t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27</w:t>
      </w:r>
    </w:p>
    <w:p>
      <w:pPr>
        <w:pStyle w:val="Normal"/>
        <w:ind w:firstLine="708"/>
        <w:jc w:val="both"/>
        <w:rPr>
          <w:rFonts w:eastAsia="SimSun;宋体"/>
          <w:kern w:val="2"/>
          <w:lang w:eastAsia="hr-HR"/>
        </w:rPr>
      </w:pPr>
      <w:r>
        <w:rPr>
          <w:rFonts w:eastAsia="SimSun;宋体"/>
          <w:kern w:val="2"/>
          <w:lang w:eastAsia="hr-HR"/>
        </w:rPr>
        <w:t>Temeljem čl. 363. st.1. Zakona o stvarnim pravima (Službene Novine FBIH 66/13 i 100/13) čl. 2. Pravilnika postupku javnog natječaja za raspolaganje nekretninama u vlasništvu Federacije BiH, županija, općina i gradova (Službene novine FBiH br. 17/14),  čl. 2. Odluke o postupku, načinima i uvjetima raspolaganja nekretninama u vlasništvu Općine Ljubuški (Sl. glasnik općine Ljubuški br. 5/14) i čl. 129.  stavak 3. Statuta Grada Ljubuškog (Sl. glasnik Grada Ljubuški br. 6/19), Gradsko vijeće Ljubuški na prijedlog Gradonačelnika, na VIII. sjednici održanoj 26.07.2021. godine, d o n o s i</w:t>
      </w:r>
    </w:p>
    <w:p>
      <w:pPr>
        <w:pStyle w:val="Bezproreda"/>
        <w:rPr>
          <w:rFonts w:eastAsia="SimSun;宋体"/>
          <w:kern w:val="2"/>
          <w:sz w:val="24"/>
          <w:szCs w:val="24"/>
          <w:lang w:eastAsia="hr-HR"/>
        </w:rPr>
      </w:pPr>
      <w:r>
        <w:rPr>
          <w:rFonts w:eastAsia="SimSun;宋体"/>
          <w:kern w:val="2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24"/>
          <w:lang w:eastAsia="hr-HR"/>
        </w:rPr>
      </w:pPr>
      <w:r>
        <w:rPr>
          <w:rFonts w:cs="Times New Roman" w:ascii="Times New Roman" w:hAnsi="Times New Roman"/>
          <w:b/>
          <w:sz w:val="32"/>
          <w:szCs w:val="24"/>
          <w:lang w:eastAsia="hr-HR"/>
        </w:rPr>
        <w:t>ZAKLJUČAK</w:t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lang w:eastAsia="hr-HR"/>
        </w:rPr>
        <w:t>o osnivanju prava građenja na neizgrađenom građevnom zemljištu u vlasništvu grada Ljubuški putem javne licitacije</w:t>
      </w:r>
      <w:r>
        <w:rPr>
          <w:lang w:eastAsia="hr-HR"/>
        </w:rPr>
        <w:t xml:space="preserve">   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r-HR"/>
        </w:rPr>
      </w:pPr>
      <w:r>
        <w:rPr>
          <w:lang w:eastAsia="hr-HR"/>
        </w:rPr>
        <w:t xml:space="preserve">   </w:t>
      </w:r>
      <w:r>
        <w:rPr>
          <w:lang w:eastAsia="hr-HR"/>
        </w:rPr>
        <w:tab/>
        <w:t xml:space="preserve">      </w:t>
      </w:r>
    </w:p>
    <w:p>
      <w:pPr>
        <w:pStyle w:val="Odlomakpopisa"/>
        <w:numPr>
          <w:ilvl w:val="0"/>
          <w:numId w:val="11"/>
        </w:numPr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r-HR"/>
        </w:rPr>
        <w:t>Odobrava se raspolaganje nekretninom u vlasništvu Grada Ljubuški osnivanjem prava građenja na neizgrađenom građevnom zemljištu označenom kao:</w:t>
      </w:r>
    </w:p>
    <w:p>
      <w:pPr>
        <w:pStyle w:val="Odlomakpopisa"/>
        <w:numPr>
          <w:ilvl w:val="0"/>
          <w:numId w:val="2"/>
        </w:numPr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r-HR"/>
        </w:rPr>
        <w:t>k.č.br. 1524/1 zv. GAJ šuma 3. klase pov. 250692 m2 k.o. Cerno, početna cijena mjesečne najamnine u iznosu od 4.874,56 KM na period od 30 godina, uz oslobođenje od plaćanja najamnine prve tri godine od dana zaključenja ugovora.</w:t>
      </w:r>
    </w:p>
    <w:p>
      <w:pPr>
        <w:pStyle w:val="Odlomakpopisa"/>
        <w:numPr>
          <w:ilvl w:val="0"/>
          <w:numId w:val="11"/>
        </w:numPr>
        <w:ind w:lef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r-HR"/>
        </w:rPr>
        <w:t>Gradonačelnik će raspisat  javni natječaj za osnivanje prava građenja koji će se objaviti u Večernjem listu i na oglasnoj ploči Grada Ljubuškog i to najmanje 15 dana od dana predviđenog za održavanje licitacije. Primjerak natječaja o osnivanju prava građenja istovremeno će biti objavljen i na internet stranici Grada Ljubuškog.</w:t>
      </w:r>
    </w:p>
    <w:p>
      <w:pPr>
        <w:pStyle w:val="Odlomakpopisa"/>
        <w:numPr>
          <w:ilvl w:val="0"/>
          <w:numId w:val="11"/>
        </w:numPr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r-HR"/>
        </w:rPr>
        <w:t xml:space="preserve">Postupak raspolaganja zemljištem osnivanjem prava građenja iz točke 1. ovog zaključka izvršit će se usmenim javnim nadmetanjem-licitacijom. Licitaciju će provest Povjerenstvo za provođenje licitacije u skladu sa odredbama Pravilnika o postupku javnog natječaja za raspolaganje nekretninama u vlasništvu Federacije Bosne i Hercegovine, županija, općina i gradova i Odluke o postupku, načinima i uvjetima raspolaganja nekretninama u vlasništvu općine Ljubuški.                                                 </w:t>
      </w:r>
    </w:p>
    <w:p>
      <w:pPr>
        <w:pStyle w:val="Odlomakpopisa"/>
        <w:numPr>
          <w:ilvl w:val="0"/>
          <w:numId w:val="11"/>
        </w:numPr>
        <w:ind w:left="0" w:hanging="0"/>
        <w:jc w:val="both"/>
        <w:rPr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r-HR"/>
        </w:rPr>
        <w:t xml:space="preserve">Ovlašćuje se gradonačelnik da u ime Grada Ljubuškog zaključi Ugovor o osnivanju prava građenja sa ponuđačem/nositeljem prava građenja čija ponuda bude najpovoljnija, a nakon pribavljenog mišljenja nadležnog pravobraniteljstva.  </w:t>
      </w:r>
    </w:p>
    <w:p>
      <w:pPr>
        <w:pStyle w:val="Odlomakpopisa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natječaju će se detaljno propisati način i svi uvjeti opterećenja pravom građenja (podaci o nekretnini, poč. cijena mjesečne najamnine, način polaganja jamčevine, način i uvjeti plaćanja mjesečne najamnine, vrijeme i način predaje nekretnine opterećene pravom građenja u posjed nositelju tog prava … )                                          </w:t>
      </w:r>
    </w:p>
    <w:p>
      <w:pPr>
        <w:pStyle w:val="Odlomakpopisa"/>
        <w:numPr>
          <w:ilvl w:val="0"/>
          <w:numId w:val="11"/>
        </w:numPr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r-HR"/>
        </w:rPr>
        <w:t>Ovaj Zaključak bit će objavljen u Službenom glasniku Grada Ljubuškog.</w:t>
      </w:r>
    </w:p>
    <w:p>
      <w:pPr>
        <w:pStyle w:val="Normal"/>
        <w:ind w:left="108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r-HR"/>
        </w:rPr>
      </w:pPr>
      <w:r>
        <w:rPr>
          <w:rFonts w:eastAsia="SimSun;宋体" w:cs="Times New Roman"/>
          <w:kern w:val="2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LJUBUŠK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1"/>
        <w:ind w:hanging="0"/>
        <w:jc w:val="both"/>
        <w:rPr>
          <w:szCs w:val="24"/>
        </w:rPr>
      </w:pPr>
      <w:r>
        <w:rPr>
          <w:szCs w:val="24"/>
        </w:rPr>
        <w:t xml:space="preserve">Broj: 01-02-2047/21  </w:t>
      </w:r>
    </w:p>
    <w:p>
      <w:pPr>
        <w:pStyle w:val="Tijeloteksta1"/>
        <w:ind w:hanging="0"/>
        <w:jc w:val="both"/>
        <w:rPr>
          <w:szCs w:val="24"/>
        </w:rPr>
      </w:pPr>
      <w:r>
        <w:rPr>
          <w:szCs w:val="24"/>
        </w:rPr>
        <w:t>Ljubuški, 26.07.2021. godine</w:t>
        <w:tab/>
      </w:r>
    </w:p>
    <w:p>
      <w:pPr>
        <w:pStyle w:val="Normal"/>
        <w:jc w:val="right"/>
        <w:rPr/>
      </w:pPr>
      <w:r>
        <w:rPr/>
        <w:t xml:space="preserve">PREDSJEDNIK,   </w:t>
      </w:r>
    </w:p>
    <w:p>
      <w:pPr>
        <w:pStyle w:val="Normal"/>
        <w:ind w:firstLine="709"/>
        <w:jc w:val="right"/>
        <w:rPr/>
      </w:pPr>
      <w:r>
        <w:rPr/>
        <w:t>Tihomir Kvesić, v.r.</w:t>
      </w:r>
    </w:p>
    <w:p>
      <w:pPr>
        <w:pStyle w:val="Tijeloteksta1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1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1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28</w:t>
      </w:r>
    </w:p>
    <w:p>
      <w:pPr>
        <w:pStyle w:val="Tijeloteksta21"/>
        <w:jc w:val="both"/>
        <w:rPr/>
      </w:pPr>
      <w:r>
        <w:rPr/>
        <w:t xml:space="preserve">     </w:t>
      </w:r>
      <w:r>
        <w:rPr/>
        <w:t xml:space="preserve">Na temelju članka 124. Poslovnika Gradskog vijeća Ljubuški („Sl. glasnik općine/Grada Ljubuškog“, broj 4/08 i 8/19), na zahtjev Gradonačelnika broj: 02-02-1346-1/21 od 14. lipnja 2021. god. za ispravku tiskarskih grešaka u Pravilniku o osnivanju i ustrojstvu gradskih službi za upravu Grada Ljubuškog („Sl. glasnik Grada Ljubuškog“, broj: 4/21), u daljem tekstu Pravilnik, nakon izvršenog usuglašavanja utvrđeno je da je u Pravilniku napravljena tiskarska greška, tajnik Gradskog vijeća, </w:t>
      </w:r>
    </w:p>
    <w:p>
      <w:pPr>
        <w:pStyle w:val="Tijeloteksta21"/>
        <w:rPr/>
      </w:pPr>
      <w:r>
        <w:rPr/>
        <w:t xml:space="preserve"> </w:t>
      </w:r>
      <w:r>
        <w:rPr/>
        <w:t xml:space="preserve">v r š i  </w:t>
      </w:r>
    </w:p>
    <w:p>
      <w:pPr>
        <w:pStyle w:val="Tijeloteksta21"/>
        <w:jc w:val="both"/>
        <w:rPr/>
      </w:pPr>
      <w:r>
        <w:rPr/>
      </w:r>
    </w:p>
    <w:p>
      <w:pPr>
        <w:pStyle w:val="Tijeloteksta21"/>
        <w:jc w:val="center"/>
        <w:rPr>
          <w:b/>
          <w:b/>
          <w:sz w:val="32"/>
        </w:rPr>
      </w:pPr>
      <w:r>
        <w:rPr>
          <w:b/>
          <w:sz w:val="32"/>
        </w:rPr>
        <w:t>ISPRAVKU</w:t>
      </w:r>
    </w:p>
    <w:p>
      <w:pPr>
        <w:pStyle w:val="Tijeloteksta21"/>
        <w:jc w:val="center"/>
        <w:rPr>
          <w:b/>
          <w:b/>
        </w:rPr>
      </w:pPr>
      <w:r>
        <w:rPr>
          <w:b/>
        </w:rPr>
        <w:t>Pravilnika o osnivanju i ustrojstvu gradskih službi za upravu Grada Ljubuškog</w:t>
      </w:r>
    </w:p>
    <w:p>
      <w:pPr>
        <w:pStyle w:val="Tijeloteksta21"/>
        <w:jc w:val="center"/>
        <w:rPr>
          <w:b/>
          <w:b/>
        </w:rPr>
      </w:pPr>
      <w:r>
        <w:rPr>
          <w:b/>
        </w:rPr>
      </w:r>
    </w:p>
    <w:p>
      <w:pPr>
        <w:pStyle w:val="Tijeloteksta21"/>
        <w:jc w:val="center"/>
        <w:rPr/>
      </w:pPr>
      <w:r>
        <w:rPr/>
        <w:t>I</w:t>
      </w:r>
    </w:p>
    <w:p>
      <w:pPr>
        <w:pStyle w:val="Tijeloteksta21"/>
        <w:rPr/>
      </w:pPr>
      <w:r>
        <w:rPr/>
        <w:tab/>
        <w:t>U članku 3., stavak (1) točka 6. Pravilnika, ispred riječi „Inspektorat“ treba stajati „Služba za inspekcijske poslove – „</w:t>
      </w:r>
    </w:p>
    <w:p>
      <w:pPr>
        <w:pStyle w:val="Tijeloteksta21"/>
        <w:rPr/>
      </w:pPr>
      <w:r>
        <w:rPr/>
      </w:r>
    </w:p>
    <w:p>
      <w:pPr>
        <w:pStyle w:val="Tijeloteksta21"/>
        <w:jc w:val="center"/>
        <w:rPr/>
      </w:pPr>
      <w:r>
        <w:rPr/>
        <w:t>II</w:t>
      </w:r>
    </w:p>
    <w:p>
      <w:pPr>
        <w:pStyle w:val="Tijeloteksta21"/>
        <w:rPr/>
      </w:pPr>
      <w:r>
        <w:rPr/>
        <w:tab/>
        <w:t>Ispravku objaviti u Sl. glasniku Grada Ljubuškog.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 xml:space="preserve">GRADSKO VIJEĆE LJUBUŠKI </w:t>
      </w:r>
    </w:p>
    <w:p>
      <w:pPr>
        <w:pStyle w:val="Tijeloteksta21"/>
        <w:rPr/>
      </w:pPr>
      <w:r>
        <w:rPr/>
      </w:r>
    </w:p>
    <w:p>
      <w:pPr>
        <w:pStyle w:val="Tijeloteksta21"/>
        <w:rPr/>
      </w:pPr>
      <w:r>
        <w:rPr/>
        <w:t>Broj: 01-02-1795/21</w:t>
      </w:r>
    </w:p>
    <w:p>
      <w:pPr>
        <w:pStyle w:val="Tijeloteksta21"/>
        <w:rPr/>
      </w:pPr>
      <w:r>
        <w:rPr/>
        <w:t xml:space="preserve">Ljubuški, 01.07.2021. godine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TAJNIK,   </w:t>
      </w:r>
    </w:p>
    <w:p>
      <w:pPr>
        <w:pStyle w:val="Normal"/>
        <w:ind w:firstLine="709"/>
        <w:jc w:val="right"/>
        <w:rPr/>
      </w:pPr>
      <w:r>
        <w:rPr/>
        <w:t>Vjerica Vukojev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29</w:t>
      </w:r>
    </w:p>
    <w:p>
      <w:pPr>
        <w:pStyle w:val="Normal"/>
        <w:ind w:firstLine="708"/>
        <w:jc w:val="both"/>
        <w:rPr/>
      </w:pPr>
      <w:r>
        <w:rPr/>
        <w:t xml:space="preserve">Na temelju članka 22. stavak (1) točka h). Zakona o lokalnoj samoupravi Županije Zapadnohercegovačke („Narodne novine Županije Zapadnohercegovačke“, br.: 3/09, 18/11 i 11/17), članka 46. stavak (1) Uredbe o načelima za utvrđivanje unutarnjeg ustrojstva županijskih tijela uprave i županijskih upravnih organizacija, gradskih  i općinskih tijela uprave i upravnih organizacija („Narodne novine Županije Zapadnohercegovačke“, broj: 27/20), članka 46. stavak (3) točka g) Statuta Grada Ljubuškog („Službeni glasnik Grada Ljubuškog" broj:  6/19), Gradonačelnik Grada Ljubuškog </w:t>
      </w:r>
    </w:p>
    <w:p>
      <w:pPr>
        <w:pStyle w:val="Normal"/>
        <w:ind w:firstLine="708"/>
        <w:jc w:val="both"/>
        <w:rPr/>
      </w:pPr>
      <w:r>
        <w:rPr/>
        <w:t xml:space="preserve">d o n o s i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VILNIK</w:t>
      </w:r>
    </w:p>
    <w:p>
      <w:pPr>
        <w:pStyle w:val="Normal"/>
        <w:jc w:val="center"/>
        <w:rPr/>
      </w:pPr>
      <w:r>
        <w:rPr>
          <w:b/>
        </w:rPr>
        <w:t>o  izmjeni i dopuni Pravilnika o unutarnjem ustrojstvu Jedinstvenog gradskog tijela uprave Grada Ljubušk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im Pravilnikom vrši se izmjena i dopuna Pravilnika o unutarnjem  ustrojstvu Jedinstvenog gradskog tijela uprave Grada Ljubuškog („Službeni glasnik Grada Ljubuškog“ broj: 4/21 i 6/21),  u  daljnjem tekstu: Pravil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Članak 34. mijenja se i glasi: </w:t>
      </w:r>
    </w:p>
    <w:p>
      <w:pPr>
        <w:pStyle w:val="Normal"/>
        <w:tabs>
          <w:tab w:val="clear" w:pos="708"/>
          <w:tab w:val="left" w:pos="4020" w:leader="none"/>
          <w:tab w:val="center" w:pos="48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''Članak 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Tajnik Jedinstvenog tijela uprave ovlasti iz svoje nadležnosti utvrđene u odredbi stavka (1) članak 8. Zakona o državnim službenicima obavlja na način da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koordinira i usmjerava radom Gradskih službi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stvaruje suradnju s drugim tijelima državne službe i pravnim osobama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realizira program rada Jedinstvenog gradskog tijela uprave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dgovoran je za korištenje financijskih, materijalnih i ljudskih potencijala koju su mu povjereni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sigurava izvršenje poslova po nalogu Gradonačelnika, a u cilju realiziranja poslova koju su utvrđeni u programu rada Jedinstvenog tijela uprave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poznaje Gradonačelnika o stanju i problemima u obavljanju planiranih poslova, te predlaže poduzimanje potrebnih mjera na rješavanju postojećih problema i na taj način pomaže Gradonačelniku u rukovođenju Jedinstvenim tijelom uprave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obavlja i druge poslove iz nadležnosti ovog radnog mjesta koje odredi Gradonačelnik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(2) Poslove iz stavka (1) ovog članka, tajnik Jedinstvenog tijela uprave ostvaruje u dogovoru s pomoćnicima Gradonačelnika koji su dužni postupiti po utvrđenom dogovoru.</w:t>
      </w:r>
    </w:p>
    <w:p>
      <w:pPr>
        <w:pStyle w:val="Normal"/>
        <w:spacing w:before="0" w:after="0"/>
        <w:contextualSpacing/>
        <w:jc w:val="both"/>
        <w:rPr/>
      </w:pPr>
      <w:r>
        <w:rPr/>
        <w:t>(3) Tajnik Jedinstvenog tijela uprave za svoj rad i upravljanje odgovara Gradonačelniku.''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za članka 34.  dodaje se članak 34a. koji glasi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'Članak 34a.</w:t>
      </w:r>
    </w:p>
    <w:p>
      <w:pPr>
        <w:pStyle w:val="Odlomakpopisa"/>
        <w:ind w:left="0" w:firstLine="708"/>
        <w:jc w:val="both"/>
        <w:rPr/>
      </w:pPr>
      <w:r>
        <w:rPr/>
        <w:t>Tajnik Jedinstvenog tijela uprave neposredno obavlja poslove koji se odnose na pružanje stručne pomoći službenicima Jedinstvenog tijela uprave u izradi prednacrta, nacrta i prijedloga propisa i drugih općih akata iz djelokruga Jedinstvenog tijela uprave, pripremu izmjena i dopuna tih propisa, davanje stručnih mišljenja o prednacrtima, nacrtima i prijedlozima zakona, drugih propisa i općih akata, objedinjava prijedlog programa rada tijela uprave, priprema, poduzima i izvršava druge poslove iz djelokruga Jedinstvenog tijela uprave koje mu odredi Gradonačelnik, a za koje je kvalificiran.</w:t>
      </w:r>
    </w:p>
    <w:p>
      <w:pPr>
        <w:pStyle w:val="Odlomakpopisa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vjeti za vršenje poslova:</w:t>
      </w:r>
      <w:r>
        <w:rPr/>
        <w:t xml:space="preserve"> VSS-VII stupanj stručne spreme, odnosno visoko obrazovanje  prvog (koji se vrednuje s 240 ECTS bodova), drugog ili trećeg ciklusa Bolonjskog sustava studiranja pravne struke, najmanje šest (6) godina radnog staža u struci nakon stjecanja visoke stručne spreme, odnosno visokog obrazovanja, položen ispit za državnog službenika i poznavanje rada na računalu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RSTA DJELATNOSTI:</w:t>
        <w:tab/>
        <w:t xml:space="preserve">        poslovi temeljne djelatnosti</w:t>
      </w:r>
    </w:p>
    <w:p>
      <w:pPr>
        <w:pStyle w:val="Normal"/>
        <w:rPr/>
      </w:pPr>
      <w:r>
        <w:rPr/>
        <w:t>GRUPA POSLOVA:</w:t>
        <w:tab/>
        <w:t xml:space="preserve"> </w:t>
        <w:tab/>
        <w:t xml:space="preserve">        normativno-pravni, studijsko analitički i stručno-operativni</w:t>
      </w:r>
    </w:p>
    <w:p>
      <w:pPr>
        <w:pStyle w:val="Normal"/>
        <w:rPr/>
      </w:pPr>
      <w:r>
        <w:rPr/>
        <w:t>SLOŽENOST POSLOVA:</w:t>
        <w:tab/>
        <w:t xml:space="preserve">        najsloženiji</w:t>
      </w:r>
    </w:p>
    <w:p>
      <w:pPr>
        <w:pStyle w:val="Normal"/>
        <w:rPr/>
      </w:pPr>
      <w:r>
        <w:rPr/>
        <w:t>STATUS IZVRŠITELJA:</w:t>
        <w:tab/>
        <w:t xml:space="preserve">        rukovodeći državni službenik</w:t>
      </w:r>
    </w:p>
    <w:p>
      <w:pPr>
        <w:pStyle w:val="Normal"/>
        <w:rPr/>
      </w:pPr>
      <w:r>
        <w:rPr/>
        <w:t>POZICIJA RADNOG MJESTA:   tajnik Jedinstvenog tijela uprave</w:t>
      </w:r>
    </w:p>
    <w:p>
      <w:pPr>
        <w:pStyle w:val="Normal"/>
        <w:rPr/>
      </w:pPr>
      <w:r>
        <w:rPr/>
        <w:t xml:space="preserve">BROJ IZVRŠITELJA: </w:t>
        <w:tab/>
        <w:t xml:space="preserve">         jedan (1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Temeljni propisi koji se koriste za obavljanje poslova radnog mjesta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Zakon o upravnom postupku FBiH, Zakon o lokalnoj samoupravi ŽZH, Zakon o državnim službenicima u tijelima državne službe u Županiji Zapadnohercegovačkoj, Zakon o namještenicima u tijelima državne službe u Županiji Zapadnohercegovačkoj, Zakon o organizaciji tijela uprave u Županiji Zapadnohercegovačkoj, Zakon o radu Županije Zapadnohercegovačke, Pravilnik o sadržaju i načinu obavljanja uredskog poslovanja u Županiji Zapadnohercegovačkoj, Etički kodeks za državne službenike u Županiji Zapadnohercegovačkoj,  Statut Grada Ljubuškog, Jedinstvena pravila za izradu propisa u tijelima uprave Županije Zapadnohercegovačke te drugi zakonski i podzakonski propisi koji se primjenjuju u vršenju poslova radnog mjesta.''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Članak 4.</w:t>
      </w:r>
    </w:p>
    <w:p>
      <w:pPr>
        <w:pStyle w:val="Normal"/>
        <w:shd w:fill="FFFFFF" w:val="clear"/>
        <w:rPr/>
      </w:pPr>
      <w:r>
        <w:rPr/>
        <w:tab/>
        <w:t>U ostalim odredbama Pravilnik iz članka 1. ovog Pravilnika ostaje neizmjenjen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  Ovaj Pravilnik stupa na snagu danom donošenja, a objavit će se u Službenom glasniku Grada Ljubuškog.</w:t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/>
        <w:t>GRADONAČELNIK GRADA LJUBUŠKOG</w:t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/>
      </w:r>
    </w:p>
    <w:p>
      <w:pPr>
        <w:pStyle w:val="Tijeloteksta1"/>
        <w:ind w:hanging="0"/>
        <w:jc w:val="both"/>
        <w:rPr/>
      </w:pPr>
      <w:r>
        <w:rPr/>
        <w:t xml:space="preserve">Broj: 02/1-05-1986/21  </w:t>
      </w:r>
    </w:p>
    <w:p>
      <w:pPr>
        <w:pStyle w:val="Tijeloteksta1"/>
        <w:ind w:hanging="0"/>
        <w:jc w:val="both"/>
        <w:rPr/>
      </w:pPr>
      <w:r>
        <w:rPr/>
        <w:t xml:space="preserve">Ljubuški, 20. srpnja 2021. godine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GRADONAČELNIK,   </w:t>
      </w:r>
    </w:p>
    <w:p>
      <w:pPr>
        <w:pStyle w:val="Normal"/>
        <w:ind w:firstLine="709"/>
        <w:jc w:val="right"/>
        <w:rPr/>
      </w:pPr>
      <w:r>
        <w:rPr/>
        <w:t>Vedran Markotić, v.r.</w:t>
      </w:r>
    </w:p>
    <w:p>
      <w:pPr>
        <w:pStyle w:val="Tijeloteksta1"/>
        <w:ind w:hanging="0"/>
        <w:jc w:val="both"/>
        <w:rPr>
          <w:b/>
          <w:b/>
        </w:rPr>
      </w:pPr>
      <w:r>
        <w:rPr>
          <w:b/>
        </w:rPr>
        <w:t>130</w:t>
      </w:r>
    </w:p>
    <w:p>
      <w:pPr>
        <w:pStyle w:val="Normal"/>
        <w:ind w:firstLine="708"/>
        <w:jc w:val="both"/>
        <w:rPr/>
      </w:pPr>
      <w:r>
        <w:rPr/>
        <w:t>Na temelju članka 132. Statuta Grada Ljubuškog (''Službeni glasnik Grada Ljubuškog'', broj: 6/19), a sukladno Mišljenju Agencije za javne nabave objavljenom dana  04.06.2015. godine na stranici Agencije za javne nabave i Mišljenju broj: 02-02-1-810-2/21 od 30.04.2021. godine, Gradonačelnik d o n o s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VIL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vjetima i načinu subvencioniranja, te postupku dodjele subvencioniranih ugovora o prijevozu učenika osnovnih i srednjih škola na području grada Ljubušk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 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se Pravilnikom o uvjetima i načinu subvencioniranja, te postupku dodjele subvencioniranih ugovora o prijevozu učenika osnovnih i srednjih škola na području grada Ljubuškog (u daljnjem tekstu: Pravilnik) propisuju uvjeti i način ostvarivanja prava na subvencioniranje troškova prijevoza učenika osnovnih i srednjih škola na području grada Ljubuškog, te definira postupak dodjele subvencioniranih ugovora o prijevozu učenika osnovnih i srednjih škola na području grada Ljubuško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PRAVO NA SUBVENCIONIR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Cs/>
        </w:rPr>
        <w:tab/>
        <w:t>Grad Ljubuški će subvencionirati  troškove prijevoza učenika osnovnih i srednjih škola koje se nalaze na području grada Ljubuškog, a koji imaju prebivalište na području grada Ljubuškog u iznosu koji odredi Gradsko vijeće Ljubuški posebnom odluk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U situaciji kada u skladu sa kalendarom nastave, učenici ne pohađaju nastavu cijeli mjesec, iznos subvencije od strane Grada Ljubuškog utvrdit će se razmjerno broju dana u kojima su učenici pohađali nastav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II UVJETI  ZA OSTVARIVANJE PRAVA NA SUBVENCION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Pravo na subvencioniranje troškova prijevoza imaju svi učenici osnovnih i srednjih škola koje se nalaze na području grada Ljubuškog, a koji imaju prebivalište na području grada Ljubuško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Kako bi ostvarili pravo na subvencioniranje troškova prijevoza, roditelji djece korisnika subvencije dužni su najkasnije do kraja mjeseca rujna svake godine Odsjeku za društvene djelatnosti i zajedničke poslove Grada Ljubuškog dostaviti Izjavu o korištenju prijevoza na propisanom obrascu, a koja sadrži podatke o korisniku subvenc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dsjek za društvene djelatnosti i zajedničke poslove Grada Ljubuškog će na temelju izjava iz članka 5. ovog Pravilnika sačiniti popis korisnika koji ostvaruju pravo na subvencioniranje troškova prijevo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 NAČIN SUBVENCION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>
          <w:bCs/>
        </w:rPr>
        <w:tab/>
        <w:t>Subvencionirani iznos troškova prijevoza uplaćuje se prijevozniku temeljem mjesečnog obračuna za prethodni mjes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Cs/>
        </w:rPr>
      </w:pPr>
      <w:r>
        <w:rPr>
          <w:bCs/>
        </w:rPr>
        <w:tab/>
        <w:t>Mjesečni obračun subvencioniranja mora sadržavati:</w:t>
      </w:r>
    </w:p>
    <w:p>
      <w:pPr>
        <w:pStyle w:val="Odlomakpopisa"/>
        <w:numPr>
          <w:ilvl w:val="0"/>
          <w:numId w:val="29"/>
        </w:numPr>
        <w:spacing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učenika korisnika subvencije za taj mjesec</w:t>
      </w:r>
    </w:p>
    <w:p>
      <w:pPr>
        <w:pStyle w:val="Odlomakpopisa"/>
        <w:numPr>
          <w:ilvl w:val="0"/>
          <w:numId w:val="29"/>
        </w:numPr>
        <w:spacing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jenu mjesečne karte po pojedinoj relaciji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tabs>
          <w:tab w:val="clear" w:pos="708"/>
          <w:tab w:val="left" w:pos="4035" w:leader="none"/>
          <w:tab w:val="center" w:pos="4896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ijevoznik je dužan mjesečni obračun dostaviti Gradu Ljubuškom najkasnije do 15-og u mjesecu za prethodni mjesec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 UVJETI ZA PRIMJENU POSTUPKA DODJELE SUBVENCIONIRANOG UGOVORA O PRIJEVOZU UČENIKA OSNOVNIH I SREDNJIH Š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/>
      </w:pPr>
      <w:r>
        <w:rPr/>
        <w:t>Postupak dodjele subvencioniranog ugovora o prijevozu učenika osnovnih i srednjih škola propisan ovim Pravilnikom može se provesti ukoliko se radi o subvencioniranju prijevoza učenika određenih imenom i prezimenom koji ostvaruju pravo na subvencioniranje troškova prijevoza sukladno uvjetima iz ovog Pravilnika, neovisno o iznosu subv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 OPĆA NAČELA</w:t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1) Pri dodjeli subvencioniranog ugovora o prijevozu učenika </w:t>
      </w:r>
      <w:r>
        <w:rPr/>
        <w:t>Grad Ljubuški je dužan postupati transparentno, prema ponuditeljima se ponašati jednako i nediskriminirajuće, na način da osigura pravičnu i aktivnu konkurenciju, s ciljem najefikasnijeg korištenja javnih sredstava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2) Grad Ljubuški u provođenju postupka dodjele s</w:t>
      </w:r>
      <w:r>
        <w:rPr/>
        <w:t xml:space="preserve">ubvencioniranog ugovora o prijevozu učenika osnovnih i srednjih škola </w:t>
      </w:r>
      <w:r>
        <w:rPr>
          <w:color w:val="000000"/>
          <w:shd w:fill="FFFFFF" w:val="clear"/>
        </w:rPr>
        <w:t>evidentira sva postupanja u svrhu dokumentiranja poštivanja načela transparentnosti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3) Prilikom provođenja postupka dodjele s</w:t>
      </w:r>
      <w:r>
        <w:rPr/>
        <w:t>ubvencioniranog ugovora o prijevozu učenika osnovnih i srednjih škola</w:t>
      </w:r>
      <w:r>
        <w:rPr>
          <w:color w:val="000000"/>
          <w:shd w:fill="FFFFFF" w:val="clear"/>
        </w:rPr>
        <w:t xml:space="preserve"> može se izabrati više ponuditelja za predmetnu uslugu, iz iste kategorije, za razdoblje za koje se zaključuje ugovor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lang w:eastAsia="hr-HR"/>
        </w:rPr>
      </w:pPr>
      <w:r>
        <w:rPr>
          <w:b/>
          <w:bCs/>
          <w:color w:val="000000"/>
          <w:lang w:eastAsia="hr-HR"/>
        </w:rPr>
        <w:t>Članak 12.</w:t>
      </w:r>
    </w:p>
    <w:p>
      <w:pPr>
        <w:pStyle w:val="Normal"/>
        <w:jc w:val="both"/>
        <w:rPr>
          <w:color w:val="000000"/>
          <w:shd w:fill="FFFFFF" w:val="clear"/>
          <w:lang w:eastAsia="hr-HR"/>
        </w:rPr>
      </w:pPr>
      <w:r>
        <w:rPr>
          <w:color w:val="000000"/>
          <w:shd w:fill="FFFFFF" w:val="clear"/>
          <w:lang w:eastAsia="hr-HR"/>
        </w:rPr>
        <w:t xml:space="preserve"> </w:t>
      </w:r>
      <w:r>
        <w:rPr>
          <w:color w:val="000000"/>
          <w:shd w:fill="FFFFFF" w:val="clear"/>
          <w:lang w:eastAsia="hr-HR"/>
        </w:rPr>
        <w:tab/>
        <w:t>Ugovor za usluge prijevoza učenika može se zaključiti za jednokratno izvršenje usluge prijevoza ili sukcesivno za razdoblje koje ne može biti duže od četiri godine.</w:t>
      </w:r>
      <w:r>
        <w:rPr>
          <w:color w:val="000000"/>
          <w:lang w:eastAsia="hr-HR"/>
        </w:rPr>
        <w:t> </w:t>
        <w:br/>
      </w:r>
    </w:p>
    <w:p>
      <w:pPr>
        <w:pStyle w:val="Normal"/>
        <w:jc w:val="both"/>
        <w:rPr/>
      </w:pPr>
      <w:r>
        <w:rPr>
          <w:b/>
        </w:rPr>
        <w:t xml:space="preserve">VII  POSTUP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color w:val="000000"/>
          <w:shd w:fill="FFFFFF" w:val="clear"/>
        </w:rPr>
        <w:t>(1) Za provedbu postupka dodjele s</w:t>
      </w:r>
      <w:r>
        <w:rPr/>
        <w:t>ubvencioniranih ugovora o prijevozu učenika osnovnih i srednjih škola</w:t>
      </w:r>
      <w:r>
        <w:rPr>
          <w:color w:val="000000"/>
          <w:shd w:fill="FFFFFF" w:val="clear"/>
        </w:rPr>
        <w:t>, Gradonačelnik imenuje Povjerenstvo za provedbu postupka koje se sastoji od pet članova.</w:t>
      </w:r>
      <w:r>
        <w:rPr>
          <w:color w:val="000000"/>
        </w:rPr>
        <w:br/>
      </w:r>
      <w:r>
        <w:rPr>
          <w:color w:val="000000"/>
          <w:shd w:fill="FFFFFF" w:val="clear"/>
        </w:rPr>
        <w:t>(2) U provođenju postupka dodjele subvencioniranih ugovora o prijevozu učenika, članovi povjerenstva iz stavka (1) ovoga članka dužni su poštovati načelo povjerljivosti.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>(1) Postupak dodjele subvencioniranih ugovora o prijevozu učenika započinje donošenjem Odluke o pokretanju postupka koja sadrži sljedeće elemente:</w:t>
      </w:r>
    </w:p>
    <w:p>
      <w:pPr>
        <w:pStyle w:val="Normal1"/>
        <w:shd w:fill="FFFFFF" w:val="clear"/>
        <w:rPr/>
      </w:pPr>
      <w:r>
        <w:rPr/>
        <w:t>a) temelj za provođenje postupka,</w:t>
      </w:r>
    </w:p>
    <w:p>
      <w:pPr>
        <w:pStyle w:val="Normal1"/>
        <w:shd w:fill="FFFFFF" w:val="clear"/>
        <w:rPr/>
      </w:pPr>
      <w:r>
        <w:rPr/>
        <w:t>b) predmet postupka,</w:t>
      </w:r>
    </w:p>
    <w:p>
      <w:pPr>
        <w:pStyle w:val="Normal1"/>
        <w:shd w:fill="FFFFFF" w:val="clear"/>
        <w:rPr/>
      </w:pPr>
      <w:r>
        <w:rPr/>
        <w:t>c) procijenjenu vrijednost,</w:t>
      </w:r>
    </w:p>
    <w:p>
      <w:pPr>
        <w:pStyle w:val="Normal1"/>
        <w:shd w:fill="FFFFFF" w:val="clear"/>
        <w:rPr/>
      </w:pPr>
      <w:r>
        <w:rPr/>
        <w:t>d) podatke o izvoru - načinu financiranja subvencije za troškove prijevoza učenika.</w:t>
      </w:r>
    </w:p>
    <w:p>
      <w:pPr>
        <w:pStyle w:val="Normal"/>
        <w:jc w:val="both"/>
        <w:rPr/>
      </w:pPr>
      <w:r>
        <w:rPr/>
        <w:t>(2) Odluku o pokretanju postupka donosi Gradonačelnik.</w:t>
      </w:r>
    </w:p>
    <w:p>
      <w:pPr>
        <w:pStyle w:val="Normal"/>
        <w:rPr>
          <w:b/>
          <w:b/>
        </w:rPr>
      </w:pPr>
      <w:r>
        <w:rPr>
          <w:b/>
        </w:rPr>
        <w:t>VIII  SUDJELOVANJE</w:t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rPr/>
      </w:pPr>
      <w:r>
        <w:rPr>
          <w:color w:val="000000"/>
          <w:shd w:fill="FFFFFF" w:val="clear"/>
          <w:lang w:eastAsia="hr-HR"/>
        </w:rPr>
        <w:t>(1) Nakon donošenja odluke o pokretanju postupka, Gradonačelnik objavljuje javni poziv na službenoj web stranici Grada Ljubuškog, a koji mora ostati otvoren najmanje 14 dana, te se isti upućuje na najmanje tri adrese.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(2) Poziv obvezno sadrži sljedeće elemente: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a) naziv ugovornog tijela;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b) opis predmeta i tehničke specifikacije koja sadrži minimum zahtjeva na temelju kojih potencijalni prijevoznici mogu dati ponudu;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c) procijenjenu vrijednost usluga prijevoza za jednokratnu uslugu, a u slučaju da se radi o sukcesivnim uslugama prijevoza, procijenjenu vrijednost za razdoblje tijekom kojeg će se vršiti predmetna usluga prijevoza;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d) kriterij za dodjelu ugovora, ukoliko je primjereno;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e) način dostavljanja ponude;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f) adresu na koju se ponuda dostavlja;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g) da li se ugovor o prijevozu zaključuje za jednokratno izvršenje usluge prijevoza ili na razdoblje koje ne može biti duži od četiri godine;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h) krajnji rok za dostavu ponuda (datum, mjesto i vrijeme);</w:t>
      </w:r>
      <w:r>
        <w:rPr>
          <w:color w:val="000000"/>
          <w:lang w:eastAsia="hr-HR"/>
        </w:rPr>
        <w:t> </w:t>
        <w:br/>
      </w:r>
      <w:r>
        <w:rPr>
          <w:color w:val="000000"/>
          <w:shd w:fill="FFFFFF" w:val="clear"/>
          <w:lang w:eastAsia="hr-HR"/>
        </w:rPr>
        <w:t>i) kontakt osobu, broj telefona i adresu elektroničke pošte.</w:t>
      </w:r>
      <w:r>
        <w:rPr>
          <w:color w:val="000000"/>
          <w:lang w:eastAsia="hr-HR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(1) Grad Ljubuški u pozivu može zahtijevati i dokaze za osobnu i ekonomsku i financijsku sposobnost, ukoliko je primjereno predmetu i vrijednosti usluge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2) Grad Ljubuški se može odlučiti za dodatne uvjete u pogledu profesionalne, te tehničke i profesionalne sposobnosti, a isti moraju biti minimalni i razmjerni predmetu ugovora, te je dužan propisati dokaze koji se traže u cilju utvrđivanja ispunjenosti uvjeta, a dokazi moraju biti u skladu s postavljenim uvjetima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  ISHOD POSTUP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shd w:fill="FFFFFF" w:val="clear"/>
          <w:lang w:eastAsia="hr-HR"/>
        </w:rPr>
        <w:t>(1) Pristigle ponude se otvaraju na javnom otvaranju ponuda, na mjestu i u vrijeme propisanom u Pozivu.</w:t>
      </w:r>
      <w:r>
        <w:rPr>
          <w:color w:val="000000"/>
          <w:lang w:eastAsia="hr-HR"/>
        </w:rPr>
        <w:t> 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(2) Zapisnik sa otvaranja ponuda se dostavlja svim ponuditeljima koji su pravovremeno dostavili svoje ponude.</w:t>
      </w:r>
    </w:p>
    <w:p>
      <w:pPr>
        <w:pStyle w:val="Normal"/>
        <w:ind w:firstLine="708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center"/>
        <w:rPr/>
      </w:pPr>
      <w:r>
        <w:rPr>
          <w:b/>
          <w:bCs/>
        </w:rPr>
        <w:t>Članak 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1) Povjerenstvo na zatvorenoj sjednici vrši pregled i ocjenu pristiglih ponuda, te sastavlja Zapisnik o ocjeni ponuda.</w:t>
      </w:r>
    </w:p>
    <w:p>
      <w:pPr>
        <w:pStyle w:val="Normal"/>
        <w:jc w:val="both"/>
        <w:rPr>
          <w:bCs/>
        </w:rPr>
      </w:pPr>
      <w:r>
        <w:rPr>
          <w:bCs/>
        </w:rPr>
        <w:t>(2) Na temelju pregleda i ocjene ponuda, Povjerenstvo upućuje Gradonačelniku preporuku za donošenje odluke o izboru najpovoljnijeg ponuditelja, odnosno odluke o poništenju postup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jc w:val="both"/>
        <w:rPr/>
      </w:pPr>
      <w:r>
        <w:rPr>
          <w:bCs/>
        </w:rPr>
        <w:t>(1) Gradonačelnik donosi odluku o izboru najpovoljnijeg ponuditelja, odnosno odluku o poništenju postupka dodjele subvencioniranih ugovora o prijevozu učenika.</w:t>
      </w:r>
    </w:p>
    <w:p>
      <w:pPr>
        <w:pStyle w:val="Normal"/>
        <w:jc w:val="both"/>
        <w:rPr>
          <w:bCs/>
        </w:rPr>
      </w:pPr>
      <w:r>
        <w:rPr>
          <w:bCs/>
        </w:rPr>
        <w:t>(2) Odluka se zajedno sa Zapisnikom o ocjeni ponuda upućuje svim ponuditeljima koji su sudjelovali u postupku.</w:t>
      </w:r>
    </w:p>
    <w:p>
      <w:pPr>
        <w:pStyle w:val="Normal"/>
        <w:jc w:val="both"/>
        <w:rPr>
          <w:bCs/>
        </w:rPr>
      </w:pPr>
      <w:r>
        <w:rPr>
          <w:bCs/>
        </w:rPr>
        <w:t>(3) Odluka o izboru najpovoljnijeg ponuditelja se objavljuje na službenoj web stranici Grada Ljubuškog.</w:t>
      </w:r>
    </w:p>
    <w:p>
      <w:pPr>
        <w:pStyle w:val="Normal"/>
        <w:jc w:val="both"/>
        <w:rPr>
          <w:bCs/>
        </w:rPr>
      </w:pPr>
      <w:r>
        <w:rPr>
          <w:bCs/>
        </w:rPr>
        <w:t>(4) Protiv Odluke o izboru može se izjaviti prigovor najkasnije u roku od sedam dana od dana prijema Odlu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ind w:firstLine="708"/>
        <w:jc w:val="both"/>
        <w:rPr/>
      </w:pPr>
      <w:r>
        <w:rPr/>
        <w:t>Pravomoćnošću odluke o izboru najpovoljnijeg ponuditelja, sa izabranim ponuditeljem se sklapa ugovo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  ZAVRŠNE ODREDBE</w:t>
      </w:r>
    </w:p>
    <w:p>
      <w:pPr>
        <w:pStyle w:val="Normal"/>
        <w:tabs>
          <w:tab w:val="clear" w:pos="708"/>
          <w:tab w:val="left" w:pos="4155" w:leader="none"/>
          <w:tab w:val="center" w:pos="4890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tabs>
          <w:tab w:val="clear" w:pos="708"/>
          <w:tab w:val="left" w:pos="4155" w:leader="none"/>
          <w:tab w:val="center" w:pos="4890" w:leader="none"/>
          <w:tab w:val="left" w:pos="6735" w:leader="none"/>
        </w:tabs>
        <w:jc w:val="both"/>
        <w:rPr/>
      </w:pPr>
      <w:r>
        <w:rPr>
          <w:b/>
        </w:rPr>
        <w:t xml:space="preserve">            </w:t>
      </w:r>
      <w:r>
        <w:rPr/>
        <w:t>Stupanjem na snagu ovog Pravilnika stavlja se van snage Pravilnik o postupku dodjele subvencioniranih ugovora o uslugama (''Službeni glasnik Općine Ljubuški'', broj: 4/1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ind w:firstLine="708"/>
        <w:jc w:val="both"/>
        <w:rPr/>
      </w:pPr>
      <w:r>
        <w:rPr/>
        <w:t>Ovaj Pravilnik stupa na snagu danom objave u Službenom glasniku Grada Ljubuš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/>
        <w:t>GRADONAČELNIK GRADA LJUBUŠ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2/1-05-2007/21</w:t>
      </w:r>
    </w:p>
    <w:p>
      <w:pPr>
        <w:pStyle w:val="Normal"/>
        <w:rPr/>
      </w:pPr>
      <w:r>
        <w:rPr/>
        <w:t>Ljubuški, 23. srpnja 2021. godine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GRADONAČELNIK,   </w:t>
      </w:r>
    </w:p>
    <w:p>
      <w:pPr>
        <w:pStyle w:val="Normal"/>
        <w:ind w:firstLine="709"/>
        <w:jc w:val="right"/>
        <w:rPr/>
      </w:pPr>
      <w:r>
        <w:rPr/>
        <w:t>Vedran Markotić, v.r.</w:t>
      </w:r>
    </w:p>
    <w:p>
      <w:pPr>
        <w:pStyle w:val="Tijeloteksta1"/>
        <w:ind w:hanging="0"/>
        <w:jc w:val="both"/>
        <w:rPr/>
      </w:pPr>
      <w:r>
        <w:rPr/>
        <w:t xml:space="preserve">                                       </w:t>
      </w:r>
      <w:r>
        <w:br w:type="page"/>
      </w:r>
    </w:p>
    <w:p>
      <w:pPr>
        <w:pStyle w:val="Tijeloteksta1"/>
        <w:numPr>
          <w:ilvl w:val="0"/>
          <w:numId w:val="0"/>
        </w:numPr>
        <w:ind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71780</wp:posOffset>
                </wp:positionH>
                <wp:positionV relativeFrom="paragraph">
                  <wp:posOffset>-86360</wp:posOffset>
                </wp:positionV>
                <wp:extent cx="6629400" cy="987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7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ADRŽA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GRADSKO VIJEĆE LJUBUŠKI</w:t>
                            </w:r>
                          </w:p>
                          <w:tbl>
                            <w:tblPr>
                              <w:tblW w:w="48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8093"/>
                              <w:gridCol w:w="55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odobrenju kreditnog zaduženja Grada Ljubuškog u svrhu realizacije projekta HeritageREVIVE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ama Odluke o osnivanju Osnovne škole Marka Marulića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ama Odluke o osnivanju Osnovne škole Ivane Brlić-Mažuranić Humac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ama Odluke o osnivanju Osnovne škole Tina Ujevića Vitin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ama i dopunama Odluke o osnivanju Gimnazij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ama i dopunama Odluke o osnivanju Srednje strukovne škol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ama i dopunama Odluke o osnivanju Glazbene škole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usklađivanju pravnog statusa Javne ustanove za odgoj i obrazovanje djece predškolske dob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o izmjeni Odluke o osnivanju Javne ustanove Edukacijsko-rehabilitacijski centar za djecu, mlade i odrasle osobe s teškoćama u razvoju grada Ljubuškog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avanju suglasnosti na blizinu gradnje objekta granici parcele na udaljenosti manjoj od tri metr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određivanju građevnog zemljišta u državnom vlasništ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Tijeloteksta21"/>
                                    <w:rPr>
                                      <w:rFonts w:eastAsia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</w:rPr>
                                    <w:t xml:space="preserve">Poništenje dijela Javnog oglasa i </w:t>
                                  </w:r>
                                  <w:r>
                                    <w:rPr/>
                                    <w:t>ponovni javni ogla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i i dopuni Odluke o obilježavanju značajnih datuma vezanih uz Domovinski rat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usvajanju Platforme za mir 2021.–2023. godine i Plana aktivnosti za implementaciju Platforme za mir 2021.-2023. god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usuglašavanju pravnog statusa Centra za socijalni rad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i o dopuni Odluke o osnivanju Javne ustanove „Kulturno-športski centar“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ODUKA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odjeli na korištenje motornog vozila Gradskom pravobraniteljstvu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odjeli koncesije za korištenje zemljišta u poljoprivredne svrhe AgroHerce Organic Agriculture d.o.o. Mosta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odjeli koncesije za korištenje zemljišta u poljoprivredne svrhe Andriji (Ljuban) Marki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odjeli koncesije za korištenje zemljišta u poljoprivredne svrhe Pirićina d.o.o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zrješenju članova Upravnog vijeća Centra za socijalni rad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konačnom imenovanju članova Upravnog vijeća Centra za socijalni rad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zrješenju članova Nadzornog odbora Javnog poduzeća Radio Ljubuški d.o.o.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konačnom imenovanju članova Nadzornog odbora Javnog poduzeća Radio Ljubuški d.o.o. Ljubušk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zrješenju članova privremenog Nadzornog odbora Turističke zajednice Grada Ljubuškog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tbl>
                            <w:tblPr>
                              <w:tblW w:w="74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lang w:val="hr-BA"/>
                              </w:rPr>
                            </w:pPr>
                            <w:r>
                              <w:rPr>
                                <w:rFonts w:eastAsia="Calibri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7.75pt;mso-wrap-distance-left:9.05pt;mso-wrap-distance-right:9.05pt;mso-wrap-distance-top:0pt;mso-wrap-distance-bottom:0pt;margin-top:-6.8pt;mso-position-vertical-relative:text;margin-left:-2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ADRŽA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GRADSKO VIJEĆE LJUBUŠKI</w:t>
                      </w:r>
                    </w:p>
                    <w:tbl>
                      <w:tblPr>
                        <w:tblW w:w="48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8093"/>
                        <w:gridCol w:w="55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odobrenju kreditnog zaduženja Grada Ljubuškog u svrhu realizacije projekta HeritageREVIVED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ama Odluke o osnivanju Osnovne škole Marka Marulića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ama Odluke o osnivanju Osnovne škole Ivane Brlić-Mažuranić Humac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ama Odluke o osnivanju Osnovne škole Tina Ujevića Vitina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ama i dopunama Odluke o osnivanju Gimnazije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ama i dopunama Odluke o osnivanju Srednje strukovne škole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ama i dopunama Odluke o osnivanju Glazbene škole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usklađivanju pravnog statusa Javne ustanove za odgoj i obrazovanje djece predškolske dob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o izmjeni Odluke o osnivanju Javne ustanove Edukacijsko-rehabilitacijski centar za djecu, mlade i odrasle osobe s teškoćama u razvoju grada Ljubuškog                                                     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avanju suglasnosti na blizinu gradnje objekta granici parcele na udaljenosti manjoj od tri metra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određivanju građevnog zemljišta u državnom vlasništvu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Tijeloteksta21"/>
                              <w:rPr>
                                <w:rFonts w:eastAsia="Calibri"/>
                                <w:bCs w:val="false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</w:rPr>
                              <w:t xml:space="preserve">Poništenje dijela Javnog oglasa i </w:t>
                            </w:r>
                            <w:r>
                              <w:rPr/>
                              <w:t>ponovni javni oglas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i i dopuni Odluke o obilježavanju značajnih datuma vezanih uz Domovinski rat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usvajanju Platforme za mir 2021.–2023. godine i Plana aktivnosti za implementaciju Platforme za mir 2021.-2023. godine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usuglašavanju pravnog statusa Centra za socijalni rad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i o dopuni Odluke o osnivanju Javne ustanove „Kulturno-športski centar“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ODUKA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odjeli na korištenje motornog vozila Gradskom pravobraniteljstvu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odjeli koncesije za korištenje zemljišta u poljoprivredne svrhe AgroHerce Organic Agriculture d.o.o. Mostar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odjeli koncesije za korištenje zemljišta u poljoprivredne svrhe Andriji (Ljuban) Markić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odjeli koncesije za korištenje zemljišta u poljoprivredne svrhe Pirićina d.o.o.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zrješenju članova Upravnog vijeća Centra za socijalni rad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konačnom imenovanju članova Upravnog vijeća Centra za socijalni rad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zrješenju članova Nadzornog odbora Javnog poduzeća Radio Ljubuški d.o.o.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konačnom imenovanju članova Nadzornog odbora Javnog poduzeća Radio Ljubuški d.o.o. Ljubuški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zrješenju članova privremenog Nadzornog odbora Turističke zajednice Grada Ljubuškog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tbl>
                      <w:tblPr>
                        <w:tblW w:w="74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5790"/>
                      </w:tblGrid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lang w:val="hr-BA"/>
                        </w:rPr>
                      </w:pPr>
                      <w:r>
                        <w:rPr>
                          <w:rFonts w:eastAsia="Calibri"/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jeloteksta1"/>
        <w:ind w:hanging="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03200</wp:posOffset>
                </wp:positionH>
                <wp:positionV relativeFrom="paragraph">
                  <wp:posOffset>-35560</wp:posOffset>
                </wp:positionV>
                <wp:extent cx="6629400" cy="9877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7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ADRŽA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7925"/>
                              <w:gridCol w:w="63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konačnom imenovanju članova Nadzornog odbora Turističke zajednice Grada Ljubuško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menovanju članova Povjerenstva  za izbor predsjednika i  članova Upravnog vijeća Dječjeg vrtića Ljubušk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davanju suglasnosti na imenovanje direktora JP „Parkovi“ d.o.o. Ljubušk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zrješenju Povjerenstva za pitanja branitelja i invalida Domovinskog rata u općini Ljubušk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menovanju Povjerenstva za pitanja branitelja i invalida Domovinskog rata u Gradu Ljubuško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zrješenju članova Povjerenstva za utvrđivanje uvjeta uređenja prostora za područje općine Ljubuški gdje nije donijet provedbeni pla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o imenovanju stručnog Povjerenstva za utvrđivanje uvjeta uređenja prostora za područje grada Ljubuškog gdje nije donijet provedbeni plan  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razrješenju Povjerenstva za provedbu javne licitacije za prodaju nekretnina u vlasništvu općine Ljubušk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RJEŠENJ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menovanju Povjerenstva za provedbu javne licitacije za raspolaganje nekretninama u vlasništvu grada Ljubuško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ZAKLJUČAK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o osnivanju prava građenja na neizgrađenom građevnom zemljištu u vlasništvu grada Ljubuški putem javne licitacije  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jeloteksta21"/>
                                    <w:rPr>
                                      <w:rFonts w:eastAsia="Calibri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 w:val="false"/>
                                    </w:rPr>
                                    <w:t>STRUČNA SLUŽBA GRADSKOG VIJEĆ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ISPRAVAK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Pravilnika o osnivanju i ustrojstvu gradskih službi za upravu Grada Ljubuško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ONAČELNIK LJUBUŠKO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PRAVILNIK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izmjeni i dopuni Pravilnika o unutarnjem ustrojstvu Jedinstvenog gradskog tijela uprave Grada Ljubuško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PRAVILNIK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o uvjetima i načinu subvencioniranja, te postupku dodjele subvencioniranih ugovora o prijevozu učenika osnovnih i srednjih škola na području grada Ljubuško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tbl>
                            <w:tblPr>
                              <w:tblW w:w="74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IZDAJE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ADSKO VIJEĆE LJUBUŠ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ručna služba Gradskog vijeća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g dr. Franje Tuđman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UREDILA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hd w:fill="FFFFFF" w:val="clear"/>
                                    </w:rPr>
                                    <w:t>Vjerica Vukoj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RETPLATA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na telefon 835-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fax 833 - 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lang w:val="hr-BA"/>
                              </w:rPr>
                            </w:pPr>
                            <w:r>
                              <w:rPr>
                                <w:rFonts w:eastAsia="Calibri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7.75pt;mso-wrap-distance-left:9.05pt;mso-wrap-distance-right:9.05pt;mso-wrap-distance-top:0pt;mso-wrap-distance-bottom:0pt;margin-top:-2.8pt;mso-position-vertical-relative:text;margin-left:-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ADRŽA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tbl>
                      <w:tblPr>
                        <w:tblW w:w="47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7925"/>
                        <w:gridCol w:w="63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konačnom imenovanju članova Nadzornog odbora Turističke zajednice Grada Ljubuškog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menovanju članova Povjerenstva  za izbor predsjednika i  članova Upravnog vijeća Dječjeg vrtića Ljubuški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davanju suglasnosti na imenovanje direktora JP „Parkovi“ d.o.o. Ljubuški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zrješenju Povjerenstva za pitanja branitelja i invalida Domovinskog rata u općini Ljubuški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menovanju Povjerenstva za pitanja branitelja i invalida Domovinskog rata u Gradu Ljubuškom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zrješenju članova Povjerenstva za utvrđivanje uvjeta uređenja prostora za područje općine Ljubuški gdje nije donijet provedbeni plan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o imenovanju stručnog Povjerenstva za utvrđivanje uvjeta uređenja prostora za područje grada Ljubuškog gdje nije donijet provedbeni plan   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razrješenju Povjerenstva za provedbu javne licitacije za prodaju nekretnina u vlasništvu općine Ljubuški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RJEŠENJE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menovanju Povjerenstva za provedbu javne licitacije za raspolaganje nekretninama u vlasništvu grada Ljubuškog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ZAKLJUČAK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o osnivanju prava građenja na neizgrađenom građevnom zemljištu u vlasništvu grada Ljubuški putem javne licitacije   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11" w:type="dxa"/>
                            <w:gridSpan w:val="2"/>
                            <w:tcBorders/>
                          </w:tcPr>
                          <w:p>
                            <w:pPr>
                              <w:pStyle w:val="Tijeloteksta21"/>
                              <w:rPr>
                                <w:rFonts w:eastAsia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 w:val="false"/>
                              </w:rPr>
                              <w:t>STRUČNA SLUŽBA GRADSKOG VIJEĆA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ISPRAVAK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Pravilnika o osnivanju i ustrojstvu gradskih službi za upravu Grada Ljubuškog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GRADONAČELNIK LJUBUŠKOG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PRAVILNIK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izmjeni i dopuni Pravilnika o unutarnjem ustrojstvu Jedinstvenog gradskog tijela uprave Grada Ljubuškog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PRAVILNIK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o uvjetima i načinu subvencioniranja, te postupku dodjele subvencioniranih ugovora o prijevozu učenika osnovnih i srednjih škola na području grada Ljubuškog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4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tbl>
                      <w:tblPr>
                        <w:tblW w:w="74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5790"/>
                      </w:tblGrid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IZDAJE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GRADSKO VIJEĆE LJUBUŠK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</w:rPr>
                              <w:t>Stručna služba Gradskog vijeća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g dr. Franje Tuđman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UREDILA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Vjerica Vukoj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RETPLATA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na telefon 835-503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fax 833 - 8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lang w:val="hr-BA"/>
                        </w:rPr>
                      </w:pPr>
                      <w:r>
                        <w:rPr>
                          <w:rFonts w:eastAsia="Calibri"/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B85330t00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position w:val="6"/>
        <w:sz w:val="22"/>
      </w:rPr>
    </w:pPr>
    <w:r>
      <w:rPr>
        <w:position w:val="6"/>
        <w:sz w:val="22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10845</wp:posOffset>
              </wp:positionH>
              <wp:positionV relativeFrom="paragraph">
                <wp:posOffset>200025</wp:posOffset>
              </wp:positionV>
              <wp:extent cx="6590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05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35pt,15.75pt" to="486.55pt,16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position w:val="6"/>
        <w:sz w:val="22"/>
      </w:rPr>
      <w:t xml:space="preserve">Broj 7/2021 – </w:t>
    </w:r>
    <w:r>
      <w:rPr>
        <w:position w:val="6"/>
        <w:sz w:val="22"/>
        <w:szCs w:val="22"/>
      </w:rPr>
      <w:t>str.</w:t>
    </w:r>
    <w:r>
      <w:rPr>
        <w:position w:val="6"/>
        <w:sz w:val="22"/>
        <w:szCs w:val="22"/>
      </w:rPr>
      <w:fldChar w:fldCharType="begin"/>
    </w:r>
    <w:r>
      <w:rPr>
        <w:position w:val="6"/>
        <w:sz w:val="22"/>
        <w:szCs w:val="22"/>
      </w:rPr>
      <w:instrText xml:space="preserve"> PAGE </w:instrText>
    </w:r>
    <w:r>
      <w:rPr>
        <w:position w:val="6"/>
        <w:sz w:val="22"/>
        <w:szCs w:val="22"/>
      </w:rPr>
      <w:fldChar w:fldCharType="separate"/>
    </w:r>
    <w:r>
      <w:rPr>
        <w:position w:val="6"/>
        <w:sz w:val="22"/>
        <w:szCs w:val="22"/>
      </w:rPr>
      <w:t>357</w:t>
    </w:r>
    <w:r>
      <w:rPr>
        <w:position w:val="6"/>
        <w:sz w:val="22"/>
        <w:szCs w:val="22"/>
      </w:rPr>
      <w:fldChar w:fldCharType="end"/>
    </w:r>
    <w:r>
      <w:rPr>
        <w:rStyle w:val="PageNumber"/>
        <w:position w:val="6"/>
        <w:sz w:val="22"/>
      </w:rPr>
      <w:tab/>
      <w:t>Službeni glasnik – Grada Ljubuškog</w:t>
      <w:tab/>
    </w:r>
    <w:r>
      <w:rPr>
        <w:rStyle w:val="PageNumber"/>
        <w:position w:val="6"/>
        <w:sz w:val="20"/>
      </w:rPr>
      <w:t xml:space="preserve">                      Ponedjeljak</w:t>
    </w:r>
    <w:r>
      <w:rPr>
        <w:position w:val="6"/>
        <w:sz w:val="20"/>
      </w:rPr>
      <w:t xml:space="preserve"> 26.07.2021. godin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1B85330t00" w:hAnsi="TTE1B85330t00" w:cs="TTE1B85330t00" w:hint="default"/>
        <w:sz w:val="22"/>
        <w:b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6"/>
    <w:lvlOverride w:ilvl="0">
      <w:startOverride w:val="3"/>
    </w:lvlOverride>
  </w:num>
  <w:num w:numId="39">
    <w:abstractNumId w:val="3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34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7"/>
    <w:lvlOverride w:ilvl="0">
      <w:startOverride w:val="2"/>
    </w:lvlOverride>
  </w:num>
  <w:num w:numId="4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b w:val="false"/>
      <w:bCs w:val="false"/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b w:val="false"/>
      <w:bCs w:val="false"/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b w:val="false"/>
      <w:bCs w:val="false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  <w:szCs w:val="24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sz w:val="24"/>
      <w:szCs w:val="24"/>
    </w:rPr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>
      <w:sz w:val="24"/>
      <w:szCs w:val="24"/>
    </w:rPr>
  </w:style>
  <w:style w:type="character" w:styleId="WW8Num126z0">
    <w:name w:val="WW8Num126z0"/>
    <w:qFormat/>
    <w:rPr>
      <w:sz w:val="24"/>
      <w:szCs w:val="24"/>
    </w:rPr>
  </w:style>
  <w:style w:type="character" w:styleId="WW8Num127z0">
    <w:name w:val="WW8Num127z0"/>
    <w:qFormat/>
    <w:rPr>
      <w:b/>
      <w:sz w:val="24"/>
      <w:szCs w:val="24"/>
    </w:rPr>
  </w:style>
  <w:style w:type="character" w:styleId="WW8Num128z0">
    <w:name w:val="WW8Num128z0"/>
    <w:qFormat/>
    <w:rPr>
      <w:sz w:val="24"/>
      <w:szCs w:val="24"/>
    </w:rPr>
  </w:style>
  <w:style w:type="character" w:styleId="WW8Num129z0">
    <w:name w:val="WW8Num129z0"/>
    <w:qFormat/>
    <w:rPr>
      <w:sz w:val="24"/>
      <w:szCs w:val="24"/>
    </w:rPr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>
      <w:sz w:val="24"/>
      <w:szCs w:val="24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b/>
      <w:bCs w:val="false"/>
      <w:sz w:val="24"/>
      <w:szCs w:val="24"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sz w:val="24"/>
      <w:szCs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Calibri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TE1B85330t00;Times New Roman" w:hAnsi="TTE1B85330t00;Times New Roman" w:eastAsia="Calibri" w:cs="Times New Roman"/>
      <w:b/>
      <w:color w:val="000000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Calibri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36"/>
      <w:szCs w:val="24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St">
    <w:name w:val="st"/>
    <w:basedOn w:val="Zadanifontodlomka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Constantia" w:hAnsi="Constantia" w:cs="Constantia"/>
      <w:b/>
      <w:bCs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hd w:fill="FFFFFF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lomakpopisaChar">
    <w:name w:val="Odlomak popisa Char"/>
    <w:qFormat/>
    <w:rPr>
      <w:sz w:val="22"/>
      <w:szCs w:val="22"/>
      <w:lang w:val="hr-BA"/>
    </w:rPr>
  </w:style>
  <w:style w:type="character" w:styleId="TEXTChar">
    <w:name w:val="TEXT Char"/>
    <w:qFormat/>
    <w:rPr>
      <w:rFonts w:ascii="Arial" w:hAnsi="Arial" w:eastAsia="Times New Roman" w:cs="Arial"/>
    </w:rPr>
  </w:style>
  <w:style w:type="character" w:styleId="LITijeloteksta1Char">
    <w:name w:val="LI Tijelo teksta 1 Char"/>
    <w:qFormat/>
    <w:rPr>
      <w:rFonts w:ascii="Arial" w:hAnsi="Arial" w:eastAsia="Times New Roman" w:cs="Arial"/>
      <w:sz w:val="24"/>
      <w:szCs w:val="24"/>
    </w:rPr>
  </w:style>
  <w:style w:type="character" w:styleId="StilLITijeloteksta111ptChar">
    <w:name w:val="Stil LI Tijelo teksta 1 + 11 pt Char"/>
    <w:qFormat/>
    <w:rPr>
      <w:rFonts w:ascii="Arial" w:hAnsi="Arial" w:eastAsia="Times New Roman" w:cs="Arial"/>
      <w:sz w:val="24"/>
      <w:szCs w:val="24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uppressAutoHyphens w:val="true"/>
    </w:pPr>
    <w:rPr>
      <w:bCs/>
      <w:szCs w:val="20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BA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1">
    <w:name w:val="Tijelo teksta1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rFonts w:eastAsia="Calibri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60"/>
      <w:jc w:val="right"/>
      <w:outlineLvl w:val="0"/>
    </w:pPr>
    <w:rPr>
      <w:rFonts w:eastAsia="Calibri"/>
      <w:b/>
      <w:b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240" w:after="0"/>
    </w:pPr>
    <w:rPr>
      <w:rFonts w:ascii="Constantia" w:hAnsi="Constantia" w:eastAsia="Calibri" w:cs="Constantia"/>
      <w:b/>
      <w:bCs/>
      <w:sz w:val="20"/>
      <w:szCs w:val="20"/>
    </w:rPr>
  </w:style>
  <w:style w:type="paragraph" w:styleId="Blokteksta">
    <w:name w:val="Blok teksta"/>
    <w:basedOn w:val="Normal"/>
    <w:qFormat/>
    <w:pPr>
      <w:shd w:fill="FFFFFF" w:val="clear"/>
      <w:spacing w:lineRule="exact" w:line="278"/>
      <w:ind w:left="5" w:right="62" w:firstLine="72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000000"/>
      <w:kern w:val="2"/>
      <w:sz w:val="24"/>
      <w:szCs w:val="24"/>
      <w:lang w:val="en-US" w:bidi="en-US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2">
    <w:name w:val="Odlomak popisa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bs-B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spacing w:lineRule="auto" w:line="360" w:before="0" w:after="120"/>
      <w:ind w:left="714" w:hanging="357"/>
    </w:pPr>
    <w:rPr>
      <w:rFonts w:ascii="Calibri" w:hAnsi="Calibri" w:eastAsia="Calibri" w:cs="Calibri"/>
      <w:b/>
      <w:bCs/>
      <w:sz w:val="20"/>
      <w:szCs w:val="20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lokteksta1">
    <w:name w:val="Blok teksta1"/>
    <w:basedOn w:val="Normal"/>
    <w:qFormat/>
    <w:pPr>
      <w:shd w:fill="FFFFFF" w:val="clear"/>
      <w:suppressAutoHyphens w:val="true"/>
      <w:spacing w:lineRule="exact" w:line="278"/>
      <w:ind w:left="5" w:right="62" w:firstLine="720"/>
    </w:pPr>
    <w:rPr>
      <w:lang w:eastAsia="zh-CN"/>
    </w:rPr>
  </w:style>
  <w:style w:type="paragraph" w:styleId="TEXT">
    <w:name w:val="TEXT"/>
    <w:basedOn w:val="Normal"/>
    <w:qFormat/>
    <w:pPr>
      <w:spacing w:lineRule="auto" w:line="276" w:before="120" w:after="80"/>
      <w:jc w:val="both"/>
    </w:pPr>
    <w:rPr>
      <w:rFonts w:ascii="Arial" w:hAnsi="Arial" w:cs="Arial"/>
      <w:sz w:val="20"/>
      <w:szCs w:val="20"/>
    </w:rPr>
  </w:style>
  <w:style w:type="paragraph" w:styleId="LITijeloteksta1">
    <w:name w:val="LI Tijelo teksta 1"/>
    <w:qFormat/>
    <w:pPr>
      <w:widowControl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ilLITijeloteksta111pt">
    <w:name w:val="Stil LI Tijelo teksta 1 + 11 pt"/>
    <w:basedOn w:val="LITijeloteksta1"/>
    <w:qFormat/>
    <w:pPr/>
    <w:rPr/>
  </w:style>
  <w:style w:type="paragraph" w:styleId="Gmailtext">
    <w:name w:val="gmail-text"/>
    <w:basedOn w:val="Normal"/>
    <w:qFormat/>
    <w:pPr>
      <w:spacing w:before="280" w:after="28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3:00Z</dcterms:created>
  <dc:creator>Vice Skoko</dc:creator>
  <dc:description/>
  <dc:language>en-US</dc:language>
  <cp:lastModifiedBy>Radoslav Herceg</cp:lastModifiedBy>
  <cp:lastPrinted>2021-01-20T11:38:00Z</cp:lastPrinted>
  <dcterms:modified xsi:type="dcterms:W3CDTF">2021-08-25T07:23:00Z</dcterms:modified>
  <cp:revision>3</cp:revision>
  <dc:subject/>
  <dc:title/>
</cp:coreProperties>
</file>